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auto"/>
          <w:sz w:val="40"/>
          <w:szCs w:val="40"/>
        </w:rPr>
        <w:t>ГЛАВА</w:t>
      </w:r>
    </w:p>
    <w:p>
      <w:pPr>
        <w:pStyle w:val="Normal"/>
        <w:ind w:right="-54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СРЕДНЕКАНСКОГО ГОРОДСКОГО ОКРУГА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ПОСТАНОВЛЕНИЕ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5"/>
        <w:gridCol w:w="4330"/>
      </w:tblGrid>
      <w:tr>
        <w:trPr/>
        <w:tc>
          <w:tcPr>
            <w:tcW w:w="5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03.05.2018</w:t>
            </w:r>
          </w:p>
        </w:tc>
        <w:tc>
          <w:tcPr>
            <w:tcW w:w="4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5-пг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-5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мерах по противопожарной безопасности лесных участков, </w:t>
      </w:r>
    </w:p>
    <w:p>
      <w:pPr>
        <w:pStyle w:val="Normal"/>
        <w:ind w:left="-5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ходящихся в муниципальной собственности, населенных пунктов </w:t>
      </w:r>
    </w:p>
    <w:p>
      <w:pPr>
        <w:pStyle w:val="Normal"/>
        <w:ind w:left="-5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объектов экономики, непосредственно прилегающих</w:t>
      </w:r>
    </w:p>
    <w:p>
      <w:pPr>
        <w:pStyle w:val="Normal"/>
        <w:ind w:left="-5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 лесным массивам, в 2018 году на территории</w:t>
      </w:r>
    </w:p>
    <w:p>
      <w:pPr>
        <w:pStyle w:val="Normal"/>
        <w:ind w:left="-5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реднеканского городского округ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28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соответствии с Лесным Кодексом Российской Федерации, Федеральным законом от 21 декабря 1994г. № 69-ФЗ «О пожарной безопасности»,  Законом Магаданской области от 08 августа 2007 № 891-ОЗ «О пожарной безопасности в Магаданской области», Правилами пожарной безопасности в лесах, утверждённых постановлением Правительства Российской Федерации от 30 июня 2007г. № 417, в целях своевременного принятия мер по предотвращению лесных пожаров и обеспечения эффективной борьбы с ними на территории  Среднеканского городского округа, Постановлением Правительства Магаданской</w:t>
        <w:tab/>
        <w:t xml:space="preserve"> области от 21 декабря 2017 года № 1071-пп «О мерах по обеспечению охраны от пожаров лесов, расположенных на землях лесного фонда и землях иных категорий, в 2018 году на территории Магаданской области»,</w:t>
      </w:r>
    </w:p>
    <w:p>
      <w:pPr>
        <w:pStyle w:val="Normal"/>
        <w:spacing w:lineRule="auto" w:line="360"/>
        <w:ind w:left="-57" w:right="14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left="-57"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  Установить на 2018 год следующий порядок привлечения на тушение  пожаров лесных участков, находящихся в муниципальной собственности, населенных пунктов и объектов экономики, непосредственно прилегающих к лесным массивам людей  и техники  организаций  и учреждений, независимо от их  подчиненности  и формы  собственности.</w:t>
      </w:r>
    </w:p>
    <w:p>
      <w:pPr>
        <w:pStyle w:val="Normal"/>
        <w:spacing w:lineRule="auto" w:line="360"/>
        <w:ind w:left="-57"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1. Решение о направлении людей и техники на тушение лесных пожаров  принимает  Комиссия по чрезвычайным  ситуациям и пожарной безопасности (Далее - КЧС и ПБ) Среднеканского городского округа по представлению Сеймчанского авиаотделения МОГБУ «Авиалесоохрана»  и  землепользователей.</w:t>
      </w:r>
    </w:p>
    <w:p>
      <w:pPr>
        <w:pStyle w:val="Normal"/>
        <w:spacing w:lineRule="auto" w:line="360"/>
        <w:ind w:left="-57"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2.   Руководители  предприятий  и организаций  выделяют в установленные  сроки  необходимое количество людей в рабочей одежде и обуви, имеющих при себе инструмент для тушения лесных пожаров, спальные принадлежности, палатки и запас продуктов питания на 5 дней.</w:t>
      </w:r>
    </w:p>
    <w:p>
      <w:pPr>
        <w:pStyle w:val="Normal"/>
        <w:spacing w:lineRule="auto" w:line="360"/>
        <w:ind w:left="-57"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3.   Учет рабочего времени привлеченных людей и моточасов, отработанных техникой на тушении лесных пожаров на территории охраняемой Сеймчанским оперативным авиаотделением МОГБУ «Авиалесоохрана» возложить на руководителей Сеймчанского авиаотделения  МОГБУ «Авиалесоохрана»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4.  Ответственность за  подготовку и инструктаж  привлеченных на лесные пожары людей несут руководители Сеймчанского авиаотделения МОГБУ «Авиалесоохрана»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5 .  Отзыв рабочей силы и техники с тушения лесных пожаров производится по решению КЧС и ПБ Среднеканского городского округа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6.   Персональная ответственность за поставку и мобилизацию людей и техники, направляемых на тушение лесных участков, находящихся в муниципальной собственности, населенных пунктов и объектов экономики, непосредственно прилегающих к лесным массивам, возлагается  на руководителей предприятий  и организаций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   Утвердить: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2.1.  Мероприятия по упорядочению  посещения населением лесных участков в период высокой пожарной опасности и массового сбора грибов и ягод (Приложение №1).                 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2.  Перечень телефонов предприятий и организаций, не подлежащих  отключению  на весь пожароопасный период  (Приложение  № 2)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3. Нормы обеспечения пожарным оборудованием и средствами  пожаротушения (Приложение №3)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   Начальнику отдела  по делам ГО и ЧС (Ишмуратов Р.Р.):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1. Организовать в срок  до 10 мая 2018 года  разработку противопожарных мероприятий: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   по   проведению   противопожарного   обустройства    лесных      участков,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ящихся  в  муниципальной  собственности, населенных  пунктов и объектов экономики, непосредственно прилегающих к лесным массивам, включая, в необходимых случаях, устройство противопожарных минерализованных полос;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по обеспечению  мер пожарной  безопасности  в границах населенных пунктов  Среднеканского городского округа;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по пропаганде по выполнению Правил пожарной безопасности в лесах;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по привлечению населения, работников предприятий, организаций, учреждений, независимо от их организационно-правовой формы и формы собственности, техники и транспорта для тушения лесных пожаров 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- по обеспечению граждан, привлеченных на тушение лесных пожаров на землях, находящихся в муниципальной собственности, средствами  пожаротушения, спецодеждой, средствами передвижения, питанием, медицинским обслуживанием.    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2. Заключить договор с Сеймчанским авиаотделением МОГБУ «Авиалесоохрана»  для обеспечения охраны лесов  и древесно-кустарниковой растительности на землях в пределах границ муниципального образования «Среднеканский городской округ», и не входящих, в состав земель государственного лесного фонда Магаданской области. При этом решить вопрос своевременного и полного финансирования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    Руководителям  предприятий, организаций, учреждений независимо от форм  собственности, имеющих в своем ведении  линии связи, электропередачи  областного значения, очистные сооружения, свалки  бытовых отходов: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1.  Принять  меры по очистке трасс  ЛЭП,  связи от хлама, сучьев, горючего материала, деревянные  опоры в сухих местах окопать от грунта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2. Очистить полосы отвода от валежника, легковоспламеняющихся  материалов, проложить минерализованные полосы  шириной 1,4 м на  расстоянии 5 м друг от друга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3.  Оборудовать места производства работ в лесу и свалки бытовых отходов  противопожарным инвентарем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4.4. По первому требованию Сеймчанского авиаотделения МОГБУ «Авиалесоохрана» выделять автотехнику и транспорт для перевозки людей, тяжелой техники к местам пожаров. 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5.     Настоящие  работы  выполнять  в соответствии с правилами  пожарной  безопасности  в лесах  Российской  Федерации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 Рекомендовать Отд МВД России по Среднеканскому району                           (Кужба Г.Г.):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1. Участвовать совместно с территориальным отделом департамента лесного хозяйства «Сеймчанское лесничество» и оперативными группами  ОтдМВД в выполнении мероприятий  по ограничению  пребывания граждан в лесах и въезда в них транспортных средств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2.   Контролировать  исполнение правил пожарной безопасности  в лесах Российской  Федерации  и докладывать КЧС и ПБ городского округа обо всех  случаях нарушений населением и предприятиями, работающими в лесных зонах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3.  Применять согласно законодательству штрафные санкции и меры  административного воздействия к нарушителям  правил пожарной безопасности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4.    Расследовать случаи возгорания лесов по вине населения и принимать  меры к определению виновных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5.    При выдаче пропусков для выезда в лес при введении чрезвычайной ситуации требовать с владельцев автомобилей справку ГИБДД о наличии  искрогасителей на автомобилях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 Комиссии по чрезвычайным ситуациям и пожарной безопасности Среднеканского городского округа: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6.1.   Вести постоянный контроль за исполнением настоящего  постановления, координировать действия всех предприятий, организаций и учреждений, независимо от их ведомственной подчиненности и форм собственности, привлекаемых на тушение лесных пожаров на землях, находящихся в муниципальной собственности, в период чрезвычайной  пожарной  опасности.      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6.2.  В срок до 10 мая 2018 года совместно с Сеймчанским авиаотделением   МОГБУ «Авиалесоохрана»  разработать план  взаимодействия  при тушении лесных пожаров в период высокой и чрезвычайной пожарной ситуации. 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6.3. Совместно с органами местного самоуправления, территориальным отделом  департамента лесного хозяйства до начала пожароопасного сезона провести проверки состояния систем противопожарных мероприятий, в том числе проведению противопожарного обустройства лесных участков, находящихся в муниципальной собственности, населенных пунктов и объектов экономики, непосредственно прилегающих к лесным массивам, включая, в необходимых случаях, устройство противопожарных минерализованных полос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6.4. Своевременно информировать КЧС и ПБ Магаданской области о состоянии работы по тушению лесных пожаров и обстановке в районе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7.  Начальнику ЛТЦ-4 Магаданского филиала ПАО «Ростелеком» (Ивко А.С.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7.1.  Обеспечить внеочередное  предоставление  телефонной и телеграфной связи  всем организациям, принимающим  участие в тушении лесных пожаров, для  решения  вопросов организации рабо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7"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8. Постановление Администрации Среднеканского городского округа от  25.04.2017 г.  № 128  «О мерах по обеспечению  охраны от пожаров лесов, расположенных на землях лесного фонда и землях иных категорий в 2017 году на территории Среднеканского городского округа» считать  утратившим силу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9. Настоящее постановление подлежит официальному опубликованию в  газете Среднеканского городского округа  «Новая Колыма Вести»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а   Среднеканског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                                                                             А.Н.Таланов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Исп. Ишмуратов Р.Р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Утверждены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постановлением Главы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Среднеканского городского округа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от </w:t>
      </w:r>
      <w:r>
        <w:rPr>
          <w:rFonts w:ascii="Times New Roman" w:hAnsi="Times New Roman"/>
          <w:sz w:val="22"/>
          <w:szCs w:val="22"/>
          <w:u w:val="single"/>
        </w:rPr>
        <w:t>03.05.2018</w:t>
      </w:r>
      <w:r>
        <w:rPr>
          <w:rFonts w:ascii="Times New Roman" w:hAnsi="Times New Roman"/>
          <w:sz w:val="22"/>
          <w:szCs w:val="22"/>
        </w:rPr>
        <w:t xml:space="preserve"> №</w:t>
      </w:r>
      <w:r>
        <w:rPr>
          <w:rFonts w:ascii="Times New Roman" w:hAnsi="Times New Roman"/>
          <w:sz w:val="22"/>
          <w:szCs w:val="22"/>
          <w:u w:val="single"/>
        </w:rPr>
        <w:t>5-пг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РОПРИЯТ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упорядочению посещения населением лесов в период высокой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жарной опасности и массового сбора грибов и ягод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 При высокой пожарной опасности в лесах Среднеканского городского округа Комиссией по ЧС и ПБ Среднеканского городского округа вводится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жим ограничения посещения лесов населением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. Желающие выехать в лес для сбора грибов и ягод, а также с целью отдыха, обязаны получить пропуск в территориальном отделе «Сеймчанское лесничество);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Предъявлять пропуск по первому требованию работников  ОтдМВД,  ТО ДЛХ «Сеймчанское лесничество»,  Сеймчанского  авиаотделения МОГБУ «Авиалесоохрана»;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4. При нахождении в лесу соблюдать правила пожарной безопасности.  При обнаружении очага лесного пожара принимать меры к его ликвидации, сообщать о пожаре диспетчеру ЕДДС Среднеканского городского округа всеми возможными средствами связи по телефону 9-44-11 или 112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 Руководителям Лесничества  оповестить население о правилах получения пропусков через средства массовой информации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6. Комиссии по чрезвычайным ситуациям и пожарной безопасности Среднеканского городского округа своевременно информировать население о введении мер по упорядочению посещения лесов в Среднеканском городском округе.</w:t>
      </w:r>
    </w:p>
    <w:p>
      <w:pPr>
        <w:pStyle w:val="Normal"/>
        <w:ind w:left="15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ложение № 2                                                                                                                                                                Утвержден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постановлением Главы 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Среднеканского городского округа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от </w:t>
      </w:r>
      <w:r>
        <w:rPr>
          <w:rFonts w:ascii="Times New Roman" w:hAnsi="Times New Roman"/>
          <w:sz w:val="22"/>
          <w:szCs w:val="22"/>
          <w:u w:val="single"/>
        </w:rPr>
        <w:t>03.05.2018</w:t>
      </w:r>
      <w:r>
        <w:rPr>
          <w:rFonts w:ascii="Times New Roman" w:hAnsi="Times New Roman"/>
          <w:sz w:val="22"/>
          <w:szCs w:val="22"/>
        </w:rPr>
        <w:t xml:space="preserve"> № </w:t>
      </w:r>
      <w:r>
        <w:rPr>
          <w:rFonts w:ascii="Times New Roman" w:hAnsi="Times New Roman"/>
          <w:sz w:val="22"/>
          <w:szCs w:val="22"/>
          <w:u w:val="single"/>
        </w:rPr>
        <w:t>5-пг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лефонов предприятий и организаций, не подлежащих отключению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на весь пожароопасный период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969"/>
        <w:gridCol w:w="1366"/>
        <w:gridCol w:w="3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 по делам ГО и ЧС Администрации  Среднеканского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1-3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1-3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ЧС и П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  отдела по делам ГО и ЧС</w:t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ДС Администрации Среднеканского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4-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спетчер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риториальный отдел «Сеймчанское лесничество» департамента лесного хозяй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4-6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4-6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9-5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начальника отде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журны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Сеймчанское авиаотделение МОГБУ «Авиационная и наземная охрана лес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5-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55-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3-8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56-9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диостан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виаэскадрилья Ми-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аэропорта Сеймча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ймчанский центр ОВ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иала Аэронавигации Северо- Вост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3-9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 Сеймчанского центра ОВ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иаметеостан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51-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51-8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АМС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ноптическое бюр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 МВД России  по Среднеканскому рай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1-3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5-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46-9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журная ча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  ОтдМВ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пекторы    ГИБД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Ч – 17 ГПС  по Среднеканскому рай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9-41-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56-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Начальник ПЧ ГП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спетч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ложение № 3                                                                                                                                                                Утвержден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постановлением Главы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Среднеканского городского округа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от </w:t>
      </w:r>
      <w:r>
        <w:rPr>
          <w:rFonts w:ascii="Times New Roman" w:hAnsi="Times New Roman"/>
          <w:sz w:val="22"/>
          <w:szCs w:val="22"/>
          <w:u w:val="single"/>
        </w:rPr>
        <w:t>03.05.2018</w:t>
      </w:r>
      <w:r>
        <w:rPr>
          <w:rFonts w:ascii="Times New Roman" w:hAnsi="Times New Roman"/>
          <w:sz w:val="22"/>
          <w:szCs w:val="22"/>
        </w:rPr>
        <w:t xml:space="preserve"> № </w:t>
      </w:r>
      <w:r>
        <w:rPr>
          <w:rFonts w:ascii="Times New Roman" w:hAnsi="Times New Roman"/>
          <w:sz w:val="22"/>
          <w:szCs w:val="22"/>
          <w:u w:val="single"/>
        </w:rPr>
        <w:t>5-пг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РМ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еспечения средствами тушения лесных пожаров объектов и прочих организаций, работающих на территории государственного лесного фонд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2"/>
        <w:gridCol w:w="901"/>
        <w:gridCol w:w="1056"/>
        <w:gridCol w:w="1067"/>
        <w:gridCol w:w="1049"/>
        <w:gridCol w:w="951"/>
      </w:tblGrid>
      <w:tr>
        <w:trPr>
          <w:trHeight w:val="225" w:hRule="atLeast"/>
          <w:cantSplit w:val="true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жаротуш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числу работающих</w:t>
            </w:r>
          </w:p>
        </w:tc>
      </w:tr>
      <w:tr>
        <w:trPr>
          <w:trHeight w:val="285" w:hRule="atLeast"/>
          <w:cantSplit w:val="true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-5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Лопа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Топо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Моты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Грабли желез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Пилы попереч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Ведра железные или брезентов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Рукавиц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Аптечки первой помощ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РМЫ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еспечения пожарным оборудованием и средствами пожаротушения туристических групп при нахождении их в лесу и пунктах сосредоточения на турбазах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7"/>
        <w:gridCol w:w="1116"/>
        <w:gridCol w:w="1386"/>
        <w:gridCol w:w="1600"/>
        <w:gridCol w:w="1848"/>
      </w:tblGrid>
      <w:tr>
        <w:trPr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 инвентаря</w:t>
            </w:r>
          </w:p>
        </w:tc>
      </w:tr>
      <w:tr>
        <w:trPr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жаротуш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 туристических группах численностью (челове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турбазах 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чай туш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сных пожа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айоне базы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ее 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Пожарные мотопомпы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-600,М-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2.Лопаты желез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-10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3.Топо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4.Пилы попереч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5.Ведра металлическ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849" w:gutter="0" w:header="0" w:top="709" w:footer="14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Outl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352714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color w:val="4F81BD" w:themeColor="accent1"/>
            <w:sz w:val="40"/>
            <w:szCs w:val="4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9</w:t>
        </w:r>
        <w:r>
          <w:rPr>
            <w:sz w:val="20"/>
          </w:rPr>
          <w:fldChar w:fldCharType="end"/>
        </w:r>
      </w:p>
    </w:sdtContent>
  </w:sdt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cd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MS Outlook" w:hAnsi="MS Outlook" w:eastAsia="Times New Roman" w:cs="Times New Roman"/>
      <w:color w:val="auto"/>
      <w:kern w:val="0"/>
      <w:sz w:val="5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23cd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523cd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523cde"/>
    <w:pPr>
      <w:keepNext w:val="true"/>
      <w:jc w:val="both"/>
      <w:outlineLvl w:val="2"/>
    </w:pPr>
    <w:rPr>
      <w:rFonts w:ascii="Times New Roman" w:hAnsi="Times New Roman"/>
      <w:b/>
      <w:bCs/>
      <w:sz w:val="24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3cde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23cde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23cde"/>
    <w:rPr>
      <w:rFonts w:ascii="Times New Roman" w:hAnsi="Times New Roman" w:eastAsia="Times New Roman" w:cs="Times New Roman"/>
      <w:b/>
      <w:bCs/>
      <w:sz w:val="24"/>
      <w:szCs w:val="19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d33f91"/>
    <w:rPr>
      <w:rFonts w:ascii="MS Outlook" w:hAnsi="MS Outlook" w:eastAsia="Times New Roman" w:cs="Times New Roman"/>
      <w:sz w:val="52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33f91"/>
    <w:rPr>
      <w:rFonts w:ascii="MS Outlook" w:hAnsi="MS Outlook" w:eastAsia="Times New Roman" w:cs="Times New Roman"/>
      <w:sz w:val="52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f0127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23cd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d33f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d33f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link w:val="Style13"/>
    <w:uiPriority w:val="11"/>
    <w:qFormat/>
    <w:rsid w:val="00f0127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3cd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34D2B-1FEB-40B8-81AD-BD7B40F23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8</Pages>
  <Words>2366</Words>
  <Characters>13491</Characters>
  <CharactersWithSpaces>15826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5:00Z</dcterms:created>
  <dc:creator>Олег Юрьевич</dc:creator>
  <dc:description/>
  <dc:language>en-US</dc:language>
  <cp:lastModifiedBy>Пользователь</cp:lastModifiedBy>
  <cp:lastPrinted>2018-05-03T06:12:00Z</cp:lastPrinted>
  <dcterms:modified xsi:type="dcterms:W3CDTF">2018-05-06T23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