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tabs>
          <w:tab w:val="clear" w:pos="708"/>
          <w:tab w:val="left" w:pos="-567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left="-180" w:hanging="0"/>
        <w:rPr>
          <w:u w:val="single"/>
        </w:rPr>
      </w:pPr>
      <w:r>
        <w:rPr/>
        <w:t>_</w:t>
      </w:r>
      <w:r>
        <w:rPr>
          <w:u w:val="single"/>
        </w:rPr>
        <w:t>25.05.2020</w:t>
      </w:r>
      <w:r>
        <w:rPr/>
        <w:tab/>
        <w:tab/>
        <w:t xml:space="preserve">                    </w:t>
        <w:tab/>
        <w:tab/>
        <w:t xml:space="preserve">                                                  № </w:t>
      </w:r>
      <w:r>
        <w:rPr>
          <w:u w:val="single"/>
        </w:rPr>
        <w:t>118-п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Сеймчан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/>
      </w:pPr>
      <w:r>
        <w:rPr>
          <w:b/>
          <w:bCs/>
          <w:sz w:val="28"/>
          <w:szCs w:val="28"/>
        </w:rPr>
        <w:t>Об организации летней оздоровительной кампании среди детей и подростков в Среднеканском городском округе летом 2020 года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4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right="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й подготовки и обеспечения отдыха, оздоровления и занятости детей и подростков Среднеканского городского округа летом 2020 года, реализации муниципальной программы летнего оздоровления и занятости детей Среднеканского городского округа «Лето» на 2017-2022 годы, утвержденной постановлением Администрации Среднеканского городского округа от 06.06.2016г. № 182,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right="65" w:hanging="0"/>
        <w:jc w:val="both"/>
        <w:rPr>
          <w:spacing w:val="68"/>
          <w:sz w:val="28"/>
          <w:szCs w:val="28"/>
        </w:rPr>
      </w:pPr>
      <w:r>
        <w:rPr>
          <w:b/>
          <w:spacing w:val="70"/>
          <w:sz w:val="28"/>
          <w:szCs w:val="28"/>
        </w:rPr>
        <w:t>постановля</w:t>
      </w:r>
      <w:r>
        <w:rPr>
          <w:b/>
          <w:sz w:val="28"/>
          <w:szCs w:val="28"/>
        </w:rPr>
        <w:t>ю</w:t>
      </w:r>
      <w:r>
        <w:rPr>
          <w:b/>
        </w:rPr>
        <w:t>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овую се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ей с дневным пребыванием </w:t>
      </w:r>
      <w:r>
        <w:rPr>
          <w:rFonts w:cs="Times New Roman" w:ascii="Times New Roman" w:hAnsi="Times New Roman"/>
          <w:sz w:val="28"/>
          <w:szCs w:val="28"/>
        </w:rPr>
        <w:t xml:space="preserve">на базе муниципальных образовательных организаций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ь с дневным пребыванием</w:t>
      </w:r>
      <w:r>
        <w:rPr>
          <w:rFonts w:cs="Times New Roman" w:ascii="Times New Roman" w:hAnsi="Times New Roman"/>
          <w:sz w:val="28"/>
          <w:szCs w:val="28"/>
        </w:rPr>
        <w:t>) для организации труда и отдыха детей и подростков летом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 № 1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чет стоимости путевок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ь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е № 2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олю родительской платы за пребывание детей в течение одной смены </w:t>
      </w:r>
      <w:r>
        <w:rPr>
          <w:rFonts w:cs="Times New Roman" w:ascii="Times New Roman" w:hAnsi="Times New Roman"/>
          <w:sz w:val="28"/>
          <w:szCs w:val="28"/>
          <w:lang w:val="ru-RU"/>
        </w:rPr>
        <w:t>в лагере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одготовку и проведение летней оздоровительной кампании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 № 4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 молодежной политики Администрации Среднеканского городского округа (Бендеберя Н.Н.):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оздоровительной кампании детей в рамках возложенных полномочий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left" w:pos="1418" w:leader="none"/>
        </w:tabs>
        <w:spacing w:lineRule="auto" w:line="360"/>
        <w:ind w:left="683" w:right="65" w:hanging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, что:</w:t>
      </w:r>
    </w:p>
    <w:p>
      <w:pPr>
        <w:pStyle w:val="21"/>
        <w:tabs>
          <w:tab w:val="clear" w:pos="708"/>
          <w:tab w:val="left" w:pos="-567" w:leader="none"/>
          <w:tab w:val="left" w:pos="540" w:leader="none"/>
          <w:tab w:val="left" w:pos="900" w:leader="none"/>
        </w:tabs>
        <w:spacing w:lineRule="auto" w:line="360"/>
        <w:ind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 путевки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ь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на детей из семей, состоящих на учете в МОГКУ «Среднеканский социальный центр» (дети с государственными гарантиями) родители не производят оплат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567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емая родительская плата и средства областного бюджета, направленные на обеспечение летнего отдыха детей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, распределяются на приобретение продуктов питания, медикаментов и на проведение культурно-массовых мероприятий, согласно утвержденной схеме (приложение № 3)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одолжительность одной см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– 21 рабочий ден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ие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не позднее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юн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, обеспечить своевременную и качественную их подготовку, безусловное соблюдение санитарных норм и правил, обратив особое внимание на организацию водоснабжения, канализования и пожарной безопасности, провести соответствующие подготовительные ремонтные работы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ых и оздоровление детей сирот и детей, оставшихся без попечения родителей, детей с ограниченными возможностями здоровья, детей из многодетных и неполных семей, из семей вынужденных переселенцев, безработных граждан, детей из числа коренных малочисленных народов Севе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организации страхования детей на период пребывания их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завершить ремонт помещений пищеблоков, столовых, туалетов и умывальных комнат, технологического и сантехнического оборудования, благоустройство территории, спортивных площадок и помещений для отдыха и досуга детей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ять меры по осуществлению дератизационны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зинфекционных и дезинсекционных работ, профилактических и санитарно-оздоровительных мероприятий с целью создания условий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еспечивающих жизнь и здоровье дет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комплектов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ми специалистами, имеющими специальное образование и опыт работы в детских учреждениях, согласно утвержденному расчету штатного расписания (Приложение № 5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56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открытия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без получения разрешительных документ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56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сотрудников ОтдМВД России по Среднеканскому району в комиссию по приемке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56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миссионное обслед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на предмет антитеррористической защищенности, обратив особое внимание на рабочее состояние средств тревожной сигнализации, видеонаблюдения. При необходимости принять дополнительные меры по усилению антитеррористической защищенности учреждений, на базе которых организовы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сональную ответственность должностных лиц, ответственных за организацию отдыха детей и их оздор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Среднеканского городского округа за нецелевое использование средств, выделяемых на организацию отдыха и оздоровления дет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560" w:leader="none"/>
          <w:tab w:val="left" w:pos="1985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территориальных органов внутренних дел, ГУ МЧС России по Магаданской области о мероприятиях, осуществляемых за пределами летних оздоровительных лагерей (экскурсиях и других мероприятиях), с указанием маршрута, количества несовершеннолетних, контактных телефонов сопровождающих лиц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рием работников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только при наличии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, медицинского осмотра, прививок в соответствии с Национальным календарем прививок, гигиенического обучения и аттест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р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персональную ответственность за нецелевое использование средств, выделяемых на организацию питания детей, приобретение медикаментов и проведение культурно-массовых мероприятий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 привлечением комиссии по делам несовершеннолетних и </w:t>
      </w:r>
      <w:r>
        <w:rPr>
          <w:rFonts w:cs="Times New Roman" w:ascii="Times New Roman" w:hAnsi="Times New Roman"/>
          <w:sz w:val="28"/>
          <w:szCs w:val="28"/>
        </w:rPr>
        <w:t xml:space="preserve">защите их прав осуществить координацию действий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ов по обесп</w:t>
      </w:r>
      <w:r>
        <w:rPr>
          <w:rFonts w:cs="Times New Roman" w:ascii="Times New Roman" w:hAnsi="Times New Roman"/>
          <w:spacing w:val="-4"/>
          <w:sz w:val="28"/>
          <w:szCs w:val="28"/>
        </w:rPr>
        <w:t>ечению отдыха детей</w:t>
      </w:r>
      <w:r>
        <w:rPr>
          <w:rFonts w:cs="Times New Roman" w:ascii="Times New Roman" w:hAnsi="Times New Roman"/>
          <w:spacing w:val="-10"/>
          <w:sz w:val="28"/>
          <w:szCs w:val="28"/>
        </w:rPr>
        <w:t>, состоящих на учете в органах внутренних дел, а также безнадзорных и беспризорных дет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нять меры по усилению антитеррористической защищ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pacing w:val="-10"/>
          <w:sz w:val="28"/>
          <w:szCs w:val="28"/>
        </w:rPr>
        <w:t>, обратив особое внимание на техническое состояние средств тревожной сигнализации и системы видеонаблюде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медицинскими изоляторами, укомплектовать медицинские кабинеты необходимым набором медицинского оборудования и лекарственных средст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заключение договоров на поставку продуктов питания с торгующими организациями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торой завтрак для детей, посещающих дошкольные образовательные организации, обеспечить качественное питание детей, посещ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с проведением витаминизации и профилактики йододефицитных состояний у детей, включение в рацион питания продуктов, обогащенных витаминами, микро - и макронутриентами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согласовать с территориальным отделом Управления Роспотребнадзора по Магаданской области в Среднеканском районе примерное 10-дневное меню для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 на финансирование мероприятий в рамках летней оздоровительной компании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с ГКУ «Центр занятости населения Среднеканского района»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Центром занятости населения Среднеканского городского округа провести работу по организации временных рабочих мест в образовательных организациях Среднеканского городского округ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еминары для всех категорий работников, занятых в летней оздоровительной кампании, по организации санитарно-эпидемиологического режима, организации воспитательной работы, охраны труда и технике безопасности с привлечением специалистов Роспотребнадзора, </w:t>
      </w:r>
      <w:r>
        <w:rPr>
          <w:rFonts w:cs="Times New Roman" w:ascii="Times New Roman" w:hAnsi="Times New Roman"/>
          <w:sz w:val="28"/>
          <w:szCs w:val="28"/>
          <w:lang w:val="ru-RU"/>
        </w:rPr>
        <w:t>ПЧ-17</w:t>
      </w:r>
      <w:r>
        <w:rPr>
          <w:rFonts w:cs="Times New Roman" w:ascii="Times New Roman" w:hAnsi="Times New Roman"/>
          <w:sz w:val="28"/>
          <w:szCs w:val="28"/>
        </w:rPr>
        <w:t>, МОГБУЗ «Среднеканская районная больница», МОГКУ «Среднеканский социальный центр», МОГКУ «Центр занятости населения Среднеканского района», централизованной бухгалтерии МКУ «Центр хозяйственно-технического обслуживания», ОтдМВД России по Среднеканскому району  и других участников летней оздоровительной кампан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огласование программ воспита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ть контроль за их реализаци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заключению договоров между учреждением и родителями (законными представителями) о предоставлении услуг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дбор и направление детей во Всероссийские детские центры «Орленок» и «Океан», осуществляя взаимодействие с Управлением по делам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Магаданской области. 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отдела культуры Администрации Среднеканского городского округа (С</w:t>
      </w:r>
      <w:r>
        <w:rPr>
          <w:rFonts w:cs="Times New Roman" w:ascii="Times New Roman" w:hAnsi="Times New Roman"/>
          <w:sz w:val="28"/>
          <w:szCs w:val="28"/>
          <w:lang w:val="ru-RU"/>
        </w:rPr>
        <w:t>икорской Е</w:t>
      </w:r>
      <w:r>
        <w:rPr>
          <w:rFonts w:cs="Times New Roman" w:ascii="Times New Roman" w:hAnsi="Times New Roman"/>
          <w:sz w:val="28"/>
          <w:szCs w:val="28"/>
        </w:rPr>
        <w:t>.С.):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концерты коллективов художественной самодеятельности, киномероприятия с показом художественных, мультипликационных фильмов, проведение культурно - массовых, развлекательных и просветительских мероприятий, культурное и экскурсионное обслуживание организованных групп детей; 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работать план мероприятий на летний оздоровительный период, довести его до сведения всех р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МОГБУЗ «Среднеканская районная больница» (Шарий Н.Л.)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организацией медицинск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организацией работы пищеблоков, организацией полноценного сбалансированного питания, физического воспитания и закаливания детей, соблюдением физиологических норм нагрузок при проведении спортивных мероприятий и трудовой деятельности, а также проведение оценки эффективности оздоровления детей в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(по каждой смене и итогам летней оздоровительной кампании детей)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апра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детей, привитых против инфекционных заболеваний в соответствии с Национальным календарем прививок, не страдающих педикулезом и чесоткой, проводить обследование детей на гельминтозы и кишечные протозоозы с обязательной санацией инвазированных перед направлением в оздоровительные учреждения Магаданской област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ую работу по гигиеническому воспитанию детей, популяризации здорового образа жизни, профилактике наркомании, алкоголизма и табакокур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дицинских осмотров сотрудников, направляемых на работу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, медицинских осмотров несовершеннолетних граждан в возрасте от 14 лет до 18 лет при оформлении временной занятости и студентов, направляемых для прохождения педагогической практики в летний период, в соответствии с действующим законодательством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ачу справок детям, выезжающим в оздоровительные учреждения, об отсутствии контакта с инфекционными больными по месту жительства за 3 дня до отъезд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специалистов для медицинского сопровождения детских организованных групп в период летней оздоровительной кампании, а также резервных мест в лечебных учреждениях на случай экстренной госпитализации детей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укомплект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ми медицинскими работниками для работы в летний период, в том числе в обеспечении медицинского сопровождения детских организованных групп к месту отдыха и обратно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ценку эффективности оздоровления детей в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(по каждой смене и итогам летней оздоровительной кампании детей)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и медицинских работников, сопровождающих детские организованные коллективы, и родителей (законных представителей) отъезжающих детей по организации питания и питьевого режима детей в пути следова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медицинским рабо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426" w:leader="none"/>
          <w:tab w:val="left" w:pos="709" w:leader="none"/>
        </w:tabs>
        <w:spacing w:lineRule="auto" w:line="360"/>
        <w:ind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1. осуществлять контроль за работой пищеблоков, организацией питания, соблюдением температурного режима в помещениях, физическим воспитанием и закаливанием, соблюдением физиологических норм нагрузки при проведении спортивных соревнований и трудовой деятельности несовершеннолетних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гигиеническому воспитанию детей, популяризации здорового образа жизни, профилактике алкоголизма, наркомании и табакокуре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Рекомендовать ГКУ «Среднеканский социальный центр» (Гогу О.Н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здоровление и отдых детей, находящихся в трудной жизненной ситуации;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воз детей, нуждающихся в оздоровлении, находящихся в трудной жизненной ситуации, состоящих на учете в ГКУ «Среднеканский социальный центр» в лагеря и санатории области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страхования жизни и здоровья детей, находящихся в трудной жизненной ситуации, на период следования к местам отдыха и обратно и период пребывания их в оздоровительных организациях Магаданской области и за её пределам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КУ «Центр занятости населения Среднеканского района» (Федорова Э.Б.)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</w:t>
      </w:r>
      <w:r>
        <w:rPr>
          <w:rFonts w:cs="Times New Roman" w:ascii="Times New Roman" w:hAnsi="Times New Roman"/>
          <w:spacing w:val="-1"/>
          <w:sz w:val="28"/>
          <w:szCs w:val="28"/>
        </w:rPr>
        <w:t>по созданию 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ременных рабочих мест </w:t>
      </w:r>
      <w:r>
        <w:rPr>
          <w:rFonts w:cs="Times New Roman" w:ascii="Times New Roman" w:hAnsi="Times New Roman"/>
          <w:spacing w:val="-8"/>
          <w:sz w:val="28"/>
          <w:szCs w:val="28"/>
        </w:rPr>
        <w:t>для трудоустройства несовершеннолетних граждан в возрасте от 14 до 18 лет из числа детей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рот и детей, оставшихся без попечения родителей; детей безработ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; подростков, находящихся в трудной жизненной ситуации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ростков, направленных комиссиями по делам несовершеннолетних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ей из числа коренных малочисленных народов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 МКУ СШ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мчан (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у В.А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спортивных мероприятий на летний оздоровительный период, довести его до сведения всех р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привлечении квалифицированных тренеров и руководителей физического воспитания для работы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организации посещений детьми, отдыхающих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>, спортивных учреждений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еминар с воспит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по планированию спортивно-массовой работы с детьми и подросткам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ому отделу Управления Роспотребнадзора по Магаданской области в Среднеканском районе  (Андрющенко Е.С.)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-142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изовать государственный санитарно-эпидемиологический надзор за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pacing w:val="-3"/>
          <w:sz w:val="28"/>
          <w:szCs w:val="28"/>
        </w:rPr>
        <w:t>, обратив особое внимание на работу пищеблоков и состояние источников питьевого водоснабжения, мест купания, а также контроль за качеством и безопасностью пищевых продуктов (сухие пайки), с обязательным согласованием наборов продуктов, не допуская включения в них скоропортящихся продуктов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и молодежной политики (Бендеберя Н.Н.), МОГКУ «Среднеканский социальный центр» (Гогу О.Н.), МКУ СШ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мчан (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у В.А</w:t>
      </w:r>
      <w:r>
        <w:rPr>
          <w:rFonts w:cs="Times New Roman" w:ascii="Times New Roman" w:hAnsi="Times New Roman"/>
          <w:sz w:val="28"/>
          <w:szCs w:val="28"/>
        </w:rPr>
        <w:t xml:space="preserve">.):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ировать не позднее, чем за 10 календарных дней до планируемых детских коллективных поездок (на отдых и оздоровление, соревнования, фестивали, слеты, экскурсии и другие коллективные поездки) </w:t>
      </w:r>
      <w:r>
        <w:rPr>
          <w:rFonts w:cs="Times New Roman" w:ascii="Times New Roman" w:hAnsi="Times New Roman"/>
          <w:sz w:val="28"/>
          <w:szCs w:val="28"/>
        </w:rPr>
        <w:t>органы ОтдМВД России  по Среднеканскому району в Магаданской области, территориальный отдел Управления Роспотребнадзора по Магаданской области в Среднеканском районе о сроках, форме, месте, пути следования, виде транспорта, количестве детей, наличии медицинского сопровождения, контакт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 телефонов ответственных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и необходимости организованной перевозки детей автомобильным транспортом подавать соответствующие заявки в ГИБДД России по Магаданской области не позднее 10 дней до планируемой поездки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обязательное сопровождение организованных групп </w:t>
      </w:r>
      <w:r>
        <w:rPr>
          <w:rFonts w:cs="Times New Roman" w:ascii="Times New Roman" w:hAnsi="Times New Roman"/>
          <w:sz w:val="28"/>
          <w:szCs w:val="28"/>
        </w:rPr>
        <w:t>детей при проезде к месту отдыха и обратно медицинскими работниками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ованные группы детей, находящиеся в пути следования более 3 часов наборами пищевых продуктов («сухими пайками») с согласованием их ассортимента с территориальным отделом Управления Роспотребнадзора по Магаданской области в Среднеканском районе, а также предусматривать во время движения соблюдение питьевого режима в соответствии с действующим санитарным законодательством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ормирование организованных групп с сопровождающими лицами из расчета: 1 сопровождающий на 8-12 детей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080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ГБУЗ «Центр гигиены и эпидемиологии в Магаданской области» в Среднеканском районе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работу по гигиеническому воспитанию и обучению 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с целью их максимального охвата в подготовительный период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лабораторно-инструментальных исслед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МВД России по Среднеканскому району в Магаданской области (</w:t>
      </w:r>
      <w:r>
        <w:rPr>
          <w:rFonts w:cs="Times New Roman" w:ascii="Times New Roman" w:hAnsi="Times New Roman"/>
          <w:sz w:val="28"/>
          <w:szCs w:val="28"/>
          <w:lang w:val="ru-RU"/>
        </w:rPr>
        <w:t>Драпей В.А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безопасности организованных перевозок детей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усмотреть проведение специальных занятий с персоналом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ей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ористических актов, по поддержанию общественного порядка в зонах </w:t>
      </w:r>
      <w:r>
        <w:rPr>
          <w:rFonts w:cs="Times New Roman" w:ascii="Times New Roman" w:hAnsi="Times New Roman"/>
          <w:sz w:val="28"/>
          <w:szCs w:val="28"/>
        </w:rPr>
        <w:t>отдыха детей и подростков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ием образования и молодежной политики обеспечить проведение мероприятий по профилактике детского дорожно-транспортного травматизма и созданию условий для безопасного нахождения детей на улицах в период летних каникул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местах организованного отдыха комплекс профилактических мероприятий, направленных на обеспечение правопорядка, предупреждение безнадзорности, правонарушений несовершеннолетних и противоправных посягательств в отношении них;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ые проверки транспортных средств, предназначенных для перевозки детей, а также квалификации водителей, отобранных для управления указанными транспортными средствам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тд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ПЧ-17</w:t>
      </w:r>
      <w:r>
        <w:rPr>
          <w:rFonts w:cs="Times New Roman" w:ascii="Times New Roman" w:hAnsi="Times New Roman"/>
          <w:sz w:val="28"/>
          <w:szCs w:val="28"/>
        </w:rPr>
        <w:t xml:space="preserve"> Среднека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Гуртовенко А.П</w:t>
      </w:r>
      <w:r>
        <w:rPr>
          <w:rFonts w:cs="Times New Roman" w:ascii="Times New Roman" w:hAnsi="Times New Roman"/>
          <w:sz w:val="28"/>
          <w:szCs w:val="28"/>
        </w:rPr>
        <w:t xml:space="preserve">.) предусмотреть проведение занятий по противопожарной тематике с детьми в </w:t>
      </w:r>
      <w:r>
        <w:rPr>
          <w:rFonts w:cs="Times New Roman" w:ascii="Times New Roman" w:hAnsi="Times New Roman"/>
          <w:sz w:val="28"/>
          <w:szCs w:val="28"/>
          <w:lang w:val="ru-RU"/>
        </w:rPr>
        <w:t>лагерях с дневным пребы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Среднеканского городского округа обеспечить приоритетное финансирование летних оздоровительных мероприятий в пределах средств, предусмотренных в муниципальном бюджете на отдых и оздоровление детей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муниципальной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 оздоровления и занятости детей Среднеканского городского округа «Лето»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и проведению летней оздоровительной кампании в Среднеканском городском округе осуществлять постоянный контроль за ходом летней оздоровительной камп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uppressAutoHyphens w:val="true"/>
        <w:spacing w:lineRule="auto" w:line="360"/>
        <w:ind w:left="0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Среднеканского городского округа «Новая Колыма.Вести»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ind w:left="993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ind w:right="65" w:hanging="0"/>
        <w:rPr/>
      </w:pPr>
      <w:r>
        <w:rPr>
          <w:sz w:val="28"/>
          <w:szCs w:val="28"/>
        </w:rPr>
        <w:t>Глава Администрации                                                                 О.Н. Герасимова</w:t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  <w:t>Исп. Бендеберя Н.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канского городск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__</w:t>
      </w:r>
      <w:r>
        <w:rPr>
          <w:sz w:val="20"/>
          <w:szCs w:val="20"/>
          <w:u w:val="single"/>
        </w:rPr>
        <w:t>25.05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8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ая сеть лагерей с дневным пребыванием в Среднеканском городском округе в 2020 году</w:t>
      </w:r>
    </w:p>
    <w:tbl>
      <w:tblPr>
        <w:tblW w:w="143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850"/>
        <w:gridCol w:w="709"/>
        <w:gridCol w:w="1559"/>
        <w:gridCol w:w="851"/>
        <w:gridCol w:w="709"/>
        <w:gridCol w:w="1559"/>
        <w:gridCol w:w="850"/>
        <w:gridCol w:w="709"/>
      </w:tblGrid>
      <w:tr>
        <w:trPr>
          <w:trHeight w:val="267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-10160</wp:posOffset>
                      </wp:positionV>
                      <wp:extent cx="6305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3355</wp:posOffset>
                      </wp:positionH>
                      <wp:positionV relativeFrom="paragraph">
                        <wp:posOffset>-10160</wp:posOffset>
                      </wp:positionV>
                      <wp:extent cx="63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3.6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разовательного учреждения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базе которого открывает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ы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ме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смена </w:t>
            </w:r>
          </w:p>
        </w:tc>
      </w:tr>
      <w:tr>
        <w:trPr>
          <w:trHeight w:val="70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color w:val="000000"/>
                <w:spacing w:val="-4"/>
                <w:sz w:val="20"/>
                <w:szCs w:val="20"/>
              </w:rPr>
              <w:t>отр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них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том числе </w:t>
            </w:r>
            <w:r>
              <w:rPr>
                <w:color w:val="000000"/>
                <w:sz w:val="20"/>
                <w:szCs w:val="20"/>
              </w:rPr>
              <w:t xml:space="preserve">дети с </w:t>
            </w:r>
            <w:r>
              <w:rPr>
                <w:color w:val="000000"/>
                <w:spacing w:val="-3"/>
                <w:sz w:val="20"/>
                <w:szCs w:val="20"/>
              </w:rPr>
              <w:t>госгаран</w:t>
              <w:softHyphen/>
            </w:r>
            <w:r>
              <w:rPr>
                <w:color w:val="000000"/>
                <w:sz w:val="20"/>
                <w:szCs w:val="20"/>
              </w:rPr>
              <w:t>т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-во </w:t>
            </w:r>
            <w:r>
              <w:rPr>
                <w:color w:val="000000"/>
                <w:spacing w:val="-3"/>
                <w:sz w:val="20"/>
                <w:szCs w:val="20"/>
              </w:rPr>
              <w:t>отр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 них </w:t>
            </w:r>
            <w:r>
              <w:rPr>
                <w:color w:val="000000"/>
                <w:spacing w:val="-8"/>
                <w:sz w:val="20"/>
                <w:szCs w:val="20"/>
              </w:rPr>
              <w:t>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том числе </w:t>
            </w:r>
            <w:r>
              <w:rPr>
                <w:color w:val="000000"/>
                <w:sz w:val="20"/>
                <w:szCs w:val="20"/>
              </w:rPr>
              <w:t xml:space="preserve">дети с </w:t>
            </w:r>
            <w:r>
              <w:rPr>
                <w:color w:val="000000"/>
                <w:spacing w:val="-3"/>
                <w:sz w:val="20"/>
                <w:szCs w:val="20"/>
              </w:rPr>
              <w:t>госгаран</w:t>
              <w:softHyphen/>
            </w:r>
            <w:r>
              <w:rPr>
                <w:color w:val="000000"/>
                <w:sz w:val="20"/>
                <w:szCs w:val="20"/>
              </w:rPr>
              <w:t>т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color w:val="000000"/>
                <w:spacing w:val="-4"/>
                <w:sz w:val="20"/>
                <w:szCs w:val="20"/>
              </w:rPr>
              <w:t>отр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 них </w:t>
            </w:r>
            <w:r>
              <w:rPr>
                <w:color w:val="000000"/>
                <w:spacing w:val="-6"/>
                <w:sz w:val="20"/>
                <w:szCs w:val="20"/>
              </w:rPr>
              <w:t>детей</w:t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3355</wp:posOffset>
                      </wp:positionH>
                      <wp:positionV relativeFrom="paragraph">
                        <wp:posOffset>6350</wp:posOffset>
                      </wp:positionV>
                      <wp:extent cx="63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3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учреждение «Детский сад комбинированного вида №6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 – этнографический отря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Центр дополнительного образования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Творческий отря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отря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exact"/>
        </w:trPr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кологический отря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exact"/>
        </w:trPr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портивный от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Сеймч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кологический отря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организованные*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ймч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организованные 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</w:tr>
      <w:tr>
        <w:trPr>
          <w:trHeight w:val="307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неорганизованные дети без п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8" w:top="1134" w:footer="42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канского городск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25.05.2020</w:t>
      </w:r>
      <w:r>
        <w:rPr>
          <w:sz w:val="20"/>
          <w:szCs w:val="20"/>
        </w:rPr>
        <w:t xml:space="preserve">_ № </w:t>
      </w:r>
      <w:r>
        <w:rPr>
          <w:sz w:val="20"/>
          <w:szCs w:val="20"/>
          <w:u w:val="single"/>
        </w:rPr>
        <w:t>118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и путевки в лагере с дневным пребыванием в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трехразовым пита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мены – 21 ден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итание (один человек в день) </w:t>
        <w:tab/>
        <w:t xml:space="preserve">                            355,85 рубле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Медикаменты (один человек в день) </w:t>
        <w:tab/>
        <w:t xml:space="preserve"> </w:t>
        <w:tab/>
        <w:t xml:space="preserve">           4,43 рубля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ультурно-массовые мероприятия (один человек в день) 37,75 рублей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трахование (один человек в смену)</w:t>
        <w:tab/>
        <w:tab/>
        <w:tab/>
        <w:t>117,0 руб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ого стоимость путевки с трехразовым питанием в одну смену на одного человека составляе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98,03*21 =8 358,63 руб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ахование 117,0 рублей.    Всего: 8 475,63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пл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онд социальной поддержки </w:t>
      </w:r>
      <w:r>
        <w:rPr>
          <w:sz w:val="28"/>
          <w:szCs w:val="28"/>
        </w:rPr>
        <w:t>(для детей с государственными гарантиями)</w:t>
      </w:r>
      <w:r>
        <w:rPr>
          <w:b/>
          <w:sz w:val="28"/>
          <w:szCs w:val="28"/>
        </w:rPr>
        <w:t xml:space="preserve"> -  8 358,63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Финансирование из обла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358,63 </w:t>
      </w:r>
      <w:r>
        <w:rPr>
          <w:sz w:val="28"/>
          <w:szCs w:val="28"/>
        </w:rPr>
        <w:t xml:space="preserve">*80% </w:t>
      </w:r>
      <w:r>
        <w:rPr>
          <w:b/>
          <w:sz w:val="28"/>
          <w:szCs w:val="28"/>
        </w:rPr>
        <w:t xml:space="preserve">+ 117,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6 803,90</w:t>
      </w:r>
      <w:r>
        <w:rPr>
          <w:sz w:val="28"/>
          <w:szCs w:val="28"/>
        </w:rPr>
        <w:t xml:space="preserve">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одительская плата </w:t>
      </w:r>
      <w:r>
        <w:rPr>
          <w:sz w:val="28"/>
          <w:szCs w:val="28"/>
        </w:rPr>
        <w:t xml:space="preserve">за пребывание 1 ребенка в течение одной смены отдыха и оздоровления для семей, не состоящих на учете в ГКУ «Среднеканский социальный центр» </w:t>
      </w:r>
      <w:r>
        <w:rPr>
          <w:b/>
          <w:sz w:val="28"/>
          <w:szCs w:val="28"/>
        </w:rPr>
        <w:t xml:space="preserve">8 358,63 </w:t>
      </w:r>
      <w:r>
        <w:rPr>
          <w:sz w:val="28"/>
          <w:szCs w:val="28"/>
        </w:rPr>
        <w:t xml:space="preserve">*20% = </w:t>
      </w:r>
      <w:r>
        <w:rPr>
          <w:b/>
          <w:sz w:val="28"/>
          <w:szCs w:val="28"/>
        </w:rPr>
        <w:t>1 671,73</w:t>
      </w:r>
      <w:r>
        <w:rPr>
          <w:sz w:val="28"/>
          <w:szCs w:val="28"/>
        </w:rPr>
        <w:t xml:space="preserve">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двухразовым пит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мены – 21 день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итание (один человек в день) </w:t>
        <w:tab/>
        <w:t xml:space="preserve">                              305,01 рубле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Медикаменты (один человек в день) </w:t>
        <w:tab/>
        <w:t xml:space="preserve"> </w:t>
        <w:tab/>
        <w:t xml:space="preserve">           3,03 рубл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ультурно-массовые мероприятия (один человек в день) 19,15 рубле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трахование (один человек в смену)</w:t>
        <w:tab/>
        <w:tab/>
        <w:tab/>
        <w:t>117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стоимость путевки с двухразовым питанием в одну смену на одного человека составля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7,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21 = 6 870,99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хование 117,0 рублей.    Всего: 6 987,99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пл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онд социальной поддержки </w:t>
      </w:r>
      <w:r>
        <w:rPr>
          <w:sz w:val="28"/>
          <w:szCs w:val="28"/>
        </w:rPr>
        <w:t>(для детей с государственными гарантиями)</w:t>
      </w:r>
      <w:r>
        <w:rPr>
          <w:b/>
          <w:sz w:val="28"/>
          <w:szCs w:val="28"/>
        </w:rPr>
        <w:t xml:space="preserve"> - 6 870,99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Финансирование из обла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870,99 *80% + 117,0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6 987,9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одительская плата</w:t>
      </w:r>
      <w:r>
        <w:rPr>
          <w:sz w:val="28"/>
          <w:szCs w:val="28"/>
        </w:rPr>
        <w:t xml:space="preserve"> за пребывание 1 ребенка в течение одной смены отдыха и оздоровления для семей, не состоящих на учете в ГУ «Среднеканский социальный центр» </w:t>
      </w:r>
      <w:r>
        <w:rPr>
          <w:b/>
          <w:sz w:val="28"/>
          <w:szCs w:val="28"/>
        </w:rPr>
        <w:t xml:space="preserve">6 870,99 </w:t>
      </w:r>
      <w:r>
        <w:rPr>
          <w:sz w:val="28"/>
          <w:szCs w:val="28"/>
        </w:rPr>
        <w:t xml:space="preserve">*20% = </w:t>
      </w:r>
      <w:r>
        <w:rPr>
          <w:b/>
          <w:sz w:val="28"/>
          <w:szCs w:val="28"/>
        </w:rPr>
        <w:t>1 374,20</w:t>
      </w:r>
      <w:r>
        <w:rPr>
          <w:sz w:val="28"/>
          <w:szCs w:val="28"/>
        </w:rPr>
        <w:t xml:space="preserve"> рублей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кан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25.05.2020</w:t>
      </w:r>
      <w:r>
        <w:rPr>
          <w:sz w:val="20"/>
          <w:szCs w:val="20"/>
        </w:rPr>
        <w:t>_ № _</w:t>
      </w:r>
      <w:r>
        <w:rPr>
          <w:sz w:val="20"/>
          <w:szCs w:val="20"/>
          <w:u w:val="single"/>
        </w:rPr>
        <w:t>118-п</w:t>
      </w:r>
    </w:p>
    <w:p>
      <w:pPr>
        <w:pStyle w:val="Normal"/>
        <w:ind w:left="-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РЕДЕЛЕНИЯ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доли родительской платы за пребывание 1 ребенка в течение одной смены в лагере с дневным пребы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99"/>
        <w:gridCol w:w="1298"/>
        <w:gridCol w:w="1975"/>
        <w:gridCol w:w="1838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родительской платы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хразовым пита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,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хразовым пита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3</w:t>
            </w:r>
          </w:p>
        </w:tc>
      </w:tr>
    </w:tbl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средств областного бюджета за пребывание 1 ребенка в течение одной смены в лагере с дневным пребы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84"/>
        <w:gridCol w:w="1375"/>
        <w:gridCol w:w="2057"/>
        <w:gridCol w:w="1871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 областного бюджет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хразовым пита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8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хразовым пита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6,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2</w:t>
            </w:r>
          </w:p>
        </w:tc>
      </w:tr>
    </w:tbl>
    <w:p>
      <w:pPr>
        <w:pStyle w:val="Normal"/>
        <w:ind w:left="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канского городск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__</w:t>
      </w:r>
      <w:r>
        <w:rPr>
          <w:sz w:val="20"/>
          <w:szCs w:val="20"/>
          <w:u w:val="single"/>
        </w:rPr>
        <w:t>25.05.2020</w:t>
      </w:r>
      <w:r>
        <w:rPr>
          <w:sz w:val="20"/>
          <w:szCs w:val="20"/>
        </w:rPr>
        <w:t xml:space="preserve">_ № </w:t>
      </w:r>
      <w:r>
        <w:rPr>
          <w:sz w:val="20"/>
          <w:szCs w:val="20"/>
          <w:u w:val="single"/>
        </w:rPr>
        <w:t>118-п</w:t>
      </w:r>
    </w:p>
    <w:p>
      <w:pPr>
        <w:pStyle w:val="Normal"/>
        <w:tabs>
          <w:tab w:val="clear" w:pos="708"/>
          <w:tab w:val="left" w:pos="90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</w:rPr>
      </w:pPr>
      <w:r>
        <w:rPr>
          <w:b/>
        </w:rPr>
        <w:t>Проект сметы расходов на подготовку образовательных учреждений к летней оздоровительной кампании в 2020 году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58"/>
        <w:gridCol w:w="766"/>
        <w:gridCol w:w="766"/>
        <w:gridCol w:w="767"/>
        <w:gridCol w:w="846"/>
        <w:gridCol w:w="846"/>
        <w:gridCol w:w="846"/>
        <w:gridCol w:w="767"/>
        <w:gridCol w:w="767"/>
        <w:gridCol w:w="767"/>
        <w:gridCol w:w="767"/>
        <w:gridCol w:w="977"/>
        <w:gridCol w:w="1212"/>
      </w:tblGrid>
      <w:tr>
        <w:trPr>
          <w:trHeight w:val="53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БОУ СОШ п. Сеймча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КОУ СОШ с. Верхний Сеймчан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ДОУ Д/с №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ДО ЦД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ДОУ Д/с №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 работников и начисления на заработную плат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08,8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81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89,87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мещений и пищеблоко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</w:tr>
      <w:tr>
        <w:trPr>
          <w:trHeight w:val="5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аработная плата школьников по временному трудоустройств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50,0</w:t>
            </w:r>
          </w:p>
        </w:tc>
      </w:tr>
      <w:tr>
        <w:trPr>
          <w:trHeight w:val="4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оз детей на районные мероприят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,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ы на районные мероприят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</w:tr>
      <w:tr>
        <w:trPr>
          <w:trHeight w:val="39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аменты, витаминизац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уда, кухонный инвентар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00,0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ьевая вод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</w:t>
            </w:r>
          </w:p>
        </w:tc>
      </w:tr>
      <w:tr>
        <w:trPr>
          <w:trHeight w:val="39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гкий инвентар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ющие и дезинфицирующие средств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</w:t>
            </w:r>
          </w:p>
        </w:tc>
      </w:tr>
      <w:tr>
        <w:trPr>
          <w:trHeight w:val="4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гр и проч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одительской платы казенных учреждени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60,2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2,6</w:t>
            </w:r>
          </w:p>
        </w:tc>
      </w:tr>
      <w:tr>
        <w:trPr>
          <w:trHeight w:val="2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4</w:t>
            </w:r>
          </w:p>
        </w:tc>
      </w:tr>
      <w:tr>
        <w:trPr>
          <w:trHeight w:val="2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000,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3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9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4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250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канского городского округа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16"/>
          <w:szCs w:val="16"/>
          <w:u w:val="single"/>
        </w:rPr>
      </w:pPr>
      <w:r>
        <w:rPr>
          <w:sz w:val="20"/>
          <w:szCs w:val="20"/>
        </w:rPr>
        <w:t>от__</w:t>
      </w:r>
      <w:r>
        <w:rPr>
          <w:sz w:val="20"/>
          <w:szCs w:val="20"/>
          <w:u w:val="single"/>
        </w:rPr>
        <w:t>25.05.2020</w:t>
      </w:r>
      <w:r>
        <w:rPr>
          <w:sz w:val="20"/>
          <w:szCs w:val="20"/>
        </w:rPr>
        <w:t xml:space="preserve">_ № </w:t>
      </w:r>
      <w:r>
        <w:rPr>
          <w:sz w:val="20"/>
          <w:szCs w:val="20"/>
          <w:u w:val="single"/>
        </w:rPr>
        <w:t>118-п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</w:rPr>
      </w:pPr>
      <w:r>
        <w:rPr>
          <w:b/>
        </w:rPr>
        <w:t>Расчет штатного расписания на летние оздоровительные мероприятия по лагерям дневного пребывания на базе образовательных организаций Среднеканского городского округа на 2020 год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0"/>
        <w:gridCol w:w="410"/>
        <w:gridCol w:w="415"/>
        <w:gridCol w:w="410"/>
        <w:gridCol w:w="410"/>
        <w:gridCol w:w="416"/>
        <w:gridCol w:w="488"/>
        <w:gridCol w:w="489"/>
        <w:gridCol w:w="488"/>
        <w:gridCol w:w="491"/>
        <w:gridCol w:w="489"/>
        <w:gridCol w:w="488"/>
        <w:gridCol w:w="549"/>
        <w:gridCol w:w="837"/>
        <w:gridCol w:w="841"/>
        <w:gridCol w:w="977"/>
        <w:gridCol w:w="837"/>
        <w:gridCol w:w="977"/>
        <w:gridCol w:w="978"/>
        <w:gridCol w:w="1194"/>
      </w:tblGrid>
      <w:tr>
        <w:trPr>
          <w:trHeight w:val="27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ей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тавок к оплат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лад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по смен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кла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пенса-ционные выпла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лето</w:t>
            </w:r>
          </w:p>
        </w:tc>
      </w:tr>
      <w:tr>
        <w:trPr>
          <w:trHeight w:val="4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п. Сеймчан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СОШ с. Верхний Сеймч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ДОУ Д/с №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ДО ЦДОД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сме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ль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сест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00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Шеф-пов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75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в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75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йщик посу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75,0</w:t>
            </w:r>
          </w:p>
        </w:tc>
      </w:tr>
      <w:tr>
        <w:trPr>
          <w:trHeight w:val="6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борщик служебных помещ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50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алькулято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50,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ладовщ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5,0</w:t>
            </w:r>
          </w:p>
        </w:tc>
      </w:tr>
      <w:tr>
        <w:trPr>
          <w:trHeight w:val="3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ведующий хозяй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20,0</w:t>
            </w:r>
          </w:p>
        </w:tc>
      </w:tr>
      <w:tr>
        <w:trPr>
          <w:trHeight w:val="23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Воспитатели (всего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6 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34 00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90 000,0</w:t>
            </w:r>
          </w:p>
        </w:tc>
      </w:tr>
      <w:tr>
        <w:trPr>
          <w:trHeight w:val="1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Бухгалтер по лет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65,0</w:t>
            </w:r>
          </w:p>
        </w:tc>
      </w:tr>
      <w:tr>
        <w:trPr>
          <w:trHeight w:val="29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sz w:val="16"/>
                <w:szCs w:val="16"/>
              </w:rPr>
              <w:t>экологический отря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бригад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. де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работная пл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 189,87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E:\\ПОСТАНОВЛЕНИЯ РАСПОРЯЖЕНИЯ\\2020\\смета лето 2020 год от 22.04.2020 под ЛБО (для постановления).xlsx" "2020 штат!R34C2:R34C5" \a \f 4 \h  \* MERGEFORMAT </w:instrText>
      </w:r>
      <w:bookmarkStart w:id="0" w:name="_1649104904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0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283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284" w:firstLine="567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94"/>
        </w:tabs>
        <w:ind w:left="567" w:firstLine="567"/>
      </w:pPr>
      <w:rPr/>
    </w:lvl>
    <w:lvl w:ilvl="3">
      <w:start w:val="1"/>
      <w:numFmt w:val="decimal"/>
      <w:lvlText w:val="1.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1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08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284" w:firstLine="567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94"/>
        </w:tabs>
        <w:ind w:left="567" w:firstLine="567"/>
      </w:pPr>
      <w:rPr/>
    </w:lvl>
    <w:lvl w:ilvl="3">
      <w:start w:val="1"/>
      <w:numFmt w:val="decimal"/>
      <w:lvlText w:val="1.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1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900"/>
        </w:tabs>
        <w:ind w:left="2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3" w:firstLine="567"/>
      </w:pPr>
    </w:lvl>
    <w:lvl w:ilvl="2">
      <w:start w:val="1"/>
      <w:numFmt w:val="none"/>
      <w:suff w:val="nothing"/>
      <w:lvlText w:val="-"/>
      <w:lvlJc w:val="left"/>
      <w:pPr>
        <w:tabs>
          <w:tab w:val="num" w:pos="1134"/>
        </w:tabs>
        <w:ind w:left="207" w:firstLine="567"/>
      </w:pPr>
    </w:lvl>
    <w:lvl w:ilvl="3">
      <w:start w:val="1"/>
      <w:numFmt w:val="decimal"/>
      <w:lvlText w:val="1.%4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1.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color w:val="000000"/>
      <w:sz w:val="12"/>
      <w:szCs w:val="12"/>
    </w:rPr>
  </w:style>
  <w:style w:type="character" w:styleId="FontStyle14">
    <w:name w:val="Font Style14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6:00Z</dcterms:created>
  <dc:creator>Next</dc:creator>
  <dc:description/>
  <cp:keywords/>
  <dc:language>en-US</dc:language>
  <cp:lastModifiedBy>RePack by SPecialiST</cp:lastModifiedBy>
  <cp:lastPrinted>2020-05-21T16:34:00Z</cp:lastPrinted>
  <dcterms:modified xsi:type="dcterms:W3CDTF">2020-05-29T06:04:00Z</dcterms:modified>
  <cp:revision>4</cp:revision>
  <dc:subject/>
  <dc:title/>
</cp:coreProperties>
</file>