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ind w:right="-540" w:hanging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06.10.2017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299</w:t>
      </w:r>
      <w:r>
        <w:rPr>
          <w:sz w:val="24"/>
          <w:szCs w:val="24"/>
        </w:rPr>
        <w:t xml:space="preserve">_                                                                               </w:t>
      </w:r>
    </w:p>
    <w:p>
      <w:pPr>
        <w:pStyle w:val="Style18"/>
        <w:ind w:right="-144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szCs w:val="28"/>
        </w:rPr>
        <w:t>Порядка обеспечения питанием обучаю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</w:t>
      </w:r>
    </w:p>
    <w:p>
      <w:pPr>
        <w:pStyle w:val="Style18"/>
        <w:ind w:right="-144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bCs/>
        </w:rPr>
      </w:pPr>
      <w:r>
        <w:rPr>
          <w:sz w:val="28"/>
          <w:szCs w:val="28"/>
        </w:rPr>
        <w:t>В соответствии с Федеральным законом от 29.12.2012 года №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постановлением администрации Магаданской области от 28.10.2013 года №1179-па «Об утверждении государственной программы Магаданской области «Развитие образования в Магаданской области на 2014-2020 годы», постановлением Администрации Среднеканского городского округа от 28.12.2015г. №271 «Об утверждении муниципальной программы «Развитие образования Среднеканского городского округа на 2015-2019 годы», на основании Устава муниципального образования «Среднеканский городской округ», утвержденного решением Собрания представителей Среднеканского городского округа от 24.07.2015 года № 4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твердить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илагаемый Порядок обеспечения питанием обучающихся </w:t>
      </w:r>
      <w:r>
        <w:rPr>
          <w:bCs/>
          <w:color w:val="000000"/>
          <w:spacing w:val="-8"/>
          <w:sz w:val="28"/>
          <w:szCs w:val="28"/>
        </w:rPr>
        <w:t>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ю социальной политики Администрации Среднеканского городского округа, руководителям муниципальных общеобразовательных организаций обеспечить реализацию Порядк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реднеканского городского округа от 22.12.2015 года № 255 «Об утверждении Порядка обеспечения питанием обучаю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реднеканского городского округа от 11.02.2016 года № 56 «О внесении изменений в Постановление Администрации Среднеканского городского округа от 22.12.2015г. №255 «Об утверждении Порядка обеспечения питанием обучаю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постановление Администрации Среднеканского городского округа от 24.11.2016 года № 336 «О внесении изменений в Постановление Администрации Среднеканского городского округа от 22.12.2015г. №255 «Об утверждении Порядка обеспечения питанием обучаю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Управления социальной политики Администрации Среднеканского городского округа Бендеберя Н.Н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астоящее постановление подлежит опубликованию в газете Среднеканского городского округа «Новая Колыма.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Ф.Ф.Триб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Величко Е.О.</w:t>
      </w:r>
    </w:p>
    <w:p>
      <w:pPr>
        <w:pStyle w:val="Normal"/>
        <w:ind w:left="-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реднекан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6.10.2017</w:t>
      </w:r>
      <w:r>
        <w:rPr>
          <w:sz w:val="24"/>
          <w:szCs w:val="24"/>
        </w:rPr>
        <w:t>_№ _</w:t>
      </w:r>
      <w:r>
        <w:rPr>
          <w:sz w:val="24"/>
          <w:szCs w:val="24"/>
          <w:u w:val="single"/>
        </w:rPr>
        <w:t>299</w:t>
      </w:r>
    </w:p>
    <w:p>
      <w:pPr>
        <w:pStyle w:val="Normal"/>
        <w:ind w:left="-567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6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обеспечения питанием обучаю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</w:t>
      </w:r>
    </w:p>
    <w:p>
      <w:pPr>
        <w:pStyle w:val="Normal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1. Настоящий Порядок определяет случаи и порядок обеспечения питанием обучающихся в муниципальных общеобразовательных организациях </w:t>
      </w:r>
      <w:r>
        <w:rPr>
          <w:bCs/>
          <w:color w:val="000000"/>
          <w:spacing w:val="-8"/>
          <w:sz w:val="28"/>
          <w:szCs w:val="28"/>
        </w:rPr>
        <w:t>на территории Среднеканского</w:t>
      </w:r>
      <w:r>
        <w:rPr>
          <w:rFonts w:eastAsia="Times New Roman"/>
          <w:sz w:val="28"/>
          <w:szCs w:val="28"/>
          <w:lang w:eastAsia="ru-RU"/>
        </w:rPr>
        <w:t xml:space="preserve"> городского округа за счет средств бюджета муниципального образования «Среднеканский городской округ» (далее - образовательные организации)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рганизация питания обучающихся обеспечивается 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3. Обеспечение питанием осуществляется на основании заявления одного из родителей (законных представителей) обучающегося на имя руководителя образовательной организации в свободной форме. 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бразовательной организации, установленные локальным правовым актом образовательной организации в соответствии с настоящим Порядком. </w:t>
      </w:r>
    </w:p>
    <w:p>
      <w:pPr>
        <w:pStyle w:val="Normal"/>
        <w:shd w:fill="FFFFFF" w:val="clear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Финансовое обеспечение питания обучающихся осуществляется за счет средств областного бюджета,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бюджета муниципального образования «Среднеканский городской округ», </w:t>
      </w:r>
      <w:r>
        <w:rPr>
          <w:rFonts w:eastAsia="Times New Roman"/>
          <w:sz w:val="28"/>
          <w:szCs w:val="28"/>
          <w:lang w:eastAsia="ru-RU"/>
        </w:rPr>
        <w:t>а также средств родителей (законных представителей) обучающихся.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Средства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итания обучающихся, поступающие в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бюджет муниципального образования «Среднекан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государственной программы Магаданской области «Развитие образования в Магаданской области» на 2014-2020 годы»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sz w:val="28"/>
          <w:szCs w:val="28"/>
        </w:rPr>
        <w:t>частичное возмещение расходов по питанию всех обучающихся в установленном размере и расходов по питанию (завтрак или полдник) детей из многодетных семей, в т.ч. достигших совершеннолетнего возрас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на очной фо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в общеобразовательных организациях МО «Среднеканский городской округ».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бюджета муниципального образования «Среднекан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озмещение расходов на обеспечение питанием отдельных категорий обучающихся, предусмотренных настоящим Порядком, включая расходы на оплату «школьного молока», стоимости продуктов питания на школьные завтраки и обеды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ru-RU"/>
        </w:rPr>
        <w:t>6.1. Полное возмещение расходов на обеспечение питанием осуществляется в отношении: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а) обучающихся начальных классов на условиях обеспечения бесплатным «школьным молоком»;</w:t>
      </w:r>
    </w:p>
    <w:p>
      <w:pPr>
        <w:pStyle w:val="Normal"/>
        <w:spacing w:lineRule="auto" w:line="276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обучающихся с ограниченными возможностями здоровья </w:t>
      </w:r>
      <w:r>
        <w:rPr>
          <w:sz w:val="28"/>
          <w:szCs w:val="28"/>
        </w:rPr>
        <w:t xml:space="preserve">коррекционных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rFonts w:eastAsia="Times New Roman"/>
          <w:sz w:val="28"/>
          <w:szCs w:val="28"/>
          <w:lang w:eastAsia="ru-RU"/>
        </w:rPr>
        <w:t>в соответствующей образовательной организации на условиях обеспечения бесплатным двухразовым питанием.</w:t>
      </w:r>
    </w:p>
    <w:p>
      <w:pPr>
        <w:pStyle w:val="Normal"/>
        <w:spacing w:lineRule="auto" w:line="276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Частичное возмещение расходов на обеспечение питанием осуществляется с учетом особенностей образовательного процесса в отношении следующих категорий, обучающихся и режима питания всем обучающимся по основным общеобразовательным программам при обеспечении горячим завтраком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7. Общий размер средств </w:t>
      </w:r>
      <w:r>
        <w:rPr>
          <w:bCs/>
          <w:color w:val="000000"/>
          <w:spacing w:val="-8"/>
          <w:sz w:val="28"/>
          <w:szCs w:val="28"/>
        </w:rPr>
        <w:t>бюджета муниципального образования «Среднеканский городской округ» на</w:t>
      </w:r>
      <w:r>
        <w:rPr>
          <w:rFonts w:eastAsia="Times New Roman"/>
          <w:sz w:val="28"/>
          <w:szCs w:val="28"/>
          <w:lang w:eastAsia="ru-RU"/>
        </w:rPr>
        <w:t xml:space="preserve"> возмещение расходов на обеспечение питанием обучающихся образовательных организаций, указанных в подпункте 6.1 и 6.2. пункта 6 настоящего Порядка, а также конкретный размер дотации на возмещение расходов на обеспечение питанием устанавливается ежегодно постановлением Администрации Среднекан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>8. В целях организации финансового обеспечения питания обучающихся Управление социальной политики Администрации Среднеканского городского округа (далее - Управление) определяет размер расходов на обеспечение питанием обучающихся с учетом объема предоставленных средств областного и местных бюджетов из расчета на одного обучающегося в день по категориям обучающихся с учетом особенностей образовательного процесса и готовит постановление в срок не позднее октября месяца на новый календарный год.</w:t>
      </w:r>
    </w:p>
    <w:p>
      <w:pPr>
        <w:pStyle w:val="Normal"/>
        <w:spacing w:lineRule="auto" w:line="276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Управление осуществляет контроль за организацией горячего питания обучающихся образовательных организаций, ведет мониторинг качества и охвата питанием в образовательных организациях и организует поступление родительской платы за питание обучающихся на счета образовательных организаций.</w:t>
      </w:r>
    </w:p>
    <w:p>
      <w:pPr>
        <w:pStyle w:val="Normal"/>
        <w:spacing w:lineRule="auto" w:line="276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Размер платы, взимаемой с родителей (законных представителей) за обеспечение питанием обучающихся, указанных в подпункте 6.2. пункта 6 настоящего Порядка, устанавливается постановлением Администрации Среднеканского городского округа, исходя из определенного размера возмещения расходов на обеспечение питанием соответствующих категорий обучающихся в соответствии с настоящим Порядком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Родительская плата за обеспечение питанием обучающихся образовательных организаций вносится на счет образовательной организации через кредитную организацию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hanging="55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446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ind w:firstLine="73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5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10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7:00Z</dcterms:created>
  <dc:creator>Selezneva</dc:creator>
  <dc:description/>
  <cp:keywords/>
  <dc:language>en-US</dc:language>
  <cp:lastModifiedBy>User</cp:lastModifiedBy>
  <cp:lastPrinted>2017-10-05T12:29:00Z</cp:lastPrinted>
  <dcterms:modified xsi:type="dcterms:W3CDTF">2017-10-08T23:21:00Z</dcterms:modified>
  <cp:revision>25</cp:revision>
  <dc:subject/>
  <dc:title/>
</cp:coreProperties>
</file>