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7" w:right="-539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spacing w:lineRule="atLeast" w:line="240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14.07.2016</w:t>
      </w:r>
      <w:r>
        <w:rPr>
          <w:i/>
          <w:iCs/>
          <w:sz w:val="28"/>
          <w:szCs w:val="28"/>
          <w:u w:val="single"/>
        </w:rPr>
        <w:t xml:space="preserve">    </w:t>
        <w:tab/>
      </w:r>
      <w:r>
        <w:rPr>
          <w:i/>
          <w:iCs/>
          <w:sz w:val="28"/>
          <w:szCs w:val="28"/>
        </w:rPr>
        <w:tab/>
        <w:t xml:space="preserve"> </w:t>
        <w:tab/>
        <w:tab/>
        <w:tab/>
        <w:tab/>
        <w:tab/>
        <w:t xml:space="preserve">                              </w:t>
      </w:r>
      <w:r>
        <w:rPr>
          <w:iCs/>
          <w:sz w:val="28"/>
          <w:szCs w:val="28"/>
        </w:rPr>
        <w:t>№ _</w:t>
      </w:r>
      <w:r>
        <w:rPr>
          <w:iCs/>
          <w:sz w:val="28"/>
          <w:szCs w:val="28"/>
          <w:u w:val="single"/>
        </w:rPr>
        <w:t>226</w:t>
      </w:r>
      <w:r>
        <w:rPr>
          <w:iCs/>
          <w:sz w:val="28"/>
          <w:szCs w:val="28"/>
        </w:rPr>
        <w:t xml:space="preserve">_ </w:t>
      </w:r>
      <w:r>
        <w:rPr>
          <w:i/>
          <w:iCs/>
          <w:sz w:val="28"/>
          <w:szCs w:val="28"/>
          <w:u w:val="single"/>
        </w:rPr>
        <w:t xml:space="preserve">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42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реднеканского городского округа от 02.03.2016г. № 101 «Об утверждении муниципальной программы «Развитие молодежной политики в Среднеканском городском округе на 2016-2018 годы»</w:t>
      </w:r>
    </w:p>
    <w:p>
      <w:pPr>
        <w:pStyle w:val="Normal"/>
        <w:widowControl w:val="false"/>
        <w:tabs>
          <w:tab w:val="clear" w:pos="708"/>
          <w:tab w:val="left" w:pos="42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47" w:hRule="atLeast"/>
        </w:trPr>
        <w:tc>
          <w:tcPr>
            <w:tcW w:w="9842" w:type="dxa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о ст. 20 Федерального закона от 06.10.2003г. № 131-ФЗ «Об общих принципах организации местного самоуправления в Российской Федерации», постановлениями администрации МО «Среднеканский район» от 07.10.2013г. № 168 «Об утверждении порядка разработки, формирования, реализации и оценки эффективности долгосрочных целевых программ по МО «Среднеканский район», в целях создания условий для реализации приоритетных направлений молодежной политики в </w:t>
            </w:r>
            <w:r>
              <w:rPr>
                <w:rFonts w:cs="Calibri"/>
                <w:sz w:val="28"/>
                <w:szCs w:val="28"/>
              </w:rPr>
              <w:t>Среднеканском городском округе, в том числе для создания условий для поддержки и развития подростковых и молодежных инициатив, организации временной трудовой занятости, профилактики социальной девиации в молодежной среде, духовного, физического и гражданско-патриотического воспитания детей и молодежи, развития творчества,</w:t>
            </w:r>
          </w:p>
        </w:tc>
      </w:tr>
      <w:tr>
        <w:trPr>
          <w:trHeight w:val="322" w:hRule="atLeast"/>
        </w:trPr>
        <w:tc>
          <w:tcPr>
            <w:tcW w:w="9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2" w:leader="none"/>
        </w:tabs>
        <w:spacing w:lineRule="auto" w:line="360"/>
        <w:rPr/>
      </w:pPr>
      <w:r>
        <w:rPr/>
        <w:t>п о с т а н о в л я ю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926" w:hRule="atLeast"/>
        </w:trPr>
        <w:tc>
          <w:tcPr>
            <w:tcW w:w="9962" w:type="dxa"/>
            <w:tcBorders/>
          </w:tcPr>
          <w:p>
            <w:pPr>
              <w:pStyle w:val="ConsPlusTitle"/>
              <w:widowControl/>
              <w:numPr>
                <w:ilvl w:val="0"/>
                <w:numId w:val="4"/>
              </w:numPr>
              <w:spacing w:lineRule="auto" w:line="36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ести в постановление Администрации Среднеканского городского округа от 02.03.2016г. № 101  «Об утверждении муниципальной программы «Развитие молодежной политики в Среднеканском городском округе на 2016-2018 годы» изменения, изложив муниципальную программу в новой редакции согласно приложение. 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ению образования и молодежной политики Администрации Среднеканского городского округа (Кондратенкова И.А.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еспечить выполнение мероприят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учетом внесенных измен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ению финансов (Штанько Т.А.) предусмотреть в бюджете  МО «Среднеканский городской округ» отдельной строкой финансирование затрат на выполнение Программы с учетом внесенных изменений в соответствующих размерах по годам и обеспечить финансирование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объеме, установленном решением Собрания представителей Среднеканского района о бюджете муниципального образования «Среднеканский район» на соответствующий финансовый год.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ее Постановление с приложениями подлежит официальному опубликованию в еженедельной газете «Новая Колыма. Вести».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spacing w:lineRule="auto" w:line="36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 за реализацией Программы возложить на Первого заместителя Главы Администрации, управляющего делами Администрации Среднеканского городского округа Герасимову О.Н. </w:t>
            </w:r>
          </w:p>
        </w:tc>
      </w:tr>
      <w:tr>
        <w:trPr>
          <w:trHeight w:val="483" w:hRule="atLeast"/>
        </w:trPr>
        <w:tc>
          <w:tcPr>
            <w:tcW w:w="9962" w:type="dxa"/>
            <w:tcBorders/>
          </w:tcPr>
          <w:p>
            <w:pPr>
              <w:pStyle w:val="Subtitle"/>
              <w:tabs>
                <w:tab w:val="clear" w:pos="708"/>
                <w:tab w:val="left" w:pos="4242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ubtitle"/>
              <w:tabs>
                <w:tab w:val="clear" w:pos="708"/>
                <w:tab w:val="left" w:pos="4242" w:leader="none"/>
              </w:tabs>
              <w:spacing w:lineRule="auto" w:line="360"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      </w:t>
        <w:tab/>
        <w:tab/>
        <w:t>Ф.Ф.Трибух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2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19" w:top="775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2" w:leader="none"/>
        </w:tabs>
        <w:rPr>
          <w:i/>
          <w:i/>
          <w:sz w:val="28"/>
          <w:szCs w:val="28"/>
        </w:rPr>
      </w:pPr>
      <w:r>
        <w:rPr>
          <w:i/>
        </w:rPr>
        <w:t>Исп. Кондратенкова И.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8435</wp:posOffset>
                </wp:positionV>
                <wp:extent cx="6210300" cy="4083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2.15pt;mso-wrap-distance-left:0pt;mso-wrap-distance-right:9.05pt;mso-wrap-distance-top:0pt;mso-wrap-distance-bottom:0pt;margin-top:-14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8435</wp:posOffset>
                </wp:positionV>
                <wp:extent cx="6210300" cy="408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2.15pt;mso-wrap-distance-left:0pt;mso-wrap-distance-right:9.05pt;mso-wrap-distance-top:0pt;mso-wrap-distance-bottom:0pt;margin-top:-14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канского городского округа</w:t>
      </w:r>
    </w:p>
    <w:p>
      <w:pPr>
        <w:pStyle w:val="Normal"/>
        <w:widowControl w:val="false"/>
        <w:autoSpaceDE w:val="false"/>
        <w:ind w:left="4995" w:hanging="0"/>
        <w:jc w:val="right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14.07.2016г.</w:t>
      </w:r>
      <w:r>
        <w:rPr/>
        <w:t xml:space="preserve"> № _</w:t>
      </w:r>
      <w:r>
        <w:rPr>
          <w:u w:val="single"/>
        </w:rPr>
        <w:t>226</w:t>
      </w:r>
      <w:r>
        <w:rPr/>
        <w:t>____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ОЛОДЕЖНОЙ ПОЛИТИКИ В СРЕДНЕКАНСКОМ ГОРОДСК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 – 2018 ГОДЫ»</w:t>
      </w:r>
    </w:p>
    <w:p>
      <w:pPr>
        <w:pStyle w:val="Normal"/>
        <w:autoSpaceDE w:val="false"/>
        <w:ind w:left="-5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кращения, принятые в муниципальной программе </w:t>
      </w:r>
    </w:p>
    <w:p>
      <w:pPr>
        <w:pStyle w:val="Normal"/>
        <w:autoSpaceDE w:val="false"/>
        <w:ind w:left="-5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Развитие молодежной политики в Среднеканском городском округе 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Calibri"/>
          <w:sz w:val="28"/>
          <w:szCs w:val="28"/>
        </w:rPr>
        <w:t>на 2016-2018 годы» (далее - Программа):</w:t>
      </w:r>
    </w:p>
    <w:p>
      <w:pPr>
        <w:pStyle w:val="Normal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left="-540" w:hanging="0"/>
        <w:rPr/>
      </w:pPr>
      <w:r>
        <w:rPr>
          <w:rFonts w:cs="Calibri"/>
          <w:sz w:val="28"/>
          <w:szCs w:val="28"/>
        </w:rPr>
        <w:t xml:space="preserve">- МБ </w:t>
        <w:tab/>
        <w:tab/>
        <w:t>бюджет МО «Среднеканский городской округ»</w:t>
      </w:r>
    </w:p>
    <w:p>
      <w:pPr>
        <w:pStyle w:val="Normal"/>
        <w:autoSpaceDE w:val="false"/>
        <w:ind w:left="1410" w:hanging="195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О и МП</w:t>
        <w:tab/>
        <w:tab/>
        <w:t>Управление образования и молодежной политики Администрации Среднеканского городского округа</w:t>
      </w:r>
    </w:p>
    <w:p>
      <w:pPr>
        <w:pStyle w:val="Normal"/>
        <w:autoSpaceDE w:val="false"/>
        <w:ind w:left="1410" w:hanging="195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Ф</w:t>
        <w:tab/>
        <w:tab/>
        <w:t>Управление финансов Администрации Среднеканского городского округа</w:t>
      </w:r>
    </w:p>
    <w:p>
      <w:pPr>
        <w:pStyle w:val="Normal"/>
        <w:autoSpaceDE w:val="false"/>
        <w:ind w:left="1410" w:hanging="195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</w:t>
        <w:tab/>
        <w:tab/>
        <w:t>Управление культуры Администрации Среднеканского городского округа</w:t>
      </w:r>
    </w:p>
    <w:p>
      <w:pPr>
        <w:pStyle w:val="Normal"/>
        <w:autoSpaceDE w:val="false"/>
        <w:ind w:left="1410" w:hanging="195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О</w:t>
        <w:tab/>
        <w:t>муниципальные образовательные организации Среднеканского городского округа, подведомственные Управлению образования и молодежной политики Администрации Среднеканского городского округа</w:t>
      </w:r>
    </w:p>
    <w:p>
      <w:pPr>
        <w:pStyle w:val="Normal"/>
        <w:autoSpaceDE w:val="false"/>
        <w:ind w:left="1410" w:hanging="1950"/>
        <w:rPr/>
      </w:pPr>
      <w:r>
        <w:rPr>
          <w:rFonts w:cs="Calibri"/>
          <w:sz w:val="28"/>
          <w:szCs w:val="28"/>
        </w:rPr>
        <w:t>- ДЮСШ</w:t>
        <w:tab/>
      </w:r>
      <w:r>
        <w:rPr>
          <w:sz w:val="28"/>
          <w:szCs w:val="28"/>
        </w:rPr>
        <w:t>Муниципальное казенное учреждение дополнительного образования Детско-юношеская спортивная школа</w:t>
      </w:r>
    </w:p>
    <w:p>
      <w:pPr>
        <w:pStyle w:val="Normal"/>
        <w:autoSpaceDE w:val="false"/>
        <w:ind w:left="1410" w:hanging="1950"/>
        <w:rPr>
          <w:sz w:val="28"/>
          <w:szCs w:val="28"/>
        </w:rPr>
      </w:pPr>
      <w:r>
        <w:rPr>
          <w:sz w:val="28"/>
          <w:szCs w:val="28"/>
        </w:rPr>
        <w:t>- УЖКХ</w:t>
        <w:tab/>
        <w:t>Управление жилищно-коммунального хозяйства и градостроительства Администрации Среднеканского городского округа</w:t>
      </w:r>
    </w:p>
    <w:p>
      <w:pPr>
        <w:pStyle w:val="Normal"/>
        <w:autoSpaceDE w:val="false"/>
        <w:ind w:left="1410" w:hanging="1950"/>
        <w:rPr/>
      </w:pPr>
      <w:r>
        <w:rPr>
          <w:sz w:val="28"/>
          <w:szCs w:val="28"/>
        </w:rPr>
        <w:t>- КПДН и ЗП</w:t>
        <w:tab/>
        <w:t>Комиссия по делам несовершеннолетних и защите их прав при Администрации Среднеканского городского округа</w:t>
      </w:r>
    </w:p>
    <w:p>
      <w:pPr>
        <w:pStyle w:val="Normal"/>
        <w:autoSpaceDE w:val="false"/>
        <w:ind w:left="1410" w:hanging="1950"/>
        <w:rPr>
          <w:sz w:val="28"/>
          <w:szCs w:val="28"/>
        </w:rPr>
      </w:pPr>
      <w:r>
        <w:rPr>
          <w:sz w:val="28"/>
          <w:szCs w:val="28"/>
        </w:rPr>
        <w:t>-ГКУ ССЦ</w:t>
        <w:tab/>
        <w:t>Государственное казенное учреждение «Среднеканский социальный центр»</w:t>
      </w:r>
    </w:p>
    <w:p>
      <w:pPr>
        <w:pStyle w:val="Normal"/>
        <w:autoSpaceDE w:val="false"/>
        <w:ind w:left="1410" w:hanging="1950"/>
        <w:rPr>
          <w:sz w:val="28"/>
          <w:szCs w:val="28"/>
        </w:rPr>
      </w:pPr>
      <w:r>
        <w:rPr>
          <w:sz w:val="28"/>
          <w:szCs w:val="28"/>
        </w:rPr>
        <w:t>- МОГКУ ЦЗН</w:t>
        <w:tab/>
        <w:t>Магаданское областное государственное казенное учреждение «Центр занятости населения Среднеканского района»</w:t>
      </w:r>
    </w:p>
    <w:p>
      <w:pPr>
        <w:pStyle w:val="Normal"/>
        <w:autoSpaceDE w:val="false"/>
        <w:ind w:left="1410" w:hanging="1950"/>
        <w:rPr>
          <w:sz w:val="28"/>
          <w:szCs w:val="28"/>
        </w:rPr>
      </w:pPr>
      <w:r>
        <w:rPr>
          <w:sz w:val="28"/>
          <w:szCs w:val="28"/>
        </w:rPr>
        <w:t>- СРБ</w:t>
        <w:tab/>
        <w:t>Магаданское областное государственное бюджетное учреждение здравоохранения «Среднеканская районная больница»</w:t>
      </w:r>
    </w:p>
    <w:p>
      <w:pPr>
        <w:pStyle w:val="Normal"/>
        <w:autoSpaceDE w:val="false"/>
        <w:ind w:left="1410" w:hanging="1950"/>
        <w:rPr>
          <w:sz w:val="28"/>
          <w:szCs w:val="28"/>
        </w:rPr>
      </w:pPr>
      <w:r>
        <w:rPr>
          <w:sz w:val="28"/>
          <w:szCs w:val="28"/>
        </w:rPr>
        <w:t>-СМИ</w:t>
        <w:tab/>
        <w:tab/>
        <w:t xml:space="preserve">Районная газета «Новая Колыма. Вести», ОАО «ТВ - Колыма - Плюс» филиал п. Сеймчан </w:t>
      </w:r>
    </w:p>
    <w:p>
      <w:pPr>
        <w:pStyle w:val="Normal"/>
        <w:autoSpaceDE w:val="false"/>
        <w:ind w:left="1410" w:hanging="1950"/>
        <w:rPr>
          <w:sz w:val="28"/>
          <w:szCs w:val="28"/>
        </w:rPr>
      </w:pPr>
      <w:r>
        <w:rPr>
          <w:sz w:val="28"/>
          <w:szCs w:val="28"/>
        </w:rPr>
        <w:t>- Военкомат</w:t>
        <w:tab/>
        <w:t xml:space="preserve">Отдел военного комиссариата Магаданской области по Среднеканскому району </w:t>
      </w:r>
    </w:p>
    <w:p>
      <w:pPr>
        <w:pStyle w:val="Normal"/>
        <w:autoSpaceDE w:val="false"/>
        <w:ind w:left="1410" w:hanging="1950"/>
        <w:rPr>
          <w:sz w:val="28"/>
          <w:szCs w:val="28"/>
        </w:rPr>
      </w:pPr>
      <w:r>
        <w:rPr>
          <w:sz w:val="28"/>
          <w:szCs w:val="28"/>
        </w:rPr>
        <w:t>- ОМВД</w:t>
        <w:tab/>
        <w:t>Отделение Министерства внутренних дел России по Среднеканскому району</w:t>
      </w:r>
    </w:p>
    <w:p>
      <w:pPr>
        <w:pStyle w:val="Normal"/>
        <w:autoSpaceDE w:val="false"/>
        <w:ind w:left="1410" w:hanging="1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Развитие молодежной политики в Среднеканском городском округе на 2016 - 2018 годы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О «Среднеканский район» от 03.07.2013г. № 115 «О комплексе мер по модернизации общего образования Среднеканского района на 2013 год и на период до 2020 год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МО «Среднеканский район» от 07.10.2013г. № 168 «Об утверждении порядка разработки, формирования, реализации и оценки эффективности долгосрочных целевых программ по МО «Среднеканский район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29.12.2012 года № 273-ФЗ «Об образовании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18 декабря 2006 года № 1760-р «О стратегии государственной молодежной политик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17 ноября 2008 года № 1662-р «О концепции долгосрочного социально-экономического развития Российской Федерации» на период до 2020 года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sz w:val="28"/>
                <w:szCs w:val="28"/>
              </w:rPr>
              <w:t>Заказчик (координатор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управляющий делами Администрации Среднека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Среднека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Среднека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Среднека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градостроительства Администрации Среднека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Среднека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Среднеканский социальный центр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е областное государственное казенное учреждение «Центр занятости населения Среднекан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е областное государственное бюджетное учреждение здравоохранения «Среднеканская районная больниц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подведомственные Управлению образования и молодежной политики Администрации Среднека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Среднека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ая газета «Новая Колыма. Вести», ОАО «ТВ - Колыма - Плюс» филиал п. Сеймчан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енного комиссариата Магаданской области по Среднеканскому району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инистерства внутренних дел Российской Федерации по Среднеканскому райо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0" w:hanging="0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ализация приоритетных направлений молодежной политики, в том числе: создание условий для поддержки и развития детских и молодежных инициатив, организация временной трудовой занятости несовершеннолетних граждан от 14 до 18 лет, профилактика социальной девиации в подростковой и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0"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Развивать созидательную активность детей и молодежи и интегрировать молодых людей, оказавшихся в трудной жизненной ситуации, в жизнь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Создавать условия для духовного, физического, интеллектуального и творческого развития детей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Поддерживать талантливую молодежь, развивать инновационную, интеллектуальную и творческую деятельность детей и молодеж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Содействовать развитию молодежных и детских организаций, оказывать всестороннюю помощь в и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и молодежной среде основ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Создавать и обеспечивать условия для организации досуга детей, подростков и молодежи, в том числе в период каникул совместно с иными органами местного самоуправления, общественными и други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7"/>
              </w:rPr>
              <w:t>Организовывать районные мероприятия, праздники, фестивали, выставки для детей и молодежи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одготавливать молодежь к созданию гармоничной семьи на основе уважения традиций</w:t>
            </w:r>
          </w:p>
        </w:tc>
      </w:tr>
      <w:tr>
        <w:trPr>
          <w:trHeight w:val="2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правлен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Формирование социально-зрелой личности молодого человека с активной гражданской пози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0" w:after="28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 </w:t>
            </w:r>
            <w:r>
              <w:rPr>
                <w:sz w:val="28"/>
                <w:szCs w:val="19"/>
              </w:rPr>
              <w:t>Духовно-нравственное воспитание и поддержка</w:t>
            </w:r>
            <w:r>
              <w:rPr>
                <w:sz w:val="28"/>
                <w:szCs w:val="27"/>
              </w:rPr>
              <w:t xml:space="preserve"> творческой и талантливой молодеж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Комплексные меры по поддержке молодой семьи.</w:t>
            </w:r>
            <w:r>
              <w:rPr>
                <w:sz w:val="28"/>
                <w:szCs w:val="19"/>
              </w:rPr>
              <w:t xml:space="preserve"> Повышение престижа семейных ценностей в молодежной сре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Программы  за  счет  средств муниципального и областного бюджета составляет 12469,0тыс. рублей, в том числе по годам:                                    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 3768,0 тыс. рублей;                       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163,0 тыс. рублей;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sz w:val="28"/>
                <w:szCs w:val="28"/>
              </w:rPr>
              <w:t>2018  год -   4538,0 тыс. рублей</w:t>
            </w: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27"/>
              </w:rPr>
              <w:t>повышение уровня духовно-нравственного, гражданского и военно-патриотического воспитания подростков и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27"/>
              </w:rPr>
              <w:t>повышение социальной активности подростков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27"/>
              </w:rPr>
              <w:t>поддержка молодежных общественных инициатив, - совершенствование системы работы с подростками и молодеж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27"/>
              </w:rPr>
              <w:t>оказание услуг по профессиональной ориентации подростков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27"/>
              </w:rPr>
              <w:t>создание условий для интеллектуального, творческого развития молодежи, поддержки талантливой молодежи, увеличение числа участников мероприятий за период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0"/>
              <w:jc w:val="both"/>
              <w:rPr>
                <w:color w:val="FF0000"/>
                <w:sz w:val="28"/>
                <w:szCs w:val="19"/>
              </w:rPr>
            </w:pPr>
            <w:r>
              <w:rPr>
                <w:color w:val="000000"/>
                <w:sz w:val="28"/>
                <w:szCs w:val="27"/>
              </w:rPr>
              <w:t>снижение уровня правонарушений среди подростков и молодеж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ана</w:t>
              <w:br/>
              <w:t>в 2016 - 2018 год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 (показатели)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возрасте от 14 до 30 лет, вовлеченных в деятельность молодежных общественных объединений, в общей численн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граждан в возрасте от 14 до 30 лет, вовлечённых в волонтёрскую деятельность в общей численн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возрасте от 14 до 30 лет, занимающихся на постоянной основе в учреждениях культуры, образования и спорта,  в общей численн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ившихся граждан в возрасте от 14 до 30 лет, в общем числе обратившихся в службы занят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осуществляющих работу с молодежью в организациях и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социально значимых проектов и программ в сфере молодежной политик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Количество учреждений и организаций, открыто предоставляющих достоверную публичную информацию о молодежной политике в СМИ и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исполнением  Программы  осуществляется   Администрацией Среднеканского городского округа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ешения пробл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 и целесообразности е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инансирования за счет средств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реднекан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-567" w:firstLine="567"/>
        <w:jc w:val="both"/>
        <w:rPr>
          <w:sz w:val="28"/>
          <w:szCs w:val="19"/>
        </w:rPr>
      </w:pPr>
      <w:r>
        <w:rPr>
          <w:sz w:val="28"/>
          <w:szCs w:val="27"/>
        </w:rPr>
        <w:t>Молодежная политика - это деятельность, направленная на содействие социальному становлению молодых граждан, реализации потенциала молодежи в решении задач развития Среднеканского городского округа.</w:t>
      </w:r>
    </w:p>
    <w:p>
      <w:pPr>
        <w:pStyle w:val="Normal"/>
        <w:ind w:left="-567" w:firstLine="567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е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ежь - это сила, способная реально повлиять на общественное развитие. Она имеет достаточный потенциал для решения задач в различных  сферах жизнедеятельности. </w:t>
      </w:r>
    </w:p>
    <w:p>
      <w:pPr>
        <w:pStyle w:val="Normal"/>
        <w:ind w:left="-567" w:firstLine="567"/>
        <w:jc w:val="both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/>
          <w:b w:val="false"/>
          <w:sz w:val="28"/>
          <w:szCs w:val="28"/>
        </w:rPr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ind w:left="-567" w:firstLine="567"/>
        <w:jc w:val="both"/>
        <w:rPr>
          <w:sz w:val="28"/>
          <w:szCs w:val="19"/>
        </w:rPr>
      </w:pPr>
      <w:r>
        <w:rPr>
          <w:sz w:val="28"/>
          <w:szCs w:val="28"/>
        </w:rPr>
        <w:t>Степень</w:t>
      </w:r>
      <w:r>
        <w:rPr>
          <w:sz w:val="28"/>
          <w:szCs w:val="27"/>
        </w:rPr>
        <w:t xml:space="preserve">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ind w:left="-567" w:firstLine="567"/>
        <w:jc w:val="both"/>
        <w:rPr>
          <w:sz w:val="28"/>
          <w:szCs w:val="19"/>
        </w:rPr>
      </w:pPr>
      <w:r>
        <w:rPr>
          <w:sz w:val="28"/>
          <w:szCs w:val="27"/>
        </w:rPr>
        <w:t>- разделяет цели и задачи экономического и общественного развития Среднеканского городского округа, связывает с ними свои жизненные перспективы;</w:t>
      </w:r>
    </w:p>
    <w:p>
      <w:pPr>
        <w:pStyle w:val="Normal"/>
        <w:ind w:left="-567" w:firstLine="567"/>
        <w:jc w:val="both"/>
        <w:rPr>
          <w:sz w:val="28"/>
          <w:szCs w:val="19"/>
        </w:rPr>
      </w:pP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егодня на территории городского округа проживает 527 молодых людей (в возрасте 14-30 лет), что составляет треть от общего числа населения.</w:t>
      </w:r>
    </w:p>
    <w:p>
      <w:pPr>
        <w:pStyle w:val="Style61"/>
        <w:widowControl/>
        <w:ind w:left="-567" w:right="10" w:firstLine="567"/>
        <w:rPr/>
      </w:pPr>
      <w:r>
        <w:rPr>
          <w:rStyle w:val="FontStyle25"/>
          <w:rFonts w:cs="Times New Roman"/>
          <w:b w:val="false"/>
          <w:sz w:val="28"/>
          <w:szCs w:val="28"/>
        </w:rPr>
        <w:t>Каждый молодой житель района, опираясь на собственный опыт, знания, достижения, образование, инициативу, желание участвовать в социально-значимых проектах должен иметь возможность реализовать свой потенциал.</w:t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</w:rPr>
        <w:t xml:space="preserve">Развитие позитивной инициативы в молодежной среде и поддержка молодежных объединений, их социально полезной деятельности, являются одним из приоритетных направлений молодежной политики Среднеканского городского округа. </w:t>
      </w:r>
      <w:r>
        <w:rPr>
          <w:sz w:val="28"/>
          <w:szCs w:val="28"/>
        </w:rPr>
        <w:t>Реализуется главный принцип работы: делать ставку на социально-благополучную молодежь и через нее оказывать позитивное влияние на сверстников и общество в целом.</w:t>
      </w:r>
    </w:p>
    <w:p>
      <w:pPr>
        <w:pStyle w:val="Style61"/>
        <w:widowControl/>
        <w:spacing w:before="77" w:after="0"/>
        <w:ind w:left="-567" w:firstLine="567"/>
        <w:rPr/>
      </w:pPr>
      <w:r>
        <w:rPr>
          <w:rStyle w:val="FontStyle25"/>
          <w:rFonts w:cs="Times New Roman"/>
          <w:b w:val="false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Развитие молодежной политики в Среднеканском городском округе на 2016 - 2018 годы» </w:t>
      </w:r>
      <w:r>
        <w:rPr>
          <w:rStyle w:val="FontStyle25"/>
          <w:rFonts w:cs="Times New Roman"/>
          <w:b w:val="false"/>
          <w:sz w:val="28"/>
          <w:szCs w:val="28"/>
        </w:rPr>
        <w:t>(далее Программа) призвана скоординировать действия органов местного самоуправления Среднеканского городского округа, общественных объединений, учреждений, ведомств, в осуществлении работы с молодежью на территории района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Стабилизация и развитие молодежной политики возможны при программном подходе к воспитанию молодого поколения. Мероприятия, включенные в муниципальную программу Среднеканского городского округа «Развитие молодежной политики в Среднеканском городском округе» на 2016 – 2018 годы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, интеллектуального, физического и презентационного самовыражения.</w:t>
      </w:r>
      <w:r>
        <w:rPr>
          <w:rFonts w:cs="Tahoma" w:ascii="Tahoma" w:hAnsi="Tahoma"/>
          <w:color w:val="000066"/>
          <w:sz w:val="28"/>
        </w:rPr>
        <w:t xml:space="preserve"> </w:t>
      </w:r>
    </w:p>
    <w:p>
      <w:pPr>
        <w:pStyle w:val="Normal"/>
        <w:autoSpaceDE w:val="false"/>
        <w:ind w:left="-567" w:firstLine="567"/>
        <w:jc w:val="both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создание условий для реализации </w:t>
      </w:r>
      <w:r>
        <w:rPr>
          <w:rFonts w:cs="Times New Roman" w:ascii="Times New Roman" w:hAnsi="Times New Roman"/>
          <w:color w:val="000000"/>
          <w:sz w:val="28"/>
        </w:rPr>
        <w:t>приоритетных направлений молодежной политики, в том числе: создание условий для поддержки и развития детских и молодежных инициатив, организация временной трудовой занятости несовершеннолетних граждан от 14 до 18 лет, профилактика социальной девиации в подростковой и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-567" w:firstLine="567"/>
        <w:jc w:val="both"/>
        <w:rPr/>
      </w:pPr>
      <w:r>
        <w:rPr>
          <w:color w:val="000000"/>
          <w:sz w:val="28"/>
          <w:szCs w:val="27"/>
        </w:rPr>
        <w:t>Развивать созидательную активность детей и молодежи и интегрировать молодых людей, оказавшихся в трудной жизненной ситуации, в жизнь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здавать условия для духовного, физического, интеллектуального и творческого развития детей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-567" w:firstLine="567"/>
        <w:jc w:val="both"/>
        <w:rPr/>
      </w:pPr>
      <w:r>
        <w:rPr>
          <w:color w:val="000000"/>
          <w:sz w:val="28"/>
          <w:szCs w:val="27"/>
        </w:rPr>
        <w:t>Поддерживать талантливую молодежь, развивать инновационную, интеллектуальную и творческую деятельность детей и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-567" w:firstLine="567"/>
        <w:jc w:val="both"/>
        <w:rPr/>
      </w:pPr>
      <w:r>
        <w:rPr>
          <w:color w:val="000000"/>
          <w:sz w:val="28"/>
          <w:szCs w:val="27"/>
        </w:rPr>
        <w:t>Содействовать развитию молодежных и детских организаций, оказывать всестороннюю помощь в их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-567" w:firstLine="567"/>
        <w:jc w:val="both"/>
        <w:rPr/>
      </w:pPr>
      <w:r>
        <w:rPr>
          <w:color w:val="000000"/>
          <w:sz w:val="28"/>
          <w:szCs w:val="27"/>
        </w:rPr>
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и молодежной среде основ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-567" w:firstLine="567"/>
        <w:jc w:val="both"/>
        <w:rPr/>
      </w:pPr>
      <w:r>
        <w:rPr>
          <w:color w:val="000000"/>
          <w:sz w:val="28"/>
          <w:szCs w:val="27"/>
        </w:rPr>
        <w:t>Создавать и обеспечивать условия для организации досуга детей, подростков и молодежи, в том числе в период каникул совместно с иными органами местного самоуправления, общественными и другими организ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-567" w:firstLine="567"/>
        <w:jc w:val="both"/>
        <w:rPr/>
      </w:pPr>
      <w:r>
        <w:rPr>
          <w:color w:val="000000"/>
          <w:sz w:val="28"/>
          <w:szCs w:val="27"/>
        </w:rPr>
        <w:t>Организовывать районные мероприятия, праздники, фестивали, выставки для детей и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готавливать молодежь к созданию гармоничной семьи на основе уважения традиций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социально-экономические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ных мероприятий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ожидается достижение следующих социально-экономически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27"/>
        </w:rPr>
        <w:t>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27"/>
        </w:rPr>
        <w:t>повышение социальной активности подростков и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27"/>
        </w:rPr>
        <w:t>поддержка молодежных общественных инициатив, - совершенствование системы работы с подростками и молодеж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27"/>
        </w:rPr>
        <w:t>оказание услуг по профессиональной ориентации подростков и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27"/>
        </w:rPr>
        <w:t>укрепление позитивного отношения молодых граждан к созданию полноценной семьи, рождению и ответственному воспитанию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27"/>
        </w:rPr>
        <w:t>создание условий для интеллектуального, творческого развития молодежи, поддержки талантливой молодежи, увеличение числа участников мероприятий за период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27"/>
        </w:rPr>
        <w:t>снижение уровня правонарушений среди подростков и молодеж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и сроки реализации Программы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Реализация Программы рассчитана на период с 2016 года по 2018 год включительно без разбивки на этапы.</w:t>
      </w:r>
    </w:p>
    <w:p>
      <w:pPr>
        <w:pStyle w:val="Normal"/>
        <w:autoSpaceDE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/>
      </w:pPr>
      <w:r>
        <w:rPr>
          <w:b/>
          <w:sz w:val="28"/>
          <w:szCs w:val="28"/>
        </w:rPr>
        <w:t>5. Направления Программы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Программа включает мероприятия по следующим направлен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firstLine="567"/>
        <w:jc w:val="both"/>
        <w:rPr>
          <w:sz w:val="28"/>
          <w:szCs w:val="19"/>
        </w:rPr>
      </w:pPr>
      <w:r>
        <w:rPr>
          <w:sz w:val="28"/>
          <w:szCs w:val="27"/>
        </w:rPr>
        <w:t>Формирование социально-зрелой личности молодого человека с активной гражданской позицией.</w:t>
      </w:r>
      <w:r>
        <w:rPr>
          <w:sz w:val="28"/>
          <w:szCs w:val="19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firstLine="567"/>
        <w:jc w:val="both"/>
        <w:rPr>
          <w:sz w:val="28"/>
          <w:szCs w:val="19"/>
        </w:rPr>
      </w:pPr>
      <w:r>
        <w:rPr>
          <w:sz w:val="28"/>
          <w:szCs w:val="19"/>
        </w:rPr>
        <w:t>Поддержка</w:t>
      </w:r>
      <w:r>
        <w:rPr>
          <w:sz w:val="28"/>
          <w:szCs w:val="27"/>
        </w:rPr>
        <w:t xml:space="preserve"> творческой и талантливой молодеж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-567" w:firstLine="567"/>
        <w:jc w:val="both"/>
        <w:rPr/>
      </w:pPr>
      <w:r>
        <w:rPr>
          <w:sz w:val="28"/>
          <w:szCs w:val="27"/>
        </w:rPr>
        <w:t>Комплексные меры по поддержке молодой семьи.</w:t>
      </w:r>
      <w:r>
        <w:rPr>
          <w:sz w:val="28"/>
          <w:szCs w:val="19"/>
        </w:rPr>
        <w:t xml:space="preserve"> Повышение престижа семейных ценностей в молодежной среде.</w:t>
      </w:r>
    </w:p>
    <w:p>
      <w:pPr>
        <w:pStyle w:val="Normal"/>
        <w:ind w:left="-567" w:firstLine="567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Программы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567" w:right="-3" w:firstLine="567"/>
        <w:jc w:val="both"/>
        <w:rPr/>
      </w:pPr>
      <w:r>
        <w:rPr>
          <w:rFonts w:cs="Calibri"/>
          <w:sz w:val="28"/>
          <w:szCs w:val="28"/>
        </w:rPr>
        <w:t>Исполнители Программы реализуют в установленном порядке меры по полному и качественному выполнению мероприятий Программы, несут ответственность за их своевременное исполнение, а также за рациональное использование средств, выделяемых на их реализацию.</w:t>
      </w:r>
    </w:p>
    <w:p>
      <w:pPr>
        <w:pStyle w:val="Normal"/>
        <w:widowControl w:val="false"/>
        <w:autoSpaceDE w:val="false"/>
        <w:ind w:left="-567" w:right="-3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оде реализации программы Управление образования и молодежной политики является организатором выполнения Программы и осуществляет оперативный контроль за выполнением мероприятий и эффективностью использова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67" w:right="-3" w:firstLine="567"/>
        <w:jc w:val="both"/>
        <w:rPr/>
      </w:pPr>
      <w:r>
        <w:rPr>
          <w:rFonts w:cs="Calibri"/>
          <w:sz w:val="28"/>
          <w:szCs w:val="28"/>
        </w:rPr>
        <w:t xml:space="preserve">Управление образования и молодежной политики ежегодно направляет заказчику (координатору) Программы годовой отчет установленной формы в соответствии с Порядком разработки, реализации и оценки эффективности муниципальных программ, в назначенный срок, с приложением пояснительной записки. </w:t>
      </w:r>
    </w:p>
    <w:p>
      <w:pPr>
        <w:pStyle w:val="Normal"/>
        <w:widowControl w:val="false"/>
        <w:autoSpaceDE w:val="false"/>
        <w:ind w:left="-567" w:right="-3" w:firstLine="567"/>
        <w:jc w:val="both"/>
        <w:rPr/>
      </w:pPr>
      <w:r>
        <w:rPr>
          <w:rFonts w:cs="Calibri"/>
          <w:sz w:val="28"/>
          <w:szCs w:val="28"/>
        </w:rPr>
        <w:t xml:space="preserve">По итогам реализации Программы Управление образования и молодежной политики направляет заказчику (координатору) Программы отчет установленной формы в соответствии с Порядком разработки, реализации и оценки эффективности муниципальных программ в назначенные сроки с приложением пояснительной записки. </w:t>
      </w:r>
    </w:p>
    <w:p>
      <w:pPr>
        <w:pStyle w:val="Normal"/>
        <w:widowControl w:val="false"/>
        <w:autoSpaceDE w:val="false"/>
        <w:ind w:left="-567" w:right="-3" w:firstLine="567"/>
        <w:jc w:val="both"/>
        <w:rPr/>
      </w:pPr>
      <w:r>
        <w:rPr>
          <w:sz w:val="28"/>
          <w:szCs w:val="28"/>
        </w:rPr>
        <w:t>Администрация Среднеканского городского округа</w:t>
      </w:r>
      <w:r>
        <w:rPr>
          <w:rFonts w:cs="Calibri"/>
          <w:sz w:val="28"/>
          <w:szCs w:val="28"/>
        </w:rPr>
        <w:t xml:space="preserve"> является координатором реализации Программы в части выполнения совместных мероприятий с другими участниками. Выполнение мероприятий Программы осуществляется в рамках, выделенных на её реализацию ассигнований и средств,  а также средств выделенных на текущую деятельность исполнителей Программы и осуществляет контроль. </w:t>
      </w:r>
    </w:p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b/>
          <w:sz w:val="28"/>
          <w:szCs w:val="28"/>
        </w:rPr>
        <w:t>7. Взаимосвязанная система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рограммных мероприятий</w:t>
      </w:r>
    </w:p>
    <w:p>
      <w:pPr>
        <w:pStyle w:val="Normal"/>
        <w:widowControl w:val="false"/>
        <w:autoSpaceDE w:val="false"/>
        <w:ind w:left="-567" w:right="-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3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Реализация мероприятий Программы исполнителями осуществляется по направлениям в соответствии с перечнем мероприятий (приложение №1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ходе реализации Программы отдельные мероприятия, объемы финансирования программных мероприятий могут ежегодно корректироваться в соответствии с фактической потребностью в средствах на реализацию мероприятий Программы в текущем году и реальными возможностями бюджетных и внебюджетных средств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/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ется  бюджет муниципального образования «Среднеканский городской округ». Общий объем финансирования Программы в 2016-2018 годах составляет 2915,0 тыс. рублей.</w:t>
      </w:r>
    </w:p>
    <w:p>
      <w:pPr>
        <w:pStyle w:val="Normal"/>
        <w:autoSpaceDE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ведения о Координаторе,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/>
      </w:pPr>
      <w:r>
        <w:rPr>
          <w:b/>
          <w:sz w:val="28"/>
          <w:szCs w:val="28"/>
        </w:rPr>
        <w:t>разработчике и исполнителях Программы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(координатором) Программы является Администрация Среднеканского городского округ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Управление образования </w:t>
      </w:r>
      <w:r>
        <w:rPr>
          <w:rFonts w:cs="Calibri"/>
          <w:sz w:val="28"/>
          <w:szCs w:val="28"/>
        </w:rPr>
        <w:t>и молодежной политики Администрации Среднека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/>
      </w:pPr>
      <w:r>
        <w:rPr>
          <w:sz w:val="28"/>
          <w:szCs w:val="28"/>
        </w:rPr>
        <w:t>Управление образования и молодежной политики Администрации Среднеканского городского округ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Среднеканского городского округ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 Детско-юношеская спортивная шко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и градостроительства Администрации Среднеканского городского округ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делам несовершеннолетних и защите их прав при Администрации Среднеканского городского округ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«Среднеканский социальный центр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гаданское областное государственное казенное учреждение «Центр занятости населения Среднеканского район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гаданское областное государственное бюджетное учреждение здравоохранения «Среднеканская районная больниц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/>
      </w:pPr>
      <w:r>
        <w:rPr>
          <w:sz w:val="28"/>
          <w:szCs w:val="28"/>
        </w:rPr>
        <w:t>Образовательные организации, подведомственные Управлению образования и молодежной политики Администрации Среднеканского городского округ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/>
      </w:pPr>
      <w:r>
        <w:rPr>
          <w:sz w:val="28"/>
          <w:szCs w:val="28"/>
        </w:rPr>
        <w:t>Управление финансов Администрации Среднеканского городского округ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ая газета «Новая Колыма. Вести», ОАО «ТВ - Колыма - Плюс» филиал п. Сеймчан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 Магаданской области по Среднеканскому район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инистерства внутренних дел Российской Федерации по Среднеканскому району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/>
      </w:pPr>
      <w:r>
        <w:rPr>
          <w:b/>
          <w:sz w:val="28"/>
          <w:szCs w:val="28"/>
        </w:rPr>
        <w:t>10. Объемы финансирования Программы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реализации Программы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1276"/>
        <w:gridCol w:w="1275"/>
        <w:gridCol w:w="1418"/>
      </w:tblGrid>
      <w:tr>
        <w:trPr>
          <w:trHeight w:val="360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</w:t>
              <w:br/>
              <w:t xml:space="preserve">финансирования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Среднеканский городской окру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469,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«Развитие молодежной политики в Среднеканском городском округ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на 2016-2018 годы»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-709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 в Среднеканском городском округе на 2016 - 2018 годы»</w:t>
      </w:r>
    </w:p>
    <w:tbl>
      <w:tblPr>
        <w:tblW w:w="10436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27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 в возрасте от 14 до 30 лет, вовлеченных в деятельность молодежных общественных объединений, в общей численност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Доля  граждан в возрасте от 14 до 30 лет, вовлечённых в волонтёрскую деятельность в общей численност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 в возрасте от 14 до 30 лет, занимающихся на постоянной основе в учреждениях культуры, образования и спорта,  в общей численност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ившихся граждан в возрасте от 14 до 30 лет, в общем числе обратившихся в службы занятости насел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осуществляющих работу с молодежью в организациях и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социально значимых проектов и программ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Количество учреждений и организаций, открыто предоставляющих достоверную публичную информацию о молодежной политике в СМИ и в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«Развитие молодежной политики в Среднеканском городском округ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на 2016-2018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ый план мероприятий, акций и проектов Программы на 2016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54"/>
        <w:gridCol w:w="1275"/>
        <w:gridCol w:w="3433"/>
        <w:gridCol w:w="1203"/>
        <w:gridCol w:w="1134"/>
        <w:gridCol w:w="1134"/>
        <w:gridCol w:w="1101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44"/>
        <w:gridCol w:w="1234"/>
        <w:gridCol w:w="34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7"/>
              </w:rPr>
              <w:t xml:space="preserve">Формирование социально-зрелой личности молодого человека с активной гражданской позицией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банка данных по занятости молодых людей на предприятиях Среднеканского городского округ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О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средствами массовой информации направленное на формирование и развитие чувства патриотизма, духовно нравственного воспитания, физического и культурного развития молодеж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УК, ОО, ДЮСШ, СМИ, СРБ, ГУССЦ, МОГУЦЗН,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ерез средства массовой информации  достижений молодежи Среднеканского городского округа в сфере образования, культуры и спо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УК, ОО,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ологических исследованиях и мониторингах в молодежной сред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рганизация и проведение муниципальных мероприятий для молодежи: конкурсов, ак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оведение театрализованного праздника «День молодеж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лонтерских молодежных и школьных акций, участие в областных мероприятия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УК, ОО, ДЮСШ, ГУССЦ, У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их молодежных акций и мероприят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У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их оздоровительных лагерей, в том числе для подростков из групп социального риска, попавших в сложную жизненную ситуац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О,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накомительных экскурсий для молодежи в храм: «Православный Храм – источник духовной культур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го фору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УК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специализированных информационных раздаточных материалов по проблемам нарко-, табако- и алкогольной зависимостей, заболеваний, передающихся половым путем, СПИ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С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представителей органов детского и молодежного самоуправления с депутатами Среднеканского городск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ей молодежной и школьной спартакиады, соревнований по видам спорта, молодежных и школьных форумов за здоровый образ жизни, общественно-значимых мероприятий, пропагандирующих здоровый образ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1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</w:tr>
      <w:tr>
        <w:trPr/>
        <w:tc>
          <w:tcPr>
            <w:tcW w:w="1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Поддержка творческой и талантливой молодеж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 по избирательному праву и по православной культу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этапов региональных и всероссийских выставок, конкурсов, фестивалей, спартакиад, конференция для школьников и молодежи, спортивных соревнова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О,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и молодежи в региональном этапе выставок, конкурсов, фестивалей, спартакиад, конференция для школьников и молодежи, спортивных соревнова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О,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, посвященных праздничным датам и всенародным праздник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оведение конкурсов прикладного и художественного творчества среди школьников и молодеж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О и МП, УК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ведение Дня молодого избирателя и дней  школьного самоуправ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и МП, УК, 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лучших выпускников на целевое обучение в ВВуз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/>
        <w:tc>
          <w:tcPr>
            <w:tcW w:w="1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Комплексные меры по поддержке молодой семьи. Повышение престижа семейных ценностей в молодежной среде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в сфере репродуктивного здоровья и воспитания:</w:t>
            </w:r>
          </w:p>
          <w:p>
            <w:pPr>
              <w:pStyle w:val="Normal"/>
              <w:rPr/>
            </w:pPr>
            <w:r>
              <w:rPr/>
              <w:t>- психологический мониторинг и консультирование молодых семей;</w:t>
            </w:r>
          </w:p>
          <w:p>
            <w:pPr>
              <w:pStyle w:val="Normal"/>
              <w:rPr/>
            </w:pPr>
            <w:r>
              <w:rPr/>
              <w:t>- организация "телефонов доверия" с заинтересованными организац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Б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омощи молодежи в планировании семьи, воспитании детей; пропаганда здорового образа жизни, духовной и нравственной семейной культуры, опыта семейных отношений наиболее благополучных семей Среднеканского городск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УК, СРБ, отдел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ейных конкурсов, акций и празд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УК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й инициативы «Организация зоны отдыха для молодой семь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У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муниципального конкурса для молодежи «Среднеканская Снегурочка и Дед Мороз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1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38,0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40" w:right="89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basedOn w:val="Style8"/>
    <w:qFormat/>
    <w:rPr>
      <w:sz w:val="24"/>
      <w:szCs w:val="27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Образец HTML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sz w:val="28"/>
      <w:u w:val="single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b/>
      <w:sz w:val="28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32"/>
      <w:szCs w:val="3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8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8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basedOn w:val="Style8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8"/>
    <w:qFormat/>
    <w:rPr>
      <w:rFonts w:ascii="Arial" w:hAnsi="Arial" w:cs="Arial"/>
      <w:b/>
      <w:bCs/>
      <w:sz w:val="22"/>
      <w:szCs w:val="22"/>
    </w:rPr>
  </w:style>
  <w:style w:type="character" w:styleId="Style13">
    <w:name w:val="сноска Знак"/>
    <w:basedOn w:val="Style8"/>
    <w:qFormat/>
    <w:rPr>
      <w:szCs w:val="24"/>
    </w:rPr>
  </w:style>
  <w:style w:type="character" w:styleId="Style14">
    <w:name w:val="Текст сноски Знак"/>
    <w:basedOn w:val="Style8"/>
    <w:qFormat/>
    <w:rPr/>
  </w:style>
  <w:style w:type="character" w:styleId="21">
    <w:name w:val="сноска2 Знак"/>
    <w:basedOn w:val="Style8"/>
    <w:qFormat/>
    <w:rPr>
      <w:rFonts w:ascii="Times" w:hAnsi="Times" w:cs="Times"/>
      <w:szCs w:val="16"/>
      <w:lang w:val="en-US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8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8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0">
    <w:name w:val="Font Style30"/>
    <w:basedOn w:val="Style8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1">
    <w:name w:val="Font Style31"/>
    <w:basedOn w:val="Style8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32">
    <w:name w:val="Font Style32"/>
    <w:basedOn w:val="Style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3">
    <w:name w:val="Основной текст с отступом 2 Знак"/>
    <w:basedOn w:val="Style8"/>
    <w:qFormat/>
    <w:rPr>
      <w:b/>
      <w:sz w:val="28"/>
    </w:rPr>
  </w:style>
  <w:style w:type="character" w:styleId="32">
    <w:name w:val="Основной текст с отступом 3 Знак"/>
    <w:basedOn w:val="Style8"/>
    <w:qFormat/>
    <w:rPr>
      <w:sz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93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сноска"/>
    <w:basedOn w:val="Normal"/>
    <w:qFormat/>
    <w:pPr>
      <w:suppressAutoHyphens w:val="false"/>
    </w:pPr>
    <w:rPr>
      <w:sz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сноска2"/>
    <w:basedOn w:val="Normal"/>
    <w:qFormat/>
    <w:pPr>
      <w:suppressAutoHyphens w:val="false"/>
    </w:pPr>
    <w:rPr>
      <w:rFonts w:ascii="Times" w:hAnsi="Times" w:cs="Times"/>
      <w:sz w:val="20"/>
      <w:szCs w:val="16"/>
      <w:lang w:val="en-US"/>
    </w:rPr>
  </w:style>
  <w:style w:type="paragraph" w:styleId="Style20">
    <w:name w:val="Основной текст с отступом + полужиобрный"/>
    <w:basedOn w:val="TextBodyIndent"/>
    <w:qFormat/>
    <w:pPr>
      <w:suppressAutoHyphens w:val="false"/>
      <w:spacing w:lineRule="auto" w:line="360" w:before="0" w:after="0"/>
      <w:ind w:left="0" w:firstLine="708"/>
      <w:jc w:val="both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uppressAutoHyphens w:val="false"/>
      <w:ind w:firstLine="720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24AD0442B39865A9831404350F510147EDB6CCC6541CD0FFD9628E5081EB0F5DD9ED0D97D4A0A96C8A1z230I" TargetMode="External"/><Relationship Id="rId3" Type="http://schemas.openxmlformats.org/officeDocument/2006/relationships/hyperlink" Target="consultantplus://offline/ref=1F524AD0442B39865A9831404350F510147EDB6CCC6541CD0FFD9628E5081EB0F5DD9ED0D97D4A0A96C8A1z23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10:00Z</dcterms:created>
  <dc:creator>otdel</dc:creator>
  <dc:description/>
  <cp:keywords/>
  <dc:language>en-US</dc:language>
  <cp:lastModifiedBy>User</cp:lastModifiedBy>
  <cp:lastPrinted>2016-07-08T09:37:00Z</cp:lastPrinted>
  <dcterms:modified xsi:type="dcterms:W3CDTF">2016-07-17T23:44:00Z</dcterms:modified>
  <cp:revision>17</cp:revision>
  <dc:subject/>
  <dc:title>А Д М И Н И С Т Р А Ц И Я</dc:title>
</cp:coreProperties>
</file>