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5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ЖЕГОДНЫЙ ОТЧЕ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ХОДЕ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«Обеспечение безопасностинаселения и объектов экономики Среднеканского района от негативного воздействия паводковых и талых вод на 2012-2020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___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017 год</w:t>
      </w:r>
      <w:r>
        <w:rPr>
          <w:rFonts w:cs="Times New Roman" w:ascii="Times New Roman" w:hAnsi="Times New Roman"/>
          <w:b/>
          <w:sz w:val="26"/>
          <w:szCs w:val="26"/>
        </w:rPr>
        <w:t>_____ нарастающим итогом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ерио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1502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3"/>
        <w:gridCol w:w="6088"/>
        <w:gridCol w:w="1277"/>
        <w:gridCol w:w="849"/>
        <w:gridCol w:w="568"/>
        <w:gridCol w:w="850"/>
        <w:gridCol w:w="992"/>
        <w:gridCol w:w="993"/>
        <w:gridCol w:w="2832"/>
      </w:tblGrid>
      <w:tr>
        <w:trPr/>
        <w:tc>
          <w:tcPr>
            <w:tcW w:w="573" w:type="dxa"/>
            <w:vMerge w:val="restart"/>
            <w:tcBorders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br/>
              <w:t>п/п</w:t>
            </w:r>
          </w:p>
        </w:tc>
        <w:tc>
          <w:tcPr>
            <w:tcW w:w="6088" w:type="dxa"/>
            <w:vMerge w:val="restart"/>
            <w:tcBorders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именование  </w:t>
              <w:br/>
              <w:t>мероприятия</w:t>
            </w:r>
          </w:p>
        </w:tc>
        <w:tc>
          <w:tcPr>
            <w:tcW w:w="5529" w:type="dxa"/>
            <w:gridSpan w:val="6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емы финансирования, предусмотренный Программой (тыс.руб.)</w:t>
            </w:r>
          </w:p>
        </w:tc>
        <w:tc>
          <w:tcPr>
            <w:tcW w:w="2832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аткая характеристика исполнения программного мероприятия</w:t>
            </w:r>
          </w:p>
        </w:tc>
      </w:tr>
      <w:tr>
        <w:trPr/>
        <w:tc>
          <w:tcPr>
            <w:tcW w:w="573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88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 (утвержденный в бюджете)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акт исполнения, в том числе по источникам финансирования</w:t>
            </w:r>
          </w:p>
        </w:tc>
        <w:tc>
          <w:tcPr>
            <w:tcW w:w="2832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88" w:type="dxa"/>
            <w:vMerge w:val="continue"/>
            <w:tcBorders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568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Б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Б</w:t>
            </w:r>
          </w:p>
        </w:tc>
        <w:tc>
          <w:tcPr>
            <w:tcW w:w="2832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022" w:type="dxa"/>
            <w:gridSpan w:val="9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ведение противопаводковых мероприятий, в том числе: 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.1.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ведение обследований русла и береговой линии проблемных участков рек Среднеканского района и проверка готовности мостовых сооружений к безаварийному пропуску паводковых вод (акты обследования, разработка схем участков проведения работ с нанесением зоной затопления и пр.)</w:t>
            </w:r>
          </w:p>
        </w:tc>
        <w:tc>
          <w:tcPr>
            <w:tcW w:w="127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832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соответствии с Планом мероприятий по подготовке и обеспечению безаварийного пропуска паводковых вод на территории Среднеканского ГО проведено обследование русла и береговой линии р.Сеймчан, а также проверка готовности мостовых сооружений к безаварийному пропуску паводковых вод.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.2.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Подготовка технической документации на проведение противопаводковых мероприятий (описание необходимых работ, сметный расчет стоимости этих работ, обоснование проведения работ и пр.) </w:t>
            </w:r>
            <w:r>
              <w:rPr>
                <w:rFonts w:eastAsia="Times New Roman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 </w:t>
            </w:r>
          </w:p>
        </w:tc>
        <w:tc>
          <w:tcPr>
            <w:tcW w:w="127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832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метный расчет сделан, работы выполнены,</w:t>
            </w:r>
          </w:p>
        </w:tc>
      </w:tr>
      <w:tr>
        <w:trPr/>
        <w:tc>
          <w:tcPr>
            <w:tcW w:w="5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.3.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Подготовка русел рек к пропуску паводковых вод и защите населения и территорий от наводнений (Руслоформирующие работы по корректировке старого русла р.Сеймчанки),в том числе: 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00,0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0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832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дены руслоформирующие работы по корректировке старого русла р. Сеймчан</w:t>
            </w:r>
          </w:p>
        </w:tc>
      </w:tr>
      <w:tr>
        <w:trPr/>
        <w:tc>
          <w:tcPr>
            <w:tcW w:w="573" w:type="dxa"/>
            <w:vMerge w:val="continue"/>
            <w:tcBorders/>
          </w:tcPr>
          <w:p>
            <w:pPr>
              <w:pStyle w:val="ConsPlusTit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- на участке №1 (протяженностью 0,5 км в районе 3 км к северо-западу от п.Сеймчан в районе «свалки») 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832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vMerge w:val="continue"/>
            <w:tcBorders/>
          </w:tcPr>
          <w:p>
            <w:pPr>
              <w:pStyle w:val="ConsPlusTit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на участке №2 (протяженностью 0,5 км в районе 0,6 км к востоку от п.Сеймчан в районе поворота дороги к кладбищу)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832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vMerge w:val="continue"/>
            <w:tcBorders/>
          </w:tcPr>
          <w:p>
            <w:pPr>
              <w:pStyle w:val="ConsPlusTit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на участке №3 (протяженностью 2,7 км в районе системы затон с.Верхний Сеймчан)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832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ConsPlusTit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textAlignment w:val="baselin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финансирование работ по уточнению проектно-сметной документации по строительству объекта «Водоограждающая дамба на р.Сеймчан в районе пос.Сеймчан»</w:t>
            </w:r>
          </w:p>
        </w:tc>
        <w:tc>
          <w:tcPr>
            <w:tcW w:w="127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832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проводилось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ConsPlusTit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ведение в эксплуатацию, постановка на учет и принятие в муниципальную собственность объекта «Водоограждающая дамба на р.Сеймчан в районе пос.Сеймчан»</w:t>
            </w:r>
          </w:p>
        </w:tc>
        <w:tc>
          <w:tcPr>
            <w:tcW w:w="127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832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ъект находится в стадии строительства, плановый срок сдачи в эксплуатацию в 2019 г.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ConsPlusTit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textAlignment w:val="baseline"/>
              <w:rPr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уществление проверки достоверности определения сметной стоимости строительства объекта «Водоограждающая дамба на р.Сеймчан в районе пос.Сеймчан»</w:t>
            </w:r>
          </w:p>
        </w:tc>
        <w:tc>
          <w:tcPr>
            <w:tcW w:w="127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832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роприятие не выполнялось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ConsPlusTit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 w:eastAsia="ru-RU" w:bidi="ar-SA"/>
              </w:rPr>
              <w:t>5.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textAlignment w:val="baseline"/>
              <w:rPr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финансирование работ по разработке проектно-сметной документации по капитальному ремонту объекта «Водоограждающая дамба на р.Колыма у с.Верхний Сеймчан»</w:t>
            </w:r>
          </w:p>
        </w:tc>
        <w:tc>
          <w:tcPr>
            <w:tcW w:w="127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832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роприятие не выполнялось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ConsPlusTit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 w:eastAsia="ru-RU" w:bidi="ar-SA"/>
              </w:rPr>
              <w:t>6.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textAlignment w:val="baseline"/>
              <w:rPr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финансирование работ по капитальному ремонту объекта «Водоограждающая дамба на р.Колыма у с.Верхний Сеймчан»</w:t>
            </w:r>
          </w:p>
        </w:tc>
        <w:tc>
          <w:tcPr>
            <w:tcW w:w="127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832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питальный ремонт не проводился</w:t>
            </w:r>
          </w:p>
        </w:tc>
      </w:tr>
      <w:tr>
        <w:trPr/>
        <w:tc>
          <w:tcPr>
            <w:tcW w:w="6661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 по программе</w:t>
            </w:r>
          </w:p>
        </w:tc>
        <w:tc>
          <w:tcPr>
            <w:tcW w:w="127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00,0</w:t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00,0</w:t>
            </w:r>
          </w:p>
        </w:tc>
        <w:tc>
          <w:tcPr>
            <w:tcW w:w="568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0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2832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ГО и Ч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                                                       Ишмуратов Р.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1.2018 года</w:t>
      </w:r>
    </w:p>
    <w:p>
      <w:pPr>
        <w:sectPr>
          <w:type w:val="nextPage"/>
          <w:pgSz w:orient="landscape" w:w="16838" w:h="11906"/>
          <w:pgMar w:left="425" w:right="425" w:gutter="0" w:header="0" w:top="709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176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ЭФФЕКТИВНО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ЦЕЛЕВ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Обеспечение безопасности населения и объектов экономики Среднеканского района от негативного воздействия паводковых и талых вод на 2012 – 2016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итоги реализации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исполнения мероприятий по защите населения и территорий от ЧС природного и техногенного характера данная программа вносит существенный вклад в защите населения от угроз паводкового характера и является актуальной для Среднекан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111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9"/>
        <w:gridCol w:w="3419"/>
        <w:gridCol w:w="1465"/>
        <w:gridCol w:w="829"/>
        <w:gridCol w:w="829"/>
        <w:gridCol w:w="830"/>
        <w:gridCol w:w="728"/>
        <w:gridCol w:w="788"/>
        <w:gridCol w:w="1700"/>
      </w:tblGrid>
      <w:tr>
        <w:trPr/>
        <w:tc>
          <w:tcPr>
            <w:tcW w:w="6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8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spacing w:val="8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4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8"/>
                <w:kern w:val="0"/>
                <w:sz w:val="24"/>
                <w:szCs w:val="24"/>
                <w:lang w:val="ru-RU" w:eastAsia="ru-RU" w:bidi="ar-SA"/>
              </w:rPr>
              <w:t>Наименование индикатора</w:t>
            </w:r>
          </w:p>
        </w:tc>
        <w:tc>
          <w:tcPr>
            <w:tcW w:w="146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8"/>
                <w:kern w:val="0"/>
                <w:sz w:val="24"/>
                <w:szCs w:val="24"/>
                <w:lang w:val="ru-RU" w:eastAsia="ru-RU" w:bidi="ar-SA"/>
              </w:rPr>
              <w:t>Единица измерения</w:t>
            </w:r>
          </w:p>
        </w:tc>
        <w:tc>
          <w:tcPr>
            <w:tcW w:w="400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8"/>
                <w:kern w:val="0"/>
                <w:sz w:val="24"/>
                <w:szCs w:val="24"/>
                <w:lang w:val="ru-RU" w:eastAsia="ru-RU" w:bidi="ar-SA"/>
              </w:rPr>
              <w:t>Плановое значение показателя годам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8"/>
                <w:kern w:val="0"/>
                <w:sz w:val="24"/>
                <w:szCs w:val="24"/>
                <w:lang w:val="ru-RU" w:eastAsia="ru-RU" w:bidi="ar-SA"/>
              </w:rPr>
              <w:t>Фактически достигнутое значение к 2016 году</w:t>
            </w:r>
          </w:p>
        </w:tc>
      </w:tr>
      <w:tr>
        <w:trPr/>
        <w:tc>
          <w:tcPr>
            <w:tcW w:w="6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pacing w:val="8"/>
                <w:sz w:val="24"/>
                <w:szCs w:val="24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pacing w:val="8"/>
                <w:sz w:val="24"/>
                <w:szCs w:val="24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pacing w:val="8"/>
                <w:sz w:val="24"/>
                <w:szCs w:val="24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  <w:szCs w:val="24"/>
                <w:lang w:val="ru-RU" w:eastAsia="ru-RU" w:bidi="ar-SA"/>
              </w:rPr>
              <w:t>201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ind w:left="57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доля защищенного населения;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  <w:szCs w:val="24"/>
                <w:lang w:val="ru-RU" w:eastAsia="ru-RU" w:bidi="ar-SA"/>
              </w:rPr>
              <w:t>%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 xml:space="preserve">размер предотвращенного ущерба в результате работ по 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защите населения и территории от воздействия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наводнений, паводков и аварий на ГТС 306,4 млн.руб.;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  <w:szCs w:val="24"/>
                <w:lang w:val="ru-RU" w:eastAsia="ru-RU" w:bidi="ar-SA"/>
              </w:rPr>
              <w:t>Тыс.руб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  <w:szCs w:val="24"/>
                <w:lang w:val="ru-RU" w:eastAsia="ru-RU" w:bidi="ar-SA"/>
              </w:rPr>
              <w:t>7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  <w:szCs w:val="24"/>
                <w:lang w:val="ru-RU" w:eastAsia="ru-RU" w:bidi="ar-SA"/>
              </w:rPr>
              <w:t>1000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  <w:szCs w:val="24"/>
                <w:lang w:val="ru-RU" w:eastAsia="ru-RU" w:bidi="ar-SA"/>
              </w:rPr>
              <w:t>1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  <w:szCs w:val="24"/>
                <w:lang w:val="ru-RU" w:eastAsia="ru-RU" w:bidi="ar-SA"/>
              </w:rPr>
              <w:t>1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ежегодная экономия на проведении противопаводковых</w:t>
            </w:r>
          </w:p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мероприятий 500 тыс.руб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  <w:szCs w:val="24"/>
                <w:lang w:val="ru-RU" w:eastAsia="ru-RU" w:bidi="ar-SA"/>
              </w:rPr>
              <w:t>%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  <w:szCs w:val="24"/>
                <w:lang w:val="ru-RU" w:eastAsia="ru-RU" w:bidi="ar-SA"/>
              </w:rPr>
              <w:t>75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28" w:type="dxa"/>
        <w:jc w:val="left"/>
        <w:tblInd w:w="-351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629"/>
        <w:gridCol w:w="3906"/>
        <w:gridCol w:w="2554"/>
        <w:gridCol w:w="1701"/>
        <w:gridCol w:w="1938"/>
      </w:tblGrid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терии оценки     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ианты оценки (формула расчета значения)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оценки критерия (для опред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  </w:t>
              <w:br/>
              <w:t xml:space="preserve">критерия в баллах (для опред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j)</w:t>
            </w:r>
          </w:p>
        </w:tc>
      </w:tr>
      <w:tr>
        <w:trPr>
          <w:trHeight w:val="8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ьность на настоящий</w:t>
              <w:br/>
              <w:t>момент Программы  в  целом  и</w:t>
              <w:br/>
              <w:t>ее мероприятий в соответствии   с социально-экономическими   приоритетами МО «Среднеканский район»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тветствует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в отчете о выполнении          Программы годовых количественных измеримых целевых показателей (индикаторов), отражающих цели  Программы и достижение результатов ее реализации                 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тветствует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достигнутых в</w:t>
              <w:br/>
              <w:t>отчетном году целевых показателей (индикаторов) целевым показателям</w:t>
              <w:br/>
              <w:t>(индикаторам), утвержденным</w:t>
              <w:br/>
              <w:t xml:space="preserve">в Программе                 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достигнутых показателей к</w:t>
              <w:br/>
              <w:t>показателям, запланированным в</w:t>
              <w:br/>
              <w:t xml:space="preserve">Программе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з 5 индикаторов результативные 4)</w:t>
            </w:r>
          </w:p>
        </w:tc>
      </w:tr>
      <w:tr>
        <w:trPr>
          <w:trHeight w:val="10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запланированных</w:t>
              <w:br/>
              <w:t xml:space="preserve">мероприятий Программы в отчетном году              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&lt;*&gt;</w:t>
              <w:br/>
              <w:t>выполненных мероприятий от общего числа</w:t>
              <w:br/>
              <w:t xml:space="preserve">запланированных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з 8 мероприятий результативные 3)</w:t>
            </w:r>
          </w:p>
        </w:tc>
      </w:tr>
      <w:tr>
        <w:trPr>
          <w:trHeight w:val="10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запланированных</w:t>
              <w:br/>
              <w:t>мероприятий Программы в</w:t>
              <w:br/>
              <w:t xml:space="preserve">начале ее реализации       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&lt;*&gt;</w:t>
              <w:br/>
              <w:t>выполненных мероприятий от</w:t>
              <w:br/>
              <w:t>общего числа</w:t>
              <w:br/>
              <w:t xml:space="preserve">запланированных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4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  фактического    объема</w:t>
              <w:br/>
              <w:t>финансирования  Программы  от</w:t>
              <w:br/>
              <w:t xml:space="preserve">запланированного             </w:t>
              <w:br/>
              <w:t xml:space="preserve">финансирования              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          </w:t>
              <w:br/>
              <w:t>фактического  объема</w:t>
              <w:br/>
              <w:t>финансирования     к</w:t>
              <w:br/>
              <w:t xml:space="preserve">объему              </w:t>
              <w:br/>
              <w:t xml:space="preserve">финансирования,     </w:t>
              <w:br/>
              <w:t xml:space="preserve">запланированному    </w:t>
              <w:br/>
              <w:t xml:space="preserve">Программой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4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  фактического    объема</w:t>
              <w:br/>
              <w:t>финансирования  Программы  от</w:t>
              <w:br/>
              <w:t xml:space="preserve">запланированного             </w:t>
              <w:br/>
              <w:t>финансирования   из   средств</w:t>
              <w:br/>
              <w:t xml:space="preserve">местного бюджета            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          </w:t>
              <w:br/>
              <w:t>фактического  объема</w:t>
              <w:br/>
              <w:t>финансирования     к</w:t>
              <w:br/>
              <w:t xml:space="preserve">объему              </w:t>
              <w:br/>
              <w:t xml:space="preserve">финансирования,     </w:t>
              <w:br/>
              <w:t xml:space="preserve">запланированному    </w:t>
              <w:br/>
              <w:t xml:space="preserve">Программой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4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фактического объема</w:t>
              <w:br/>
              <w:t>финансирования Программы от</w:t>
              <w:br/>
              <w:t xml:space="preserve">запланированного финансирования из внебюджетных источников     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фактического объема</w:t>
              <w:br/>
              <w:t>финансирования к</w:t>
              <w:br/>
              <w:t xml:space="preserve">объему  финансирования,     </w:t>
              <w:br/>
              <w:t xml:space="preserve">запланированному    </w:t>
              <w:br/>
              <w:t xml:space="preserve">Программо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</w:t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тепень достижения целей, решения задач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Обеспечение безопасности населения, проживающего на территории муниципального образования «Среднеканский район», объектов экономики и экологическая безопасность территории от воздействия паводковых и талых в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достигну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ы следующие задач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  Оказана финансовая поддержка в реализации поставленных задач; </w:t>
      </w:r>
    </w:p>
    <w:p>
      <w:pPr>
        <w:pStyle w:val="Normal"/>
        <w:rPr>
          <w:szCs w:val="28"/>
        </w:rPr>
      </w:pPr>
      <w:r>
        <w:rPr>
          <w:szCs w:val="28"/>
        </w:rPr>
        <w:t>2.   Проведена работа по:</w:t>
      </w:r>
    </w:p>
    <w:p>
      <w:pPr>
        <w:pStyle w:val="Normal"/>
        <w:rPr>
          <w:szCs w:val="28"/>
        </w:rPr>
      </w:pPr>
      <w:r>
        <w:rPr>
          <w:szCs w:val="28"/>
        </w:rPr>
        <w:tab/>
        <w:t>- осуществлению берегозащитных, берегоукрепительных и предупредительных противопаводковых мероприятий;</w:t>
      </w:r>
    </w:p>
    <w:p>
      <w:pPr>
        <w:pStyle w:val="Normal"/>
        <w:rPr>
          <w:szCs w:val="28"/>
        </w:rPr>
      </w:pPr>
      <w:r>
        <w:rPr>
          <w:szCs w:val="28"/>
        </w:rPr>
        <w:tab/>
        <w:t>- обеспечению безопасности функционирования водохозяйственных систем и гидротехнических сооружений;</w:t>
      </w:r>
    </w:p>
    <w:p>
      <w:pPr>
        <w:pStyle w:val="Normal"/>
        <w:rPr>
          <w:szCs w:val="28"/>
        </w:rPr>
      </w:pPr>
      <w:r>
        <w:rPr>
          <w:szCs w:val="28"/>
        </w:rPr>
        <w:tab/>
        <w:t>- реконструкции и строительству гидротехнических сооружений, их оперативное обследовани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Степень соответствия запланированному уровню затрат по определенному мероприятию 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денежные средства выделенные на руслоформирующие работы по корректировке старого русла р.Сеймчан освоены на 100%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Достижение ожидаемых конечных результатов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в 2017 году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</w:t>
      </w:r>
      <w:r>
        <w:rPr/>
        <w:t xml:space="preserve">Частично программные мероприятия выполнены. Эффективность реализации программы в 2017 году составила  50 %. </w:t>
      </w:r>
      <w:r>
        <w:rPr>
          <w:szCs w:val="28"/>
        </w:rPr>
        <w:t xml:space="preserve">Доля защищенного населения 100 %. Размер предотвращенного ущерба в результате работ по защите населения и территории от воздействия наводнений, паводков и аварий на ГТС 205.6 млн.руб. Ежегодная экономия на проведении противопаводковых мероприятий 500 тыс. руб. </w:t>
      </w:r>
      <w:r>
        <w:rPr/>
        <w:t>Эффективность реализации программы удовлетворительн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Программа признается умеренно эффективной, в нее могут быть внесены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ГО и Ч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Ишмуратов Р.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1.2018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09" w:right="567" w:gutter="0" w:header="0" w:top="425" w:footer="0" w:bottom="42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517a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686b73"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686b73"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686b73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686b73"/>
    <w:pPr>
      <w:keepNext w:val="true"/>
      <w:suppressAutoHyphens w:val="true"/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ac62bb"/>
    <w:p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86b73"/>
    <w:pPr>
      <w:ind w:firstLine="708"/>
    </w:pPr>
    <w:rPr>
      <w:szCs w:val="24"/>
    </w:rPr>
  </w:style>
  <w:style w:type="paragraph" w:styleId="BalloonText">
    <w:name w:val="Balloon Text"/>
    <w:basedOn w:val="Normal"/>
    <w:semiHidden/>
    <w:qFormat/>
    <w:rsid w:val="004557b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4a47b5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4a47b5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rsid w:val="003d37c9"/>
    <w:pPr>
      <w:spacing w:lineRule="exact" w:line="240" w:before="0" w:after="160"/>
      <w:jc w:val="left"/>
    </w:pPr>
    <w:rPr>
      <w:rFonts w:ascii="Verdana" w:hAnsi="Verdana"/>
      <w:sz w:val="24"/>
      <w:szCs w:val="24"/>
      <w:lang w:val="en-US" w:eastAsia="en-US"/>
    </w:rPr>
  </w:style>
  <w:style w:type="paragraph" w:styleId="NoSpacing">
    <w:name w:val="No Spacing"/>
    <w:uiPriority w:val="1"/>
    <w:qFormat/>
    <w:rsid w:val="00b30e3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b42b1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uiPriority w:val="99"/>
    <w:qFormat/>
    <w:rsid w:val="00f852bd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ef3bf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ECAFC5-D22D-4C3E-B5AE-2C6604B90C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Pages>6</Pages>
  <Words>1000</Words>
  <Characters>7347</Characters>
  <CharactersWithSpaces>8331</CharactersWithSpaces>
  <Paragraphs>16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2:51:00Z</dcterms:created>
  <dc:creator>КЭ</dc:creator>
  <dc:description/>
  <dc:language>en-US</dc:language>
  <cp:lastModifiedBy>user</cp:lastModifiedBy>
  <cp:lastPrinted>2014-03-26T06:56:00Z</cp:lastPrinted>
  <dcterms:modified xsi:type="dcterms:W3CDTF">2018-11-20T00:28:00Z</dcterms:modified>
  <cp:revision>2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