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right="-539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right="-539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31.03.2017</w:t>
      </w:r>
      <w:r>
        <w:rPr>
          <w:i/>
          <w:iCs/>
          <w:sz w:val="28"/>
          <w:szCs w:val="28"/>
          <w:u w:val="single"/>
        </w:rPr>
        <w:t xml:space="preserve">    </w:t>
      </w:r>
      <w:r>
        <w:rPr>
          <w:i/>
          <w:iCs/>
          <w:sz w:val="28"/>
          <w:szCs w:val="28"/>
        </w:rPr>
        <w:t xml:space="preserve"> </w:t>
        <w:tab/>
        <w:tab/>
        <w:tab/>
        <w:tab/>
        <w:t xml:space="preserve">                               </w:t>
        <w:tab/>
        <w:t xml:space="preserve">  </w:t>
      </w:r>
      <w:r>
        <w:rPr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_</w:t>
      </w:r>
      <w:r>
        <w:rPr>
          <w:iCs/>
          <w:sz w:val="28"/>
          <w:szCs w:val="28"/>
          <w:u w:val="single"/>
        </w:rPr>
        <w:t>98</w:t>
      </w:r>
      <w:r>
        <w:rPr>
          <w:i/>
          <w:iCs/>
          <w:sz w:val="28"/>
          <w:szCs w:val="28"/>
        </w:rPr>
        <w:t>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го плана мероприятий («дорожной карты») «Изменения в отрасли «Образование», направленные на повышение эффективности деятельности учреждений образования, подведомственных Управлению социальной политики Администрации Среднек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исполнение Указа Президента РФ от 07.05.2013г. № 597 «О мероприятиях по реализации государственной социальной политики», в соответствии с постановлением Губернатора Магаданской области</w:t>
        <w:br/>
        <w:t xml:space="preserve">от 30 апреля 2013 г. N 60-п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"Об утверждении регионального плана мероприятий ("дорожной карты") "Изменения в отраслях социальной сферы, направленные на повышение эффективности образования и науки в Магаданской области"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Утвердить прилагаемый муниципальный план мероприятий («дорожную карту»)  «Изменения в отрасли «Образование», направленные на повышение эффективности деятельности учреждений образования, подведомственных Управлению социальной политики Администрации Среднеканского городского округа в новой реда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Считать утратившими силу Постановления муниципального образования «Среднеканский район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23.10.2013 № 180 «Об утверждении муниципального плана мероприятий («дорожной карты») «Изменения в отрасли «Образование», направленные на повышение эффективности деятельности учреждений образования, подведомственных управлению образования администрации МО «Среднеканский район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05.08.2014 № 134 «О внесении изменений в постановление от 23.10.2013 № 180 «Об утверждении муниципального плана мероприятий («дорожной карты») «Изменения в отрасли «Образование», направленные на повышение эффективности деятельности учреждений образования, подведомственных управлению образования администрации МО «Среднеканский район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газете Среднеканского городского округа «Новая Колыма. Вести» и на официальном сайте Администрации Среднека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, управляющего делами Администрации Среднеканского городского округа О.Н.Герасимо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Ф. Трибу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сп. Бендеберя Н.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УТВЕРЖДЕН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ка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1.03.2017</w:t>
      </w:r>
      <w:r>
        <w:rPr>
          <w:sz w:val="22"/>
          <w:szCs w:val="22"/>
        </w:rPr>
        <w:t>__ № _</w:t>
      </w:r>
      <w:r>
        <w:rPr>
          <w:sz w:val="22"/>
          <w:szCs w:val="22"/>
          <w:u w:val="single"/>
        </w:rPr>
        <w:t>98</w:t>
      </w:r>
      <w:r>
        <w:rPr>
          <w:sz w:val="22"/>
          <w:szCs w:val="22"/>
        </w:rPr>
        <w:t>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(«дорожная карта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в отрасли «Образование», направленные на повышение эффективности деятельности учреждений образования, подведомственных Управлению социальной политики Администрации Среднека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-143" w:hanging="0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>1.1. Основные направления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/>
      </w:pPr>
      <w:bookmarkStart w:id="3" w:name="sub_11"/>
      <w:bookmarkEnd w:id="3"/>
      <w:r>
        <w:rPr>
          <w:sz w:val="28"/>
          <w:szCs w:val="28"/>
        </w:rPr>
        <w:t>Реализация мероприятий, направленных на оптимизацию дошкольных образовательных учреждений и обеспечение современных условий содержания и воспитания дошкольни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/>
      </w:pPr>
      <w:r>
        <w:rPr>
          <w:sz w:val="28"/>
          <w:szCs w:val="28"/>
        </w:rPr>
        <w:t>- создание дополнительных мест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оценки качества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ого контракта в дошкольном обра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1.2. Ожидаем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/>
      </w:pPr>
      <w:bookmarkStart w:id="5" w:name="sub_12"/>
      <w:bookmarkEnd w:id="5"/>
      <w:r>
        <w:rPr>
          <w:sz w:val="28"/>
          <w:szCs w:val="28"/>
        </w:rPr>
        <w:t>Реализация мероприятий, направленных на оптимизацию дошкольных образовательных учреждений и обеспечение современных условий содержания и воспитания дошкольни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снащенности воспитательно-образовательного процесса в дошкольных учрежден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слуг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/>
      </w:pPr>
      <w:r>
        <w:rPr>
          <w:sz w:val="28"/>
          <w:szCs w:val="28"/>
        </w:rPr>
        <w:t>- обновление образовательной программы дошкольного образования, с учетом требований стандартов дошкольного образования с учетом ФГОС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ониторинга оценки деятельности дошкольны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firstLine="567"/>
        <w:jc w:val="both"/>
        <w:rPr/>
      </w:pPr>
      <w:r>
        <w:rPr>
          <w:sz w:val="28"/>
          <w:szCs w:val="28"/>
        </w:rPr>
        <w:t>1.3. Основные количественные характеристики системы дошкольного образования</w:t>
      </w:r>
      <w:r>
        <w:rPr/>
        <w:t>:</w:t>
      </w:r>
    </w:p>
    <w:tbl>
      <w:tblPr>
        <w:tblW w:w="1038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992"/>
        <w:gridCol w:w="993"/>
        <w:gridCol w:w="992"/>
        <w:gridCol w:w="11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 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 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 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 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 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детей в возрасте от 2 месяцев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Численность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ленность работников дошкольных образовательных организац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Численность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Численность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Удельный вес численности воспитанников дошкольных образовательных организаций в  возрасте от 3 до 7 лет, охваченных образовательными программами, соответствующими федеральному государственному стандарт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редняя заработная плата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13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ожидаемый результ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оптимизацию сети дошкольных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регулирующих документов для обеспечения условий для развития разных форм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2018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равление предложений в областную целевую программы "Обеспечение доступности дошкольного образования в Магаданской области" на 2016 - 2018 годы"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сение изменений в программы, согласно дополнениям сани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анализ предписаний надзорных органов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высокого качества услуг дошкольного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, после утверждения на федеральном уровне, по внедрению федеральных государственных образовательных стандартов дошкольного образования, включая мероприятия по актуализации образовательных программ дошкольных образовательных учреждений в соответствиями со стандартами дошкольного обра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 федеральных государственных образовательных стандарт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 2020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100,0% дошкольных образовательных организаций реализуются образовательные программы дошкольного образования, соответствующие требованиям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(разработка) образовательных программ в соответствии с федеральными государственными стандартам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4 - 2018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дошкольных образовательных учреждений работающих по программам федеральных государственных требований, по отношению к общему количеству дошкольных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системы дошкольного обра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ОГАУ ДПО "Институт повышения квалификации педагогических кадров"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4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оценки качества дошкольного обра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основе федеральных рекомендаций, показателей эффективности деятельности муниципальных учрежден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сло муниципальных учреждений дошкольного образования, в которых оценка деятельности 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ведение эффективного контракта в дошкольно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ханизмов эффективного контракта с педагогическими работниками учреждений дошкольного обра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том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услуг учреждением и эффективностью деятельности руководителя дошкольного образовательного учреждения, по оформлению трудовых отношений с работниками дошкольных образовательных учреждений, разработанных и утвержденных Минтрудом России при введении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2020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варительных расчетов в Министерство образования и молодежной политики на дополнительные расходы на повышение оплаты труда педагогических работников дошкольного образования в соответствии с Указом Президента Российской Федерации от 07 мая 2012 г. N 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2013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учреждений дошкольного обра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сение изменений в трудовые договоры с руководителями муниципальных учреждений дошкольного образования, заключение эффективных контрактов с руководителями образовательных учреждений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казателей эффективности деятельности муниципальных учреждений дошкольного образования, их руководителей и основ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рекомендаций для муниципальных дошкольных образовательных учрежден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13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введении эффективного контракта, включая показатели развития дошкольного образования, в соответствии с соглашениями, число муниципальных учреждений дошко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учреждений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заключению трудовых договоров с руководителями муниципальных учреждений дошкольного образования в соответствии с типовой формой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2020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сение изменений в трудовые договоры с руководителями муниципальных учреждений дошкольного образования, заключение эффективных контрактов с руководителями образовательных учреждений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ого контракта в дошкольном образовании в штат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ведение эффективного контракта, включая показатели развития дошкольного образования, в соответствии с соглашениями, число муниципальных учреждений дошкольного образования, в которых оценка деятельности дошкольных 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учреждений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ониторинговое сопровождение мероприятий по введению эффективного контра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– 2020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лияния внедрения эффективного контракта на качество образовательных услуг системы дошкольного образования и удовлетворенности населения качеством дошко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– 2020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bookmarkStart w:id="6" w:name="sub_15"/>
      <w:r>
        <w:rPr>
          <w:sz w:val="28"/>
          <w:szCs w:val="28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  <w:bookmarkEnd w:id="6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851"/>
        <w:gridCol w:w="850"/>
        <w:gridCol w:w="851"/>
        <w:gridCol w:w="850"/>
        <w:gridCol w:w="25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детям в возрасте от 3 до 7 лет  предоставлена возможность получения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дошкольных образовательных учреждениях будут реализоваться образовательные программы дошкольного образования, соответствующие требованиям федерального государственного стандарта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школьных образовательных учреждений в которых оценка деятельности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7 г. Во всех муниципальных  дошкольных образовательных учреждениях будет внедрена система оценки деятельности дошкольных образовательных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учреждениях общего образования Магаданской области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гических работников дошкольных образовательных учреждений будет соответствовать средней заработной плате в сфере общего образования в Магаданской области.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ся качество кадрового состава дошкольного образо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дошкольного образования прошедших переподготовку или повышение квалификации, по отношению к общему количеству педагогов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доступностью и качеством реализации программ дошкольного образова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, анкетирование, социальные опросы, с целью определения удовлетворенности населения доступностью и качеством дошкольного образования, количество родителей, удовлетворенных качеством образования, по отношению к общему количеству род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со стажем работы менее 1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ошкольным образованием детей раннего и младшего возрас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sz w:val="28"/>
          <w:szCs w:val="28"/>
        </w:rPr>
        <w:t>II. Мероприятия по повышению эффективности и качества услуг в сфере общего образования, соотнесенные этапами перехода к эффективному контракт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bookmarkStart w:id="8" w:name="sub_20"/>
      <w:bookmarkStart w:id="9" w:name="sub_21"/>
      <w:bookmarkEnd w:id="8"/>
      <w:bookmarkEnd w:id="9"/>
      <w:r>
        <w:rPr>
          <w:sz w:val="28"/>
          <w:szCs w:val="28"/>
        </w:rPr>
        <w:t>2.1. Основные направления измен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Обеспечение достижения школьниками Среднеканского городского округа новых образовательных результа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 реализация федеральных государственных образовательных стандартов (далее - ФГОС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использова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/>
      </w:pPr>
      <w:r>
        <w:rPr>
          <w:sz w:val="28"/>
          <w:szCs w:val="28"/>
        </w:rPr>
        <w:t>- реализация мероприятий по подготовке и переподготовке современных педагогических кадров (модернизация педагогического образования) и мероприятий областных и муниципальных целевых программ социально-экономической поддержки молодых специалис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азработка (корректировка) требований к программам подготовки и переподготовки современных педагогических кадров в автономном округе, модернизация системы повышения квалификации педагогов в соответствии с требованиями ФГО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й системы оценки качества обще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оприятий по поддержке школ, работающих в сложных социальных услов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 обще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2. Ожидаемые результ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bookmarkStart w:id="12" w:name="sub_22"/>
      <w:bookmarkEnd w:id="12"/>
      <w:r>
        <w:rPr>
          <w:sz w:val="28"/>
          <w:szCs w:val="28"/>
        </w:rPr>
        <w:t>Обеспечение достижения новых образовательных результа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школьников по новым ФГО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рганизаций общего образования, работающих в сложных социальных услов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"эффективного контракта" в общем образован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адрового состава и привлечение молодых талантливых педагогов для работы в шко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42" w:firstLine="567"/>
        <w:jc w:val="both"/>
        <w:rPr/>
      </w:pPr>
      <w:bookmarkStart w:id="13" w:name="sub_23"/>
      <w:r>
        <w:rPr>
          <w:sz w:val="28"/>
          <w:szCs w:val="28"/>
        </w:rPr>
        <w:t>2.3. Основные количественные характеристики системы общего образовани</w:t>
      </w:r>
      <w:bookmarkEnd w:id="13"/>
      <w:r>
        <w:rPr>
          <w:sz w:val="28"/>
          <w:szCs w:val="28"/>
        </w:rPr>
        <w:t>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24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детей и молодежи 7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ленность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енность педагогических работников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исленность обучающихся по программам общего образования в расчете на 1 педагогического работни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редняя заработная плата педагогических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*В связи с миграцией населения на период до 2020 года предполагаются незначительные колебания количества обучающихся в общеобразовательных учреждениях, вследствие этого численность обучающихся по программам общего образования в расчете на 1 учителя будет в основном стаби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4. Мероприятия по повышению эффективности и качества услуг в сфере общего образования, соотнесенные</w:t>
      </w:r>
      <w:r>
        <w:rPr/>
        <w:t xml:space="preserve"> с этапами перехода на эффективный контракт</w:t>
      </w:r>
    </w:p>
    <w:tbl>
      <w:tblPr>
        <w:tblW w:w="1059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4"/>
        <w:gridCol w:w="1400"/>
        <w:gridCol w:w="3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ожидаемый результ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федеральных государственных образовательных стандартов начального общего образов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обучающихся учреждений общего образования в численности обучающихся по федеральным государственным образовательным стандарт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образования обучающихся общего образования,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-графика мероприятий по обеспечению введения федеральных государственных образовательных стандартов основного общего образовани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политики, обще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обучающихся учреждений общего образования, обучающихся по федеральным государственным образовательным стандарт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образования обучающихся,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 расходов на оплату их труда в общем фонде оплаты труда учреждения не более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, направленных на совершенствование профессиональной ориентации обучающихся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обеспечение доступности общего образования в соответствии с ФГОС ОО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рганизация системы мониторинга уровня подготовки и социализации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и социализации обучающихся, уровня удовлетворенности населения качеством предоставле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гионального мониторинга, анализ данных мониторинга, разработка и принятие нормативных актов в соответствии с результатами мониторинга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политики, обще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управленческих решений по сокращению отставания наименее благополучных групп учащихся, разрыва между учреждениями общего образования по уровню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ого  мониторинга, анализ данных мониторинга, разработка и принятие нормативных актов в соответствии с результатами мониторинга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классы, 10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управленческих решений по сокращению отставания наименее благополучных групп учащихся, разрыва между учреждениями общего образования по уровню качества образования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етодическое сопровождение разработки и реализации основных обще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гиональных методических рекомендаций по корректировке основных общеобразовательных программ с учетом международных сопоставительных исследований образовательных достижений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школьников, достигших базового уровня образовательных достижений в международных сопоставительных исследованиях качества образования (TIMSS, PIRLS, PISA), в общей численности школьников, принявших участие в указанных исследова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базового уровня образовательных достижений школьников общеобразовательных учреждений Среднеканского городского округа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дготовка и переподготовка современных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подготовки и переподготовки педагогических кад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ы социальной поддержки молодых педагог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наставнич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муниципального  целевого заказа на подготовку современных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, МОГАУ ДПО «Институт повышения квалификации педагогических кад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педагогических работников с первой и высшей квалификационной категорией и доли молодых педагогов в общей численности педагогических работников общего образования в Магаданской области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беспечение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нормативные документы муниципальной системы оценки качества общего образ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лан-график мероприятий по развитию муниципа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тверждение муниципальных правовых а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внесение изменений в существующие) показателей эффективности деятельности руководителей и основных категорий работников муниципальных организаций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висимость заработной платы руководителей муниципа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бразования от целевых показателей эффективности деятельности учреждений обще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среднемесячной заработной платы педагогических работников муниципальных учреждений общего образования к среднемесячной заработной пла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й по Магаданской области</w:t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Введение эффективного контракта в обще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пробация моделей эффективного контракта с педагогическими работниками муниципальных учреждений общего образования на основе разработанной Министерством образования и науки Российской Федерации модельной методики формирования системы оплаты труда и стимулирования работников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5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мотивации педагогических работников к активному участию в модернизации образования и престижа педагог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делей эффективного контракта в общем образовании в штатном режиме на основе рекомендаций Министерства образования и наук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– 2020 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кадрового потенциала, повышение качества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варительных расчетов в Министерство образования и молодежной политики на дополнительные расходы повышение оплаты труда педагогических работников общеобразовательных учрежден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7 мая 2012 г. N 597 «О мероприятиях по реализации государственной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 – 2020 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мотивации педагогических работников к активному участию в модернизации образования и престижа педагог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кадрового состава учреждений общего образования и увеличение доли молодых педагог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новление педагогических кадров общеобразовательных учреждений и повышение статуса педагогического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учреждений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ление взаимосвязи между показателями качества предоставляемых услуг и эффективностью деятельности руководителя учреждения обще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мотивации руководящих работников к активному участию в модернизации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зменений в Положении о системах оплаты труда руководителей муниципальных учреждений общего образования детей в части определения стимулирующих выплат в зависимости от качества предоставляемых услуг по общему образованию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2013 г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мотивации руководящих работников к активному участию в модернизации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дителями муниципальных учреждений общего образования в соответствии с утвержденной типовой формой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предоставляемых услуг и эффективности деятельности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ого контракта в общем образовании в штат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политики, общеобразовательные учреждения общего образования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ведение эффективного контракта, включая показатели развития общего образования, в соответствии с соглашениями, число муниципальных общеобразовательных учреждений в которых оценка деятельности учреждений, их руководителей и основных категорий работников осуществляется на основании показателей эффективности деятельности муниципальных образовательных учреждений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ониторинговое сопровождение мероприятий по введению эффективного контракта в общеобразовательных учреждениях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овлетворенность населения доступностью и качеством реализации программ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влияния внедрения эффективного контракта на качество образовательных услуг системы общего образования и удовлетворенности населения качеством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Поддержка школ, работающих в сложных социаль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 сравнительный анализ результатов единого государственного экзамена в школах Среднекан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авного доступа школьников к качественным образовательным услугам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мероприятий, направленных на поддержку школ, работающих в слож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общеобразовательные учреждения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6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верждение муниципальных правовых ак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Style16"/>
        <w:spacing w:lineRule="auto" w:line="276"/>
        <w:ind w:left="186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850"/>
        <w:gridCol w:w="851"/>
        <w:gridCol w:w="850"/>
        <w:gridCol w:w="851"/>
        <w:gridCol w:w="850"/>
        <w:gridCol w:w="2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ГЭ (в расчете на 1 предмет) в 10 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результатов выпускников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ГЭ в 10% школ с худшими результатами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результатов выпускников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учреждений общего образования, обучающихся по ФГОС (к  2018 году обучаться по ФГОС будут все учащиеся 1-8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бразования учащихся за счет внедрения ФГОС общего и нач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в регионе от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гических работников образовательных организаций общего образования  составит не менее 100% от средней заработной платы по экономике в Магад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учителей в возрасте до 30 лет в общей численности учителей учреждений общего образования Среднек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учителей в возрасте до 30 лет будет составлять не менее 20% от общей численности учителей учреждений обще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общеобразовательных учреждений, в которых оценка деятельности учреждения, их руководителей и основных категорий работников осуществляется на основании показателей эффективности деятельности муниципальных учреждений общего образова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учреждениях внедрена комплексная система оценки деятельности учреждений общего обра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*До 2020 года удельный вес численности учителей в возрасте до 30 лет в общей численности учителей общеобразовательных учреждений Среднеканского городского округа предполагается стабильно увеличивать. Однако связи с демографической ситуацией, миграционными процессами уменьшается число выпускников общеобразовательных учреждений, отказом выпускников Среднеканского городского округа стать абитуриентами ГОУ ВПО "Северо-Восточный государственный университет", в том числе на педагогические специальности. В результате уровень привлечения молодых специалистов для работы в общеобразовательных учреждениях не позволит достичь региональных показателей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"/>
      <w:bookmarkEnd w:id="15"/>
      <w:r>
        <w:rPr>
          <w:rFonts w:cs="Times New Roman" w:ascii="Times New Roman" w:hAnsi="Times New Roman"/>
          <w:sz w:val="28"/>
          <w:szCs w:val="28"/>
        </w:rPr>
        <w:t>III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bookmarkStart w:id="16" w:name="sub_30"/>
      <w:bookmarkStart w:id="17" w:name="sub_31"/>
      <w:bookmarkEnd w:id="16"/>
      <w:bookmarkEnd w:id="17"/>
      <w:r>
        <w:rPr>
          <w:sz w:val="28"/>
          <w:szCs w:val="28"/>
        </w:rPr>
        <w:t>3.1. Основные направления измен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/>
      </w:pPr>
      <w:r>
        <w:rPr>
          <w:sz w:val="28"/>
          <w:szCs w:val="28"/>
        </w:rPr>
        <w:t xml:space="preserve">- реализацию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по развитию дополнительного образования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учших муниципальных моделей организации дополнительного образования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/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муниципаль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образования Среднеканского городского округ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системы трудовых отношений с педагогическими работниками образовательных организаций дополнительного образования детей включат в себ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bookmarkStart w:id="19" w:name="sub_32"/>
      <w:bookmarkEnd w:id="19"/>
      <w:r>
        <w:rPr>
          <w:sz w:val="28"/>
          <w:szCs w:val="28"/>
        </w:rPr>
        <w:t>3.2. Ожидаемые результ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bookmarkStart w:id="20" w:name="sub_32"/>
      <w:bookmarkEnd w:id="20"/>
      <w:r>
        <w:rPr>
          <w:sz w:val="28"/>
          <w:szCs w:val="28"/>
        </w:rPr>
        <w:t>- не менее 86,7% детей в возрасте 5-18 лет будут охвачены программами дополнительно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, дети, из семей с низким социально-экономическим статусом, будут иметь возможность бесплатного обучения по программам дополните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tbl>
      <w:tblPr>
        <w:tblW w:w="1006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98"/>
        <w:gridCol w:w="851"/>
        <w:gridCol w:w="850"/>
        <w:gridCol w:w="851"/>
        <w:gridCol w:w="850"/>
        <w:gridCol w:w="85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детей и молодежи 5-18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ленность детей, посещающих программы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 учреждений дополнительного образова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хват детей программами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Охват детей программами дополнительного образования в муниципальных образовательных учреждениях дополнительного образова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исленность педагогических работников учреждений дополнительного образова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Число обучающихся в расчете на 1 педагогического работника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едняя 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1701"/>
        <w:gridCol w:w="113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ожидаемый результ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Расширение потенциала системы дополнительного образования детей</w:t>
            </w:r>
          </w:p>
        </w:tc>
      </w:tr>
      <w:tr>
        <w:trPr>
          <w:trHeight w:val="5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 реализации областной целевой программы "Развитие дополнительного образования детей Магаданской области на 2015 - 2018 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ват детей в возрасте 5-18 лет программами дополнительного образования составит 86,7%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 составит 60%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% охват мониторингом эффектив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областной целевой программы "Развитие дополнительного образования детей Магаданской области на 2015 - 2018 годы"</w:t>
            </w:r>
          </w:p>
        </w:tc>
      </w:tr>
      <w:tr>
        <w:trPr>
          <w:trHeight w:val="56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условий организации дополнительного образования детей в соответствие нормативными документами Российской Федерации, регулирующими требования к условиям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 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ват детей в возрасте 5-18 лет программами дополнительного образования составит не менее 86,7%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едение  локальных актов МБОУ ДОД «Центр дополнительного образования детей» в соответствие с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Распространение современных моделей организации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временных региональных и муниципальных моделей организации дополнительного образования детей (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ват детей в возрасте 5-18 лет программами дополнительного образования составит не менее 86,7%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о распространение современных региональных и муниципальных моделе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образования дете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Разработка и внедрение системы оценки качества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показателей эффективности деятельности МКУ ДО «Центр дополнительного образования детей»,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БОУ ДОД «Центр дополнительного образования детей» оценка деятельности учреждения, руководителей и основных категорий работников осуществляется на основании показателей эффектив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учреждений дополнительного образования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ват детей в возрасте 5-18 лет программами дополнительного образования составит не менее 86,7%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аны и внедрены показатели эффективности деятельности МБОУ ДОД «Центр дополнительного образования детей», руководителей и основных категорий работник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униципаль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Развитие молодежной политики в Среднеканском городском округе», «Развитие образования Среднеканского городского округа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бластных целевых програм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образования в Магаданской области на 2014 - 2020 годы», «Развитие общего и дополнительного образования, поддержка талантливой молодежи в Магадан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хват детей в возрасте 5-18 лет программами дополнительного образования составит не менее 86,7%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 составит 60%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ализован комплекс мер по выявлению и развитию молодых талантов в соответствии с муниципальны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и «Развитие молодежной политики в Среднеканском городском округе», «Развитие образования Среднеканского городского округа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бластных целевых програм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образования в Магаданской области на 2014 – 2020 годы», «Развитие общего и дополнительного образования, поддержка талантливой молодежи в Магаданской области»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6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 педагогов государственных организаций дополнительного образования детей к 2020 году составит не менее 100% к среднемесячной заработной плате в 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педагогических работников в возрасте до 35 лет не менее 10% в общей численности педагогических работников образовательных учреждений дополнительного образования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пробированы и внедрены модели эффективного контракта в дополнительном образовании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платы труда вспомогательного и административно-управленческого персонала, исходя из предельной доли расходов на оплату их труда в общем фонде оплаты труда учреждения не более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ов дополнительного образования детей к 2020 году составит не менее 100% к среднемесячной заработной плате в Магад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дополнительных расходов местного бюджета на поэтапное повышение оплаты труда педагогических работников системы дополнительного образования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7 мая 2012 г. N 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 педагогов государственных организаций дополнительного образования детей к 2020 году составит не менее 100% к среднемесячной заработной плате в 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педагогических работников в возрасте до 35 лет не менее 10% в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нормативных актов (внесение изменений в существующие) по стимулированию руководителей образовательных учрежден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учрежде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 педагогов учреждений дополнительного образования детей Магаданской области составит не менее 100% к среднемесячной заработной плате в Магадан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аны и приняты нормативные правовые акты, устанавливающие механизмы стимулирования руководителей образовательных учреждений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дителями государственных и муниципальных учреждений дополнительного образования детей в соответствии с типовой формой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сение изменений в трудовые договоры с руководителями учреждений дополнительного образования, заключение эффективных контрактов с руководителями образовательных учреждений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 педагогов государственных организаций дополнительного образования детей к 2020 году составит не менее 100% к среднемесячной заработной плате в Магадан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педагогических работников в возрасте до 35 лет не менее 10% в общей численности педагогических работников образовательных учреждений дополнительного образования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о информационное сопровождение мероприятий по введению эффективного контракта в дополнительном образовании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% педагогических кадров системы дополнительного образования детей информированы о введении эффективного контракт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 и переподготовки менеджеров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политики, МКУ ДО «Центр дополнительного образования детей», МОГАУ ДПО "Институт повышения квалификации педагогических кад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педагогических работников в возрасте до 35 лет будет составлять не менее 10% в общей численности педагогических работников образовательных организаций дополните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дготовленных современных менеджеров соответствует потребностям системы дополнительного образования области;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43" w:hanging="0"/>
        <w:jc w:val="both"/>
        <w:rPr/>
      </w:pPr>
      <w:r>
        <w:rPr/>
        <w:t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059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709"/>
        <w:gridCol w:w="709"/>
        <w:gridCol w:w="709"/>
        <w:gridCol w:w="708"/>
        <w:gridCol w:w="709"/>
        <w:gridCol w:w="25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результа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 (проц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6,7%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 (проц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ся доля обучающихся по программам дополнительно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учреждений дополнительного образования детей Магаданской области к среднемесячной заработной плате учителей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учреждениях дополни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яя заработная плата педагогов дополнительного образования детей к 2018 году составит 100%  к среднемесячной заработной плате в Магадан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реждений дополнительного образования, где внедрена оценка деятельности учреждений  их руководителей и основных категорий работников на основании показателей эффективности (проц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комплексная динамическая система оценки деятельности муниципальных учреждений дополнительного образования д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овое обеспечение плана мероприятий (дорожной карты) в отрасли «Образование», направленные на повышение эффективности деятельности учреждений образования, подведомственных Управлению социальной политики Администрации Среднеканского городского округа</w:t>
      </w:r>
    </w:p>
    <w:p>
      <w:pPr>
        <w:pStyle w:val="Normal"/>
        <w:spacing w:lineRule="auto" w:line="276"/>
        <w:ind w:right="-143" w:firstLine="567"/>
        <w:jc w:val="both"/>
        <w:rPr/>
      </w:pPr>
      <w:bookmarkStart w:id="21" w:name="sub_511"/>
      <w:bookmarkEnd w:id="21"/>
      <w:r>
        <w:rPr>
          <w:sz w:val="28"/>
          <w:szCs w:val="28"/>
        </w:rPr>
        <w:t>4.1. Финансирование мероприятий «Предоставление субсидий бюджетам муниципальных образований» предусматривается подпрограммой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, утвержденной постановление администрации Магаданской области от 28.11.2013 г. N 1179-па;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2. Финансирование мероприятий в части обеспечения условий для внедрения федеральных государственных образовательных стандартов начального и основного общего образования муниципальных организациях общего образования: закупка учебников и учебно-методических комплектов; повышение квалификации педагогов; предусматривается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, утвержденной постановление администрации Магаданской области от 28.11.2013 г. N 1179-па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bookmarkStart w:id="24" w:name="sub_512"/>
      <w:bookmarkStart w:id="25" w:name="sub_531"/>
      <w:bookmarkEnd w:id="24"/>
      <w:r>
        <w:rPr>
          <w:sz w:val="28"/>
          <w:szCs w:val="28"/>
        </w:rPr>
        <w:t>4.3. Финансирование мероприятий в части обеспечения совершенствования системных изменений в дополнительном образовании детей системы образования, в том числе на: формирование муниципального заказа на услуги дополнительного образования детей и финансового обеспечения его реализации; формирование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; обновление содержания программ и технологий дополнительного образования детей; информирование потребителей услуг, обеспечению прозрачности деятельности организаци</w:t>
      </w:r>
      <w:bookmarkStart w:id="26" w:name="sub_532"/>
      <w:bookmarkEnd w:id="25"/>
      <w:r>
        <w:rPr>
          <w:sz w:val="28"/>
          <w:szCs w:val="28"/>
        </w:rPr>
        <w:t>и предусматривается подпрограммой «Развитие дополните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, утвержденной постановление администрации Магаданской области от 28.11.2013 г. N 1179-па.</w:t>
      </w:r>
    </w:p>
    <w:p>
      <w:pPr>
        <w:pStyle w:val="Normal"/>
        <w:spacing w:lineRule="auto" w:line="276"/>
        <w:ind w:right="-143" w:firstLine="567"/>
        <w:jc w:val="both"/>
        <w:rPr/>
      </w:pPr>
      <w:bookmarkStart w:id="27" w:name="sub_555"/>
      <w:bookmarkEnd w:id="26"/>
      <w:bookmarkEnd w:id="27"/>
      <w:r>
        <w:rPr>
          <w:sz w:val="28"/>
          <w:szCs w:val="28"/>
        </w:rPr>
        <w:t xml:space="preserve">4.4. Финансовое обеспечение планирования дополнительных расходов на повышение и поддержания уровня оплаты труда педагогических работников не ниже уровня средней заработной платы в Магаданской области в соответствии с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 г. N 597 «О мероприятиях по реализации государственной социальной политики», рассчитано с ориентацией на прогнозируемую среднюю заработную плату в регионе, с применением темпов роста, определенных Комитетом экономики администрации Магаданской области (письмо от 12 ноября 2012 г. N 1486), исходя из примерной численности работников, их фонда оплаты труда, и применения регресса к страховым отчислениям во внебюджетные фонды (приложение).</w:t>
      </w:r>
    </w:p>
    <w:p>
      <w:pPr>
        <w:pStyle w:val="Normal"/>
        <w:spacing w:lineRule="auto" w:line="276"/>
        <w:ind w:right="-143" w:firstLine="567"/>
        <w:jc w:val="both"/>
        <w:rPr/>
      </w:pPr>
      <w:bookmarkStart w:id="28" w:name="sub_555"/>
      <w:bookmarkEnd w:id="28"/>
      <w:r>
        <w:rPr>
          <w:sz w:val="28"/>
          <w:szCs w:val="28"/>
        </w:rPr>
        <w:t xml:space="preserve">По каждой категории педагогических работников расчет произведен исходя из цели, поста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12 г. N 597 «О мероприятиях по реализации государственной социальной политики»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спределена для обеспечения поддержания 100% средней заработной платы в регионе по педагогическим работникам учреждений общего и дошкольного образования с января 2013 года и обеспечивается средствами субвенций областного бюджета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дагогическим работникам учреждений дополнительного образования объем необходимых средств распределен для достижения поэтапного, до 2020 года уровня средней заработной платы в Магаданской области и обеспечивается средствами бюджета МО «Среднеканского городского округ»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18" w:hanging="13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3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35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35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35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69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9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28447.0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26823058.10000" TargetMode="External"/><Relationship Id="rId5" Type="http://schemas.openxmlformats.org/officeDocument/2006/relationships/hyperlink" Target="garantf1://26823058.10000" TargetMode="External"/><Relationship Id="rId6" Type="http://schemas.openxmlformats.org/officeDocument/2006/relationships/hyperlink" Target="garantf1://26823058.10000" TargetMode="External"/><Relationship Id="rId7" Type="http://schemas.openxmlformats.org/officeDocument/2006/relationships/hyperlink" Target="garantf1://26823058.1000" TargetMode="External"/><Relationship Id="rId8" Type="http://schemas.openxmlformats.org/officeDocument/2006/relationships/hyperlink" Target="garantf1://26823058.10000" TargetMode="External"/><Relationship Id="rId9" Type="http://schemas.openxmlformats.org/officeDocument/2006/relationships/hyperlink" Target="garantf1://26823058.1000" TargetMode="External"/><Relationship Id="rId10" Type="http://schemas.openxmlformats.org/officeDocument/2006/relationships/hyperlink" Target="garantf1://70070950.0" TargetMode="External"/><Relationship Id="rId11" Type="http://schemas.openxmlformats.org/officeDocument/2006/relationships/hyperlink" Target="garantf1://70070950.0" TargetMode="External"/><Relationship Id="rId12" Type="http://schemas.openxmlformats.org/officeDocument/2006/relationships/hyperlink" Target="garantf1://7007095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40:00Z</dcterms:created>
  <dc:creator>1111</dc:creator>
  <dc:description/>
  <cp:keywords/>
  <dc:language>en-US</dc:language>
  <cp:lastModifiedBy>User</cp:lastModifiedBy>
  <cp:lastPrinted>2017-03-28T21:37:00Z</cp:lastPrinted>
  <dcterms:modified xsi:type="dcterms:W3CDTF">2017-03-31T06:50:00Z</dcterms:modified>
  <cp:revision>6</cp:revision>
  <dc:subject/>
  <dc:title/>
</cp:coreProperties>
</file>