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У Н И Ц И П А Л Ь Н О Г О  О Б Р А З О В А Н И Я </w:t>
      </w:r>
    </w:p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 Р Е Д Н Е К А Н С К  И Й   Р А Й О Н»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-567" w:firstLine="709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-567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709"/>
        <w:rPr/>
      </w:pP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u w:val="single"/>
        </w:rPr>
        <w:t>06.06.2014</w:t>
      </w:r>
      <w:r>
        <w:rPr>
          <w:iCs/>
          <w:sz w:val="28"/>
          <w:szCs w:val="28"/>
        </w:rPr>
        <w:t>__</w:t>
      </w:r>
      <w:r>
        <w:rPr>
          <w:i/>
          <w:iCs/>
          <w:sz w:val="28"/>
          <w:szCs w:val="28"/>
        </w:rPr>
        <w:tab/>
        <w:t xml:space="preserve"> </w:t>
        <w:tab/>
        <w:t xml:space="preserve">                    </w:t>
        <w:tab/>
        <w:tab/>
        <w:tab/>
        <w:tab/>
        <w:t xml:space="preserve">                  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108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u w:val="single"/>
        </w:rPr>
        <w:t xml:space="preserve">      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ind w:left="-567" w:right="-144" w:firstLine="709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26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szCs w:val="28"/>
        </w:rPr>
        <w:t>Порядка обеспечения питанием обучающихся в муниципальных образовательных организациях на территории Среднеканского района за счет бюджета муниципального образования «Среднеканский район»</w:t>
      </w:r>
    </w:p>
    <w:p>
      <w:pPr>
        <w:pStyle w:val="Style19"/>
        <w:ind w:left="-567" w:right="-144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</w:t>
      </w:r>
    </w:p>
    <w:p>
      <w:pPr>
        <w:pStyle w:val="Normal"/>
        <w:spacing w:lineRule="auto" w:line="360"/>
        <w:ind w:left="-567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твердить прилагаемый Порядок обеспечения питанием обучающихся </w:t>
      </w:r>
      <w:r>
        <w:rPr>
          <w:bCs/>
          <w:color w:val="000000"/>
          <w:spacing w:val="-8"/>
          <w:sz w:val="28"/>
          <w:szCs w:val="28"/>
        </w:rPr>
        <w:t>муниципальных образовательных организаций на территории Среднеканского района за счет бюджета муниципального образования «Среднека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568"/>
        <w:rPr/>
      </w:pPr>
      <w:r>
        <w:rPr>
          <w:rFonts w:eastAsia="Times New Roman"/>
          <w:sz w:val="28"/>
          <w:szCs w:val="28"/>
          <w:lang w:eastAsia="ru-RU"/>
        </w:rPr>
        <w:t>Управлению образования администрации МО «Среднеканский район», руководителям муниципальных общеобразовательных организаций обеспечить реализацию Порядк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управляющего делами администрации муниципального образования «Среднеканский район» Герасимову О.Н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районной газете «Новая Колыма. Вести»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8"/>
          <w:szCs w:val="28"/>
        </w:rPr>
        <w:t>МО «Среднеканский район»                                                   А.Н.Таланов</w:t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Исп.: Кондратенкова И.А.</w:t>
      </w:r>
    </w:p>
    <w:p>
      <w:pPr>
        <w:pStyle w:val="Normal"/>
        <w:ind w:left="-567" w:firstLine="709"/>
        <w:jc w:val="right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Heading1"/>
        <w:ind w:left="-567" w:firstLine="709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ind w:left="-567" w:firstLine="709"/>
        <w:jc w:val="right"/>
        <w:rPr/>
      </w:pPr>
      <w:r>
        <w:rPr>
          <w:sz w:val="24"/>
          <w:szCs w:val="24"/>
        </w:rPr>
        <w:t xml:space="preserve">Постановлением администрации МО «Среднеканский район» </w:t>
      </w:r>
    </w:p>
    <w:p>
      <w:pPr>
        <w:pStyle w:val="Normal"/>
        <w:ind w:left="-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 2014 г. № _</w:t>
      </w:r>
      <w:r>
        <w:rPr>
          <w:sz w:val="24"/>
          <w:szCs w:val="24"/>
          <w:u w:val="single"/>
        </w:rPr>
        <w:t>108</w:t>
      </w:r>
      <w:r>
        <w:rPr>
          <w:sz w:val="24"/>
          <w:szCs w:val="24"/>
        </w:rPr>
        <w:t>_</w:t>
      </w:r>
    </w:p>
    <w:p>
      <w:pPr>
        <w:pStyle w:val="Normal"/>
        <w:ind w:left="-567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6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обеспечения питанием обучающихся муниципальных образовательных организаций на территории Среднеканского района за счет бюджета муниципального образования «Среднеканский район»</w:t>
      </w:r>
    </w:p>
    <w:p>
      <w:pPr>
        <w:pStyle w:val="Normal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ий Порядок определяет случаи и порядок обеспечения питанием обучающихся в муниципальных общеобразовательных организациях </w:t>
      </w:r>
      <w:r>
        <w:rPr>
          <w:bCs/>
          <w:color w:val="000000"/>
          <w:spacing w:val="-8"/>
          <w:sz w:val="28"/>
          <w:szCs w:val="28"/>
        </w:rPr>
        <w:t>на территории Среднеканского</w:t>
      </w:r>
      <w:r>
        <w:rPr>
          <w:rFonts w:eastAsia="Times New Roman"/>
          <w:sz w:val="28"/>
          <w:szCs w:val="28"/>
          <w:lang w:eastAsia="ru-RU"/>
        </w:rPr>
        <w:t xml:space="preserve"> района за счет средств бюджета  муниципального образования «Среднеканский район» (далее - образовательные организации)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рганизация питания обучающихся обеспечивается 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3. Обеспечение питанием осуществляется на основании заявления одного из родителей (законных представителей) обучающегося на имя руководителя образовательной организации в свободной форме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бразовательной организации, установленные локальным правовым актом образовательной организации в соответствии с настоящим Порядком. </w:t>
      </w:r>
    </w:p>
    <w:p>
      <w:pPr>
        <w:pStyle w:val="Normal"/>
        <w:shd w:fill="FFFFFF" w:val="clear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Финансовое обеспечение питания обучающихся осуществляется за счет средств областного бюджета,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бюджета муниципального образования «Среднеканский район», </w:t>
      </w:r>
      <w:r>
        <w:rPr>
          <w:rFonts w:eastAsia="Times New Roman"/>
          <w:sz w:val="28"/>
          <w:szCs w:val="28"/>
          <w:lang w:eastAsia="ru-RU"/>
        </w:rPr>
        <w:t>а также средств родителей (законных представителей) обучающихся.</w:t>
      </w:r>
    </w:p>
    <w:p>
      <w:pPr>
        <w:pStyle w:val="21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5. Средства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итания обучающихся поступающие в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бюджет муниципального образования «Среднек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виде иных межбюджетных трансфертов бюджету муниципального района на реализацию областной целевой программы «Развитие образования в Магаданской области» на 2011-2015 годы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sz w:val="28"/>
          <w:szCs w:val="28"/>
        </w:rPr>
        <w:t>частичное возмещение расходов на питание всех обучающихся в установленном размере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За счет средств </w:t>
      </w:r>
      <w:r>
        <w:rPr>
          <w:bCs/>
          <w:color w:val="000000"/>
          <w:spacing w:val="-8"/>
          <w:sz w:val="28"/>
          <w:szCs w:val="28"/>
        </w:rPr>
        <w:t>бюджета муниципального образования «Среднеканский район»</w:t>
      </w:r>
      <w:r>
        <w:rPr>
          <w:rFonts w:eastAsia="Times New Roman"/>
          <w:sz w:val="28"/>
          <w:szCs w:val="28"/>
          <w:lang w:eastAsia="ru-RU"/>
        </w:rPr>
        <w:t xml:space="preserve"> осуществляется полное либо частичное возмещение расходов на обеспечение питанием отдельных категорий обучающихся, предусмотренных настоящим Порядком, включая расходы на оплату «школьного молока», стоимости продуктов питания на школьные завтраки и обеды, 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>6.1. Полное возмещение расходов на обеспечение питанием осуществляется в отношении: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а)  обучающихся начальных классов на условиях обеспечения бесплатным «школьным молоком»;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б) обучающихся с ограниченными возможностями здоровья </w:t>
      </w:r>
      <w:r>
        <w:rPr>
          <w:sz w:val="28"/>
          <w:szCs w:val="28"/>
        </w:rPr>
        <w:t xml:space="preserve">коррекционных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rFonts w:eastAsia="Times New Roman"/>
          <w:sz w:val="28"/>
          <w:szCs w:val="28"/>
          <w:lang w:eastAsia="ru-RU"/>
        </w:rPr>
        <w:t>в соответствующей образовательной организации на условиях обеспечения бесплатным двухразовым питанием;</w:t>
      </w:r>
    </w:p>
    <w:p>
      <w:pPr>
        <w:pStyle w:val="21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обучающихся из числа малоимущих семей, состоящих на учете в ГУ «Среднеканский социальный центр» на условиях обеспечения бесплатным горячим завтраком.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>6.2. Частичное возмещение расходов на обеспечение питанием осуществляется с учетом особенностей образовательного процесса в отношении следующих категорий обучающихся и режима питания: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а) всем обучающимся по основным общеобразовательным программам при обеспечении горячим завтраком;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ающимся в условиях работы школы полного дня при обеспечении горячим обедом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7. Общий размер средств </w:t>
      </w:r>
      <w:r>
        <w:rPr>
          <w:bCs/>
          <w:color w:val="000000"/>
          <w:spacing w:val="-8"/>
          <w:sz w:val="28"/>
          <w:szCs w:val="28"/>
        </w:rPr>
        <w:t>бюджета муниципального образования «Среднеканский район»  на</w:t>
      </w:r>
      <w:r>
        <w:rPr>
          <w:rFonts w:eastAsia="Times New Roman"/>
          <w:sz w:val="28"/>
          <w:szCs w:val="28"/>
          <w:lang w:eastAsia="ru-RU"/>
        </w:rPr>
        <w:t xml:space="preserve"> возмещение расходов на обеспечение питанием обучающихся образовательных организаций, указанных в подпункте 6.1 и 6.2. пункта 6 настоящего Порядка, а также конкретный размер дотации на возмещение расходов на обеспечение питанием устанавливается ежегодно постановлением администрации муниципального образования «Среднеканский район»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>8. В целях организации финансового обеспечения питания обучающихся Управление образования администрации муниципального образования «Среднеканский район» (далее Управление образования) определяет размер расходов на обеспечение питанием обучающихся с учетом объема предоставленных средств областного и местных бюджетов из расчета на одного обучающегося в день по категориям обучающихся и с учетом особенностей образовательного процесса и готовит в срок не позднее декабря месяца проект постановления об организации питания обучающихся на новый календарный год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9. Основанием для учета обучающихся из малоимущих семей при возмещении соответствующих расходов является информация о несовершеннолетних из семей, признанных малоимущими, предоставляемая ежеквартально  </w:t>
      </w:r>
      <w:r>
        <w:rPr>
          <w:sz w:val="28"/>
          <w:szCs w:val="28"/>
        </w:rPr>
        <w:t xml:space="preserve">ГУ «Среднеканский социальный центр» </w:t>
      </w:r>
      <w:r>
        <w:rPr>
          <w:rFonts w:eastAsia="Times New Roman"/>
          <w:sz w:val="28"/>
          <w:szCs w:val="28"/>
          <w:lang w:eastAsia="ru-RU"/>
        </w:rPr>
        <w:t>в Управление образования на бумажном носителе за подписью руководителя или с использованием электронных носителей информации.</w:t>
      </w:r>
    </w:p>
    <w:p>
      <w:pPr>
        <w:pStyle w:val="21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Управление образования осуществляет контроль за организацией горячего питания обучающихся образовательных организаций, ведет мониторинг качества и охвата питанием в образовательных организациях и организует поступление родительской платы за питание обучающихся на счета образовательных организаций.</w:t>
      </w:r>
    </w:p>
    <w:p>
      <w:pPr>
        <w:pStyle w:val="21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Образовательные организации ведут учет экономии бюджетных средств, предоставленных на обеспечение питанием, сложившейся в связи пропусками обучающимися занятий (в том числе по причинам карантина, болезни, актированных дней)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Размер платы, взимаемой с родителей (законных представителей) за обеспечение питанием обучающихся, указанных в подпункте 6.2. пункта 6 настоящего Порядка, устанавливается ежегодно постановлением администрации муниципального образования «Среднеканский район», исходя из определенного в соответствии с настоящим Порядком размера возмещения расходов на питание соответствующих категорий обучающихся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Родительская плата за обеспечение питанием обучающихся образовательных организаций вносится на счет образовательной организации через отделение сберегательного банка на территории Среднеканского район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hanging="55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446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ind w:firstLine="73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10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17:00Z</dcterms:created>
  <dc:creator>Selezneva</dc:creator>
  <dc:description/>
  <cp:keywords/>
  <dc:language>en-US</dc:language>
  <cp:lastModifiedBy>USER</cp:lastModifiedBy>
  <cp:lastPrinted>2014-05-29T14:00:00Z</cp:lastPrinted>
  <dcterms:modified xsi:type="dcterms:W3CDTF">2014-06-23T01:22:00Z</dcterms:modified>
  <cp:revision>7</cp:revision>
  <dc:subject/>
  <dc:title/>
</cp:coreProperties>
</file>