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ind w:firstLine="227"/>
        <w:jc w:val="both"/>
        <w:rPr>
          <w:rFonts w:ascii="Times New Roman" w:hAnsi="Times New Roman" w:cs="Times New Roman"/>
          <w:color w:val="000000"/>
        </w:rPr>
      </w:pPr>
      <w:r>
        <w:rPr>
          <w:rFonts w:cs="Times New Roman" w:ascii="Times New Roman" w:hAnsi="Times New Roman"/>
          <w:b/>
          <w:bCs/>
          <w:caps/>
          <w:sz w:val="36"/>
          <w:szCs w:val="36"/>
        </w:rPr>
        <w:t>Публичный отчет Главы Администрации перед населением за 2018 год</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Каждый новый год приносит в жизнь Среднеканского городского округа изменения, 2018 год не стал исключением. По объемам выполненной работы, решенных планов и задач, задуманных и реализованных, считаю, что он был насыщенным.</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Администрация Среднеканского городского округа осуществляет свою деятельность в рамках полномочий органов местного самоуправления по решению вопросов местного значения, определенных Федеральным законом от 06 октября 2003 года № 131-ФЗ «Об общих принципах организации местного самоуправления в Российской Федерации». 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округа Правительством Магаданской области, в тесном взаимодействии с Собранием представителей Среднеканского городского округа, общественными организациями и жителями.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Деятельность Администрации была направлена на увеличение эффективности работы органов местного самоуправления. Основной стратегической целью было и остается повышение качества жизни жителей округ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повышения эффективности бюджетных расходов и исполнения расходных обязательств муниципального образования «Среднеканский городской округ».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Главными политическими событиями 2018 года стали выборы Президента Российской Федерации и губернатора Магаданской области. Мы сумели обеспечить свободное волеизъявление наших жителей, которые, в свою очередь, проголосовали за достойных кандидатов с надеждой, что избранные руководители как страны, так и региона будут гарантом социально-экономической стабильности!</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Подводя итоги 2018 года, хочется отметить, что положительная динамика развития сохранена, не допущено снижения уровня доходов населения, стабильно выплачивается заработная плата, все основные предприятия и учреждения района функционируют в рабочем режиме.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Выполнение одного из основных полномочий – по созданию условий для жизнедеятельности населения – возможно только при слаженном взаимодействии с предприятиями и организациями всех форм собственности, реально обеспечивающих укрепление и развитие нашей экономики.</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Итоги работы Администрации – это плоды совместной нашей работы, депутатов и трудовых коллективов округа.</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По состоянию на 31 декабря 2018 года численность работников всех муниципальных бюджетных учреждений составляет 266 человек, в том числе 43 муниципальных служащих.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отчетном периоде было издано 311 постановлений Администрации Среднеканского городского округа, из них 178 нормативных правовых актов и 261 распоряжение Администрации Среднеканского городского округа. Также специалистами Администрации и ее структурных подразделений были разработаны проекты и впоследствии приняты 45 решений Собрания представителей Среднеканского городского округа, из них 37 нормативных правовых актов. Все проекты нормативных правовых актов прошли антикоррупционную экспертизу. После их принятия размещены на официальном сайте и опубликованы в газете Среднеканского городского округа «Новая Колыма. Вести». В Регистр муниципальных нормативных правовых актов Магаданской области направлено 215 актов. Наиболее значимые из них:</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1. Решение Собрания представителей Среднеканского городского округа от 27.02.2018г. № 4 «Об утверждении местных нормативов градостроительного проектирования муниципального образования «Среднеканский городской округ».</w:t>
      </w:r>
    </w:p>
    <w:p>
      <w:pPr>
        <w:pStyle w:val="Normal"/>
        <w:keepNext w:val="true"/>
        <w:numPr>
          <w:ilvl w:val="0"/>
          <w:numId w:val="0"/>
        </w:numPr>
        <w:spacing w:lineRule="atLeast" w:line="180" w:before="0" w:after="0"/>
        <w:ind w:firstLine="227"/>
        <w:jc w:val="both"/>
        <w:outlineLvl w:val="0"/>
        <w:rPr>
          <w:rFonts w:ascii="Times New Roman CYR" w:hAnsi="Times New Roman CYR" w:cs="Times New Roman CYR"/>
          <w:b/>
          <w:b/>
          <w:bCs/>
          <w:color w:val="000000"/>
        </w:rPr>
      </w:pPr>
      <w:r>
        <w:rPr>
          <w:rFonts w:cs="Times New Roman CYR" w:ascii="Times New Roman CYR" w:hAnsi="Times New Roman CYR"/>
          <w:color w:val="000000"/>
        </w:rPr>
        <w:t>2. Постановление Администрации Среднеканского городского округа от 16.02.2018г. № 23 «Об утверждении Порядка предоставления субсидий за счет средств бюджета Среднеканского городского округа субъектам малого и среднего предпринимательства, осуществляющим свою деятельность на территории муниципального образования «Среднеканский городской округ».</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3. Постановление Администрации Среднеканского городского округа от 28.05.2018г. № 93 «Об утверждении Порядков, направленных на реализацию муниципальной программы «Формирование современной городской среды муниципального образования «Среднеканский городской округ» на 2018-2022 годы».</w:t>
      </w:r>
    </w:p>
    <w:p>
      <w:pPr>
        <w:pStyle w:val="Normal"/>
        <w:tabs>
          <w:tab w:val="clear" w:pos="708"/>
          <w:tab w:val="left" w:pos="-560" w:leader="none"/>
          <w:tab w:val="left" w:pos="0" w:leader="none"/>
        </w:tabs>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4. Постановление Администрации Среднеканского городского округа от 22.05.2018г. № 89 «Об организации летней оздоровительной кампании среди детей и подростков в Среднеканском городском округе летом 2018 года».</w:t>
      </w:r>
    </w:p>
    <w:p>
      <w:pPr>
        <w:pStyle w:val="Normal"/>
        <w:tabs>
          <w:tab w:val="clear" w:pos="708"/>
          <w:tab w:val="left" w:pos="-560" w:leader="none"/>
          <w:tab w:val="left" w:pos="0" w:leader="none"/>
        </w:tabs>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5. Постановление Администрации Среднеканского городского округа от 17.05.2018г. № 87 «Об утверждении муниципальной программы «Комплексное развитие коммунальной инфраструктуры Среднеканского городского округа на 2018-2021 годы» и на период до 2028 года».</w:t>
      </w:r>
    </w:p>
    <w:p>
      <w:pPr>
        <w:pStyle w:val="Normal"/>
        <w:tabs>
          <w:tab w:val="clear" w:pos="708"/>
          <w:tab w:val="left" w:pos="-560" w:leader="none"/>
          <w:tab w:val="left" w:pos="0" w:leader="none"/>
        </w:tabs>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6. Постановление Администрации Среднеканского городского округа от 04.07.2018г. № 135 «Об утверждении Плана мероприятий по социальной и культурной адаптации трудовых мигрантов на территории Среднеканского городского округа на 2018-2019 годы».</w:t>
      </w:r>
    </w:p>
    <w:p>
      <w:pPr>
        <w:pStyle w:val="Normal"/>
        <w:tabs>
          <w:tab w:val="clear" w:pos="708"/>
          <w:tab w:val="left" w:pos="-560" w:leader="none"/>
          <w:tab w:val="left" w:pos="0" w:leader="none"/>
        </w:tabs>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7. Решение Собрания представителей Среднеканского городского округа от 28.09.2018г. № 38 «Об утверждении Порядка организации работы по учету подавших заявление граждан, имеющих трех и более детей, предоставлению им в собственность бесплатно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Среднеканского городского округа».</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8. Постановление Администрации Среднеканского городского округа от 28.11.2018г. № 60 «Об утверждении Положения “Об организации предоставления дополнительного образования детей в области физической культуры и спорта на территории Среднеканского городского округа”».</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За отчетный период на личный прием к Главе Администрации обратилось 24 человека по самым разнообразным вопросам. Также было рассмотрено 11 письменных заявлений. Обращения граждан, в основном, были связаны с решением бытовых проблем: благоустройством, ремонтом уличного освещения, дорог, оказанием материальной помощи, выделением жилого помещения и решением других социальных вопросов. Все заявления рассмотрены, заявителям даны ответы.</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внедрена новая форма работы с жителями – организован еженедельный выездной прием населения Главой Администрации в селе Верхний Сеймчан. За отчетный период Главой Администрации принято 7 человек. Озвученные проблемы были решены по существу или переданы для рассмотрения надлежащими органами и организациями.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На получение государственного жилищного сертификата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 в списках очередников по состоянию на конец года состоят 368 семей/832 человека. За 2018 год было выдано 6 государственных жилищных сертификатов на сумму 12 млн. 721 тыс. руб., из них 2 по категории «пенсионеры» и 4 по категории «инвалиды».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отчетном периоде реализовали свое право на социальную выплату 3 молодые семьи на общую сумму 656 тыс. руб., 1 семья включена в списки на получение дополнительной выплаты на 2019 год.</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w:t>
      </w:r>
      <w:r>
        <w:rPr>
          <w:rFonts w:cs="Times New Roman CYR" w:ascii="Times New Roman CYR" w:hAnsi="Times New Roman CYR"/>
          <w:b/>
          <w:bCs/>
          <w:color w:val="000000"/>
        </w:rPr>
        <w:t xml:space="preserve">архивным отделом Администрации </w:t>
      </w:r>
      <w:r>
        <w:rPr>
          <w:rFonts w:cs="Times New Roman CYR" w:ascii="Times New Roman CYR" w:hAnsi="Times New Roman CYR"/>
          <w:color w:val="000000"/>
        </w:rPr>
        <w:t>принято на хранение и описано 231 дело постоянного хранения и 168 дел по личному составу. В течение года отработано 80 тематических запросов, 869 обращений социально-правового характера, по которым дано 1472 справки.</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Основная тематика запросов:</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 xml:space="preserve">1. Социально-правовой характер: </w:t>
      </w:r>
      <w:r>
        <w:rPr>
          <w:rFonts w:cs="Times New Roman CYR" w:ascii="Times New Roman CYR" w:hAnsi="Times New Roman CYR"/>
          <w:color w:val="000000"/>
        </w:rPr>
        <w:t>о льготном стаже работы; о работе в районах Крайнего Севера; о территориальной принадлежности; о заработной плате и предоставлении отпусков по уходу за детьми; о налете часов; о полевом стаже.</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 xml:space="preserve">2. Тематические запросы: </w:t>
      </w:r>
      <w:r>
        <w:rPr>
          <w:rFonts w:cs="Times New Roman CYR" w:ascii="Times New Roman CYR" w:hAnsi="Times New Roman CYR"/>
          <w:color w:val="000000"/>
        </w:rPr>
        <w:t xml:space="preserve">о награждении орденами и медалями; о награждении Почетными грамотами; о присвоение почетных званий; о предоставлении жилья гражданам, выезжающим из ликвидированных пунктов Среднеканского район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За прошедший год</w:t>
      </w:r>
      <w:r>
        <w:rPr>
          <w:rFonts w:cs="Times New Roman CYR" w:ascii="Times New Roman CYR" w:hAnsi="Times New Roman CYR"/>
          <w:b/>
          <w:bCs/>
          <w:color w:val="000000"/>
        </w:rPr>
        <w:t xml:space="preserve"> в отдел ЗАГС</w:t>
      </w:r>
      <w:r>
        <w:rPr>
          <w:rFonts w:cs="Times New Roman CYR" w:ascii="Times New Roman CYR" w:hAnsi="Times New Roman CYR"/>
          <w:color w:val="000000"/>
        </w:rPr>
        <w:t xml:space="preserve"> поступил 181 запрос от учреждений и предприятий. По различным вопросам обратилось 339 граждан. Оформлено 90 актов гражданского состояния и совершено 324 юридически значимых действия.  Среднеканским ЗАГСом было зарегистрировано рождение 18 детей, из них 10 мальчиков и 8 девочек. Записей об установлении отцовства составило 5 актов. В 2018 году зарегистрировано 15 браков, 21 расторжение брака. Одна запись о перемене имени, одна запись об усыновлении (удочерении). Зарегистрировано 30 смертей. Исполнено 15 запросов об истребовании документов с территорий иностранных государств.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23 июня 2016 года Федеральный закон «Об актах гражданского состояния» дополнен статьей 77.1, предусматривающей перевод (конвертацию) в электронную форму книг государственной регистрации актов гражданского состояния (актовых книг) для целей формирования Единого государственного реестра записей актов гражданского состояния.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соответствии с планом-графиком перевода в электронную форму первых экземпляров записей актов гражданского состояния, составленных до 01 апреля 2015 года, на 2018 год для Среднеканского городского округа определено общее количество актовых записей всех видов в количестве 12526. На 31.12.2018г. исполнение плана-графика 100%.</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b/>
          <w:bCs/>
          <w:color w:val="000000"/>
        </w:rPr>
        <w:t>В отделе опеки и попечительства</w:t>
      </w:r>
      <w:r>
        <w:rPr>
          <w:rFonts w:cs="Times New Roman CYR" w:ascii="Times New Roman CYR" w:hAnsi="Times New Roman CYR"/>
          <w:color w:val="000000"/>
        </w:rPr>
        <w:t xml:space="preserve"> на конец года состояло 14 детей – это 5,3% от общего количества несовершеннолетних, из них 13 несовершеннолетних проживают в приемных семьях, 1 ребенок Постановлением Среднеканского районного суда направлен в Рефтинское СУВУ, где проходит курс реабилитации и обучения.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В течение 2018 года специалисты органа опеки и попечительства осуществили 2 контрольных плановых обследования условий жизни несовершеннолетних подопечных, соблюдение опекунами прав и законных интересов несовершеннолетних подопечных, обеспечение сохранности имущества, а также выполнение опекунами требований к осуществлению своих прав и исполнению своих обязанностей.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За отчетный период были также посещены семьи различных категорий в рамках плановых рейдов, организованных на базе образовательных организаций Среднеканского городского округа. По итогам составлено 48 актов посещений замещающих семей, совершено 81 рейдовое мероприятие в семьи граждан иных категорий, в том числе семьи, находящиеся в социально опасном положении.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проведена большая работа по обеспечению 100% прохождения диспансеризации опекаемых (подопечных), приемных детей, находящихся в Среднеканском районе.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Органом опеки и попечительства выдано:</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1 разрешение для совершения сделок в отношении жилых помещений, в которых проживают либо являются собственниками несовершеннолетние;</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11 разрешений на снятие денежных средств со счетов, принадлежащих несовершеннолетним;</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52 разрешения на заключение договоров с несовершен-нолетними для выполнения ими легкого труда в летний период года. </w:t>
      </w:r>
    </w:p>
    <w:p>
      <w:pPr>
        <w:pStyle w:val="Normal"/>
        <w:spacing w:lineRule="atLeast" w:line="180" w:before="0" w:after="0"/>
        <w:ind w:firstLine="227"/>
        <w:jc w:val="both"/>
        <w:rPr>
          <w:rFonts w:ascii="Times New Roman CYR" w:hAnsi="Times New Roman CYR" w:cs="Times New Roman CYR"/>
          <w:b/>
          <w:b/>
          <w:bCs/>
          <w:color w:val="000000"/>
        </w:rPr>
      </w:pPr>
      <w:r>
        <w:rPr>
          <w:rFonts w:cs="Times New Roman CYR" w:ascii="Times New Roman CYR" w:hAnsi="Times New Roman CYR"/>
          <w:color w:val="000000"/>
        </w:rPr>
        <w:t xml:space="preserve">Совместно с органом опеки и попечительства </w:t>
      </w:r>
      <w:r>
        <w:rPr>
          <w:rFonts w:cs="Times New Roman CYR" w:ascii="Times New Roman CYR" w:hAnsi="Times New Roman CYR"/>
          <w:b/>
          <w:bCs/>
          <w:color w:val="000000"/>
        </w:rPr>
        <w:t>профилактическую работу проводит комиссия по делам несовершеннолетних и защите их прав (</w:t>
      </w:r>
      <w:r>
        <w:rPr>
          <w:rFonts w:cs="Times New Roman CYR" w:ascii="Times New Roman CYR" w:hAnsi="Times New Roman CYR"/>
          <w:color w:val="000000"/>
        </w:rPr>
        <w:t>далее – КДН и ЗП).</w:t>
      </w:r>
    </w:p>
    <w:p>
      <w:pPr>
        <w:pStyle w:val="Normal"/>
        <w:spacing w:lineRule="atLeast" w:line="186"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За 2018 год</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КДН и ЗП проведено пять заседаний. Вынесено 27 постановлений. Рассмотрено 17 дел об административных нарушениях, по результатам которых назначено 14 штрафов на общую сумму 7700 рублей и вынесено 3 предупреждения. </w:t>
      </w:r>
    </w:p>
    <w:p>
      <w:pPr>
        <w:pStyle w:val="Normal"/>
        <w:spacing w:lineRule="atLeast" w:line="182"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За отчетный период КДН и ЗП поставлено на учет 2 несовершеннолетних и 3 несовершеннолетних были сняты с учета. На декабрь 2018 года на учете Комиссии состоит 6 несовершеннолетних. В муниципальном банке данных о детях и семьях, находящихся в социально опасном положении, состояло 12 семей, 3 семьи снято с учета в течение года. На конец 2018 года в муниципальном банке данных о детях и семьях, находящихся в социально опасном положении, состоят 9 семей.</w:t>
      </w:r>
    </w:p>
    <w:p>
      <w:pPr>
        <w:pStyle w:val="Normal"/>
        <w:spacing w:lineRule="atLeast" w:line="186"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Проведенный анализ оперативной обстановки в Среднеканском городском округе за 12 месяцев 2018 года показал, что преступность среди подростков снизилась. Так, за 12 месяцев 2017 года несовершеннолетними на территории Среднеканского района совершено 12 преступлений, а за 12 месяцев 2018 года – 3 преступления, два из которых (ст.ст. 318, 319 УК РФ) совершены в 2017 году, а окончены в 2018 году. Преступления были совершены 2 несовершеннолетними в возрасте 17 лет, ранее состоявшими на профилактическом учете в ПДН Отд МВД России по Среднеканскому району.</w:t>
      </w:r>
    </w:p>
    <w:p>
      <w:pPr>
        <w:pStyle w:val="Normal"/>
        <w:spacing w:lineRule="atLeast" w:line="186"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целях недопущения совершения повторных преступлений с подростками, состоящими на учете, проводилась следующая работа: проверка по месту жительства в вечернее время, проведение разъяснительных бесед, трудоустройство и отправка в летний лагерь, привлечение к административной ответственности родителей.</w:t>
      </w:r>
    </w:p>
    <w:p>
      <w:pPr>
        <w:pStyle w:val="Normal"/>
        <w:spacing w:lineRule="atLeast" w:line="186"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Административной комиссией</w:t>
      </w:r>
      <w:r>
        <w:rPr>
          <w:rFonts w:cs="Times New Roman CYR" w:ascii="Times New Roman CYR" w:hAnsi="Times New Roman CYR"/>
          <w:color w:val="000000"/>
        </w:rPr>
        <w:t xml:space="preserve"> в 2018 году составлено 52 административных материала, в том числе: </w:t>
      </w:r>
    </w:p>
    <w:p>
      <w:pPr>
        <w:pStyle w:val="Normal"/>
        <w:tabs>
          <w:tab w:val="clear" w:pos="708"/>
          <w:tab w:val="left" w:pos="840" w:leader="none"/>
        </w:tabs>
        <w:spacing w:lineRule="atLeast" w:line="186"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b/>
          <w:bCs/>
          <w:color w:val="000000"/>
        </w:rPr>
        <w:t>39</w:t>
      </w:r>
      <w:r>
        <w:rPr>
          <w:rFonts w:cs="Times New Roman CYR" w:ascii="Times New Roman CYR" w:hAnsi="Times New Roman CYR"/>
          <w:color w:val="000000"/>
        </w:rPr>
        <w:t xml:space="preserve"> по ст. 3.1 «Нарушение тишины и покоя граждан»;</w:t>
      </w:r>
    </w:p>
    <w:p>
      <w:pPr>
        <w:pStyle w:val="Normal"/>
        <w:tabs>
          <w:tab w:val="clear" w:pos="708"/>
          <w:tab w:val="left" w:pos="840" w:leader="none"/>
        </w:tabs>
        <w:spacing w:lineRule="atLeast" w:line="186"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b/>
          <w:bCs/>
          <w:color w:val="000000"/>
        </w:rPr>
        <w:t>7</w:t>
      </w:r>
      <w:r>
        <w:rPr>
          <w:rFonts w:cs="Times New Roman CYR" w:ascii="Times New Roman CYR" w:hAnsi="Times New Roman CYR"/>
          <w:color w:val="000000"/>
        </w:rPr>
        <w:t xml:space="preserve"> по ст. 3.10 «Нарушение общественного порядка и общественной безопасности при содержании собак»;</w:t>
      </w:r>
    </w:p>
    <w:p>
      <w:pPr>
        <w:pStyle w:val="Normal"/>
        <w:tabs>
          <w:tab w:val="clear" w:pos="708"/>
          <w:tab w:val="left" w:pos="840" w:leader="none"/>
        </w:tabs>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b/>
          <w:bCs/>
          <w:color w:val="000000"/>
        </w:rPr>
        <w:t>5</w:t>
      </w:r>
      <w:r>
        <w:rPr>
          <w:rFonts w:cs="Times New Roman CYR" w:ascii="Times New Roman CYR" w:hAnsi="Times New Roman CYR"/>
          <w:color w:val="000000"/>
        </w:rPr>
        <w:t xml:space="preserve"> по статье 6.4 «Нарушение правил благоустройства территории поселения (городского округа)».</w:t>
      </w:r>
    </w:p>
    <w:p>
      <w:pPr>
        <w:pStyle w:val="Normal"/>
        <w:tabs>
          <w:tab w:val="clear" w:pos="708"/>
          <w:tab w:val="left" w:pos="840" w:leader="none"/>
        </w:tabs>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Пяти нарушителям Правил благоустройства вынесено наказание в виде предупреждения.</w:t>
      </w:r>
    </w:p>
    <w:p>
      <w:pPr>
        <w:pStyle w:val="Normal"/>
        <w:tabs>
          <w:tab w:val="clear" w:pos="708"/>
          <w:tab w:val="left" w:pos="840" w:leader="none"/>
        </w:tabs>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По результатам рассмотренных Среднеканским районным судом материалов об административном правонарушении в отношении граждан, нарушивших тишину и покой, было вынесено 15 наказаний в виде предупреждения, 4 штрафа на общую сумму 17 тыс. руб.</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Главным финансовым инструментом для достижения стабильности социально-экономического развития Среднеканского района, безусловно, служит бюджет. От того, насколько активно он работает, решаются текущие задачи, определяется судьба дальнейшего развития.</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Администрацией городского округа своевременно был подготовлен и внесен в Собрание представителей проект бюджета на 2018 год. Благодаря совместной работе с депутатами, основной финансовый документ городского округа был принят без нарушений в установленные законодательством сроки.</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Говоря об исполнении бюджета округа за 2018 год, следует отметить, что прошедший финансовый год для нашего округа был достаточно стабильным. В бюджете удалось сохранить социальную направленность. Расходы на социальную сферу городского округа составили 52% от общего объема. Наибольшую долю в расходах на социальную сферу составляли расходы на образование – 43 % и культуру – 7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Доходная часть бюджета исполнена на 99%, при плане в 429 млн. рублей в доход бюджета поступило 426 млн. рублей. По налоговым и неналоговым доходам исполнение составило 105% или 92 млн. руб. Объем налоговых и неналоговых доходов, собранных в 2018 году, составил на 11% процентов больше к уровню 2017 года. Основным налогом, формирующим доходную часть бюджета, продолжает оставаться НДФЛ, его доля – 80% от всех налоговых и неналоговых поступлений.</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По безвозмездным поступлениям от областного бюджета исполнение составило 98%, в бюджет округа поступили средства в размере 335 млн. рублей при плане в 342 млн. рублей. В 2018 году безвозмездные поступления увеличились на 9% к уровню 2017 года. Доля безвозмездных поступлений в бюджете округа в 2018 году осталась прежней – 78%.</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Расходная часть бюджета городского округа за 2018 год исполнена в размере 421 млн. рублей при плане в 437 млн. рублей, исполнение составило 96 процентов. Расходы бюджета 2018 года превысили уровень 2017 года на 9% или на 35 млн. рублей.</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прошедшем году</w:t>
      </w:r>
      <w:r>
        <w:rPr>
          <w:rFonts w:cs="Times New Roman CYR" w:ascii="Times New Roman CYR" w:hAnsi="Times New Roman CYR"/>
          <w:b/>
          <w:bCs/>
          <w:color w:val="000000"/>
        </w:rPr>
        <w:t> </w:t>
      </w:r>
      <w:r>
        <w:rPr>
          <w:rFonts w:cs="Times New Roman CYR" w:ascii="Times New Roman CYR" w:hAnsi="Times New Roman CYR"/>
          <w:color w:val="000000"/>
        </w:rPr>
        <w:t>мы своевременно и в полном объеме профинансировали расходы по заработной плате бюджетных учреждений с учетом текущих платежей во внебюджетные фонды, расходы на отпускную кампанию, летний оздоровительный отдых, подготовку объектов к отопительному сезону.</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из бюджета округа финансировались 24 муниципальные программы. На реализацию программ был направлен </w:t>
      </w:r>
      <w:r>
        <w:rPr>
          <w:rFonts w:cs="Times New Roman CYR" w:ascii="Times New Roman CYR" w:hAnsi="Times New Roman CYR"/>
          <w:b/>
          <w:bCs/>
          <w:color w:val="000000"/>
        </w:rPr>
        <w:t>41</w:t>
      </w:r>
      <w:r>
        <w:rPr>
          <w:rFonts w:cs="Times New Roman CYR" w:ascii="Times New Roman CYR" w:hAnsi="Times New Roman CYR"/>
          <w:color w:val="000000"/>
        </w:rPr>
        <w:t xml:space="preserve"> млн. рублей, что на 13% больше, чем в 2017 году. В 2019 г. финансирование муниципальных программ планируется на уровне прошлого года. Хочу отметить особенность нашей работы по направлению расходов. Все расходы бюджета закрепляются за определенной муниципальной программой. Это дает возможность сохранить принцип открытости и прозрачности бюджета район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Безусловно, основой экономического производства городского округа является добыча драгоценных металлов. На территории Среднеканского района осуществляют деятельность 22 предприятия недропользователей, которые владеют 52 лицензиями на право пользования недрами. В том числе: 22 лицензии на добычу россыпного золота, 17 – на проведение геологоразведочных работ с добычей россыпного золота и 3 – на добычу рудного золота и серебр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было добыто на территории района 2 337,54 кг золота, 54,2 т серебр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Второй ключевой отраслью экономики района является сельское хозяйство. На территории округа осуществляют деятельность 7 индивидуальных предпринимателей – глав КФХ и 2 юридических лиц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В прошлом году было выращено 2 тыс. 504 тонны овощей, произведено 146 тонн молока, 22,7 тонны мяса, 440 тыс. штук яиц, заготовлено 5903 куб. м древесины.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Одним из жизненно важных вопросов местного значения является организация электро-, тепло-, водоснабжения и водоотведения. В течение всего 2018 года вопросы подготовки и прохождения отопительного сезона, осуществления завоза топлива на котельные округа находились на постоянном контроле Главы Администрации.</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Для комплексного решения задач по подготовке коммунальных объектов к отопительному периоду, а также модернизации данных объектов в округе действует муниципальная программа «Комплексное развитие коммунальной инфраструктуры городского округа на 2018-2020 годы». Именно в рамках реализации данной программы в летний период 2018 года осуществлялась подготовка к отопительному сезону 2018-2019 годов, в ходе которой были выполнены первоочередные работы на всех объектах жизнеобеспечения городского округ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на подготовку объектов коммунального хозяйства к отопительному периоду 2018-2019 годов было освоено 23 883, 0 тыс. руб., из них 17 922,3 тыс. руб.  – средства особой экономической зоны и 5 960,8 тыс. руб. – средства местного бюджета. Запланированные мероприятия выполнены в полном объеме.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Приобретены материалы и оборудование для модернизации котельных Среднеканского района, материалы для ремонта тепловодомагистральных сетей п. Сеймчан. По региональной программе обеспечения спецтехникой городских округов Магаданской области на средства ОБ для нужд МУП «Сеймчантеплосеть» приобретен фронтальный погрузчик.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Для обеспечения бесперебойной работы котельных Среднеканского городского округа заключены 2 договора на поставку угля:</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договор на «Поставку энергетического угля марки Ж» на сумму 18 370 004,66 рублей, согласно которому в полном объеме произведена поставка 2 тыс. 114 тонн угля Зыряновского месторождения для котельной с. Верхний Сеймчан;</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договор на «Поставку энергетического угля марки Д для нужд котельной поселка Сеймчан» на сумму 112 123 600,00 рублей, согласно которому производится поставка (по графику) 20 тыс. тонн угля Аркагалинского месторождения для котельной п. Сеймчан.</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целом подготовка к отопительному сезону 2018-2019 г.г. прошла эффективно, 01 ноября 2018 года наш район первым в области получил паспорт готовности к отопительному периоду.</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Отопительный сезон начался своевременно, 07 сентября 2018г., проходит в штатном режиме. Неисправности устраняются оперативно, без ограничения подачи тепла потребителю.</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Безусловно, средств, выделенных на подготовку объектов жилищно-коммунального комплекса к зиме, недостаточно, и произведенные работы носят характер первоочередных. Основная причина этому – продолжающиеся неплатежи части жителей городского округа за жилищно-коммунальные услуги. На 01 января 2019 года жители нашего округа только предприятию «Сеймчантеплосеть» должны 36 млн. рублей. В таких условиях сложно говорить о качественной подготовке к зиме объектов энергоснабжения и жилищного фонда, а, как следствие, и о качественном оказании коммунальных услуг. В результате страдают добросовестные плательщики.</w:t>
      </w:r>
    </w:p>
    <w:p>
      <w:pPr>
        <w:pStyle w:val="Normal"/>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целях активизации работы по взысканию задолженности с жителей городского округа по оплате жилищно-коммунальных услуг в сентябре 2018 года в Администрации округа была создана межведомственная рабочая группа. По результатам работы данной комиссии в 2018 году было взыскано с должников более 2,5 млн. рублей. Эта работа будет продолжена и в текущем году.</w:t>
      </w:r>
    </w:p>
    <w:p>
      <w:pPr>
        <w:pStyle w:val="Normal"/>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На реализацию мероприятий по благоустройству дворовых и общественных территорий в рамках реализации приоритетного проекта «Формирование современной городской среды» на 2018 год было предусмотрено всего 842,0 тыс. рублей, в том числе из федерального бюджета 757,1 тыс. рублей, областного бюджета – 74,9 тыс. рублей, местного бюджета – 10,0 тыс. рублей. В 2018 году были проведены торги на приобретение и поставку светодиодных светильников на общую сумму 605,9 тыс. рублей. В апреле-мае текущего года данное световое оборудование планируем установить. </w:t>
      </w:r>
    </w:p>
    <w:p>
      <w:pPr>
        <w:pStyle w:val="Normal"/>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На 2019 год в п. Сеймчан и с. Верхний Сеймчан запланировано благоустройство дворовых и общественных территорий, установка детских игровых площадок, малых архитектурных форм, планируем оборудовать зоны для отдыха.</w:t>
      </w:r>
    </w:p>
    <w:p>
      <w:pPr>
        <w:pStyle w:val="Normal"/>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была проведена реорганизация в форме присоединения Управления ЖКХ и градостроительства к Администрации Среднеканского городского округа. Эта реорганизация дает возможность более оперативно решать задачи по полномочиям, относящимся к вопросам местного значения. </w:t>
      </w:r>
    </w:p>
    <w:p>
      <w:pPr>
        <w:pStyle w:val="Normal"/>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реестре муниципального имущества по состоянию на 01.01.2019 г. числятся 873 объекта недвижимого имущества и 2776 объектов движимого имущества. </w:t>
      </w:r>
    </w:p>
    <w:p>
      <w:pPr>
        <w:pStyle w:val="Normal"/>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2018 году 2 единицы специализированной техники переданы из федеральной собственности в муниципальную безвозмездно: строительный фронтальный одноковшовый колесный погрузчик и бульдозер Б11.8000ЕН, а также приобретен автогидроподъемник ВИПО-24-01-33086. Вся техника передана в МУП «Сеймчантеплосеть».</w:t>
      </w:r>
    </w:p>
    <w:p>
      <w:pPr>
        <w:pStyle w:val="Normal"/>
        <w:spacing w:lineRule="atLeast" w:line="184"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В 2018 году заключены договоры и переданы в аренду 209 земельных участков, 12 нежилых зданий и помещений, 4 земельных участка переданы в безвозмездное пользование по программе «Дальневосточный гектар». </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Через Интернет-портал Росреестра в рамках межведомственного взаимодействия направлено и выполнено 102 запроса на получение кадастровых паспортов и выписок.</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Поступления доходов от использования муниципального имущества за 2018 год составили 1 587,6 тыс. рублей, в том числе за аренду земельных участков – 743,5 тыс. рублей; за аренду зданий и помещений – 844,1 тыс. рублей. План выполнен более чем на 100%.</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Проведена инвентаризация муниципального жилищного фонда поселка Сеймчан и села Верхний Сеймчан, стоящего на учете в казне Среднеканского городского округа, актуализированы сведения о техническом состоянии жилфонда.</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были признаны в установленном порядке аварийными и подлежащими сносу 13 многоквартирных домов общей площадью 8 028,3 кв.м. Дома исключены из жилищного фонда п. Сеймчан.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соответствии с муниципальной программой «Обеспечение населения Среднеканского городского округа комфортными условиями проживания на 2017 – 2021 годы» из аварийного жилищного фонда были переселены 7 семей/13 человек. Поставлены и сняты с учета в качестве нуждающихся в жилых помещениях, предоставляемых по договору социального найма, в связи с получением жилых помещений 5 семей/ 9 человек, в том числе в п. Сеймчан – 2 семьи/4 человека, в с. Верхний Сеймчан – 3 семьи/5 человек. По заявлению граждан переселены из большей жилой площади в меньшую 2 семьи/3 человека. Предоставлено жилое помещение инвалиду из села Верхний Сеймчан в п. Сеймчан в связи с необходимостью постоянного медицинского обслуживания.</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Образование</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 xml:space="preserve">Сеть образовательных учреждений </w:t>
      </w:r>
      <w:r>
        <w:rPr>
          <w:rFonts w:cs="Times New Roman CYR" w:ascii="Times New Roman CYR" w:hAnsi="Times New Roman CYR"/>
          <w:color w:val="000000"/>
        </w:rPr>
        <w:t>в отчетном году осталась без изменений и представлена 5 образовательными учреждениями (две школы, два детских сада и одно учреждение дополнительного образования).</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Численность детей в районе составляет 390 человек, в том числе учащихся школ – 238 человек, воспитанников дошкольных учреждений – 125 человек, неорганизованных детей – 27 человек. Все желающие обеспечены местами в детском саду, очередности нет. Населению оказывается муниципальная услуга в электронном виде по постановке на учет и зачислению в дошкольные учреждения «Электронный детский сад». За 2018 год на учет поставлены и зачислены 41 человек. Дополнительное образование получают 178 школьников по 5 направлениям: спортивно-техническое, художественно-эстетическое, туристско-краеведческое, физкультурно-спортивное.</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По результатам государственной итоговой аттестации 100% выпускников получили документ государственного образца и все поступили в вузы и ссузы. Нужно отметить, что наши выпускники второй год подряд показывают хорошие результаты по обязательным предметам. 100% выпускников показали высокие знания по русскому языку, набрав по результатам ЕГЭ от 60 до 91 балла. По обществознанию средний балл составил 57, что выше Всероссийского на 4,3 балл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было проведено более 40 районных мероприятий, которые охватили около 400 детей дошкольного и школьного возраста. Многие мероприятия проходили в рамках Года добровольца (волонтер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образовательных организациях трудятся 144 человека, из них 58 педагогов. В 2018 году в школы прибыли 2 специалиста (учитель математики и педагог-организатор) и 1 воспитатель в дошкольное учреждение. Работники образовательных организаций отмечены по итогам работы различными наградами: 6 – регионального, 14 – муниципального уровней.</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Среднемесячная заработная плата педагогических работников школ и дошкольных учреждений в 2018 году соответствует установленным индикаторам «дорожной карты» по исполнению Указов Президента РФ и составила: у педагогов школ – 75,4 тыс. рублей, что на 5,5% выше индикатора, педагоги ДОУ и дополнительного образования достигли индикатора, соответственно – 61,6 тыс. рублей и 71,5 тыс. рублей.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2018 году в сфере образования продолжилась реализация Комплекса мер по модернизации общего и дошкольного образования, региональных и муниципальных целевых программ, что позволило значительно поддержать деятельность школ и дошкольных организаций, поиск и развитие одаренных детей, труд педагогических работников и укрепить материально-техническую базу образовательных организаций. Расходы на образование составили 160,1 млн. рублей, из них 50,2% – расходы на общеобразовательные школы.</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Подготовка образовательных организаций к новому учебному году в 2018 году прошла в полном объеме. Все организации были приняты межведомственной комиссией согласно графику, с хорошей оценкой.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На ремонты и приобретение оборудования в образовательные организации было израсходовано около 9 млн. рублей.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Летним отдыхом</w:t>
      </w:r>
      <w:r>
        <w:rPr>
          <w:rFonts w:cs="Times New Roman CYR" w:ascii="Times New Roman CYR" w:hAnsi="Times New Roman CYR"/>
          <w:color w:val="000000"/>
        </w:rPr>
        <w:t xml:space="preserve"> было охвачено 262 школьника, из них 240 – в лагерях, 22 неорганизованных ребенка участвовали в воспитательных мероприятиях, 3 детей отдохнули в лагере «Океан» г. Владивосток, 72 были индивидуально трудоустроены. На организацию летней кампании было израсходовано 4 млн. 927 тыс. руб., из них 3 млн. 927 тыс. рублей составляют средства местного бюджет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Культура</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ажным вопросом местного значения является создание условий для организации досуга и обеспечения жителей услугами организаций культуры.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Домом народного творчества и досуга п. Сеймчан было проведено 20 концертов, 13 творческих выставок.</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Сеймчанском краеведческом музее подготовили и провели более 30 тематических и обзорных экскурсий, 3 районных культурно-массовых мероприятия: «Ночь искусств», «Ночь в музее», «Музею – 35 лет».</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Среднеканской централизованной библиотечной системой были проведены мероприятия экологической, краеведческой, патриотической, нравственной направленности, а также мероприятия, посвященные Году волонтера. Традиционными стали мероприятия по пропаганде здорового образа жизни. В 2018 году продолжили свою работу краеведческий клуб «Олох» и клуб общения «Панорама». Районной библиотекой оформлено 106 книжных выставок, опубликовано 5 статей, разработано 10 буклетов, оформлено 6 стендов.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Для повышения качества предоставления услуг в сфере культуры в Среднеканском городском округе продолжают реализовываться 3 муниципальные программы: «Развитие библиотечного дела в Среднеканском городском округе на 2014-2018 годы», «Развитие культуры в Среднеканском городском округе на 2016-2018 годы», «Комплексные меры по гармонизации межэтнических межкультурных отношений, укреплению толерантности на территории Среднеканского городского округа на 2016-2018 годы», фактический объем финансирования которых в отчетном периоде составил более 30 млн. рублей.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рамках реализации данных муниципальных программ были выполнены ремонтные работы в Сеймчанском краеведческом музее (замена дверей помещений, косметический ремонт кабинетов, косметический ремонт лестничного марша 3 этажа). Ремонтные работы также были проведены в Доме народного творчества и досуга (замена оконных рам на стеклопакеты, замена входных дверей, ремонт электрооборудования). </w:t>
      </w:r>
    </w:p>
    <w:p>
      <w:pPr>
        <w:pStyle w:val="Normal"/>
        <w:spacing w:lineRule="atLeast" w:line="180" w:before="0" w:after="0"/>
        <w:ind w:firstLine="227"/>
        <w:jc w:val="both"/>
        <w:rPr>
          <w:rFonts w:ascii="Times New Roman CYR" w:hAnsi="Times New Roman CYR" w:cs="Times New Roman CYR"/>
          <w:b/>
          <w:b/>
          <w:bCs/>
          <w:color w:val="000000"/>
        </w:rPr>
      </w:pPr>
      <w:r>
        <w:rPr>
          <w:rFonts w:cs="Times New Roman CYR" w:ascii="Times New Roman CYR" w:hAnsi="Times New Roman CYR"/>
          <w:b/>
          <w:bCs/>
          <w:color w:val="000000"/>
        </w:rPr>
        <w:t>Спорт</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се большую роль в жизни Среднеканского района играет спорт. Численность населения, систематически занимающегося спортом, в 2018 году достигла показателя 700 человек, что на 10% больше уровня 2017 года.</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Для поддержки развития спорта в округе реализуется муниципальная программа «Развитие физической культуры и спорта в муниципальном образовании «Среднеканский городской округ» на 2016-2018 годы». В 2018 году расходы по данной программе составили 17 млн. 773 тыс. рублей.</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2018 году Детско-юношеская спортивная школа п. Сеймчан перешла на программу спортивной подготовки в соответствии с утвержденными федеральными стандартами по видам спорта. Основными видами спорта в 2018 году оставались: баскетбол, футбол (мини-футбол), спортивная акробатика.</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В 2018 году проведено 31 спортивно-массовое мероприятие по баскетболу, мини-футболу, спортивной акробатике, настольному теннису, волейболу, дартсу, шашкам, лыжным гонкам, народному жиму, пауэрлифтингу. Стали традиционными такие формы работы, как: мероприятия совместно с родителями, показательные выступления, спортивные праздники. Спортсмены Среднеканского района активно участвовали в областных и межрайонных соревнованиях, где неоднократно становились победителями и призерами. В 2018 году установлено ограждение вокруг стадиона п. Сеймчан, облагорожены беговые дорожки и игровое поле, в действие введена хоккейная площадка, отремонтирована кровля на здании спортивной школы, приобретены тренажеры для тренажерного зала.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b/>
          <w:bCs/>
          <w:color w:val="000000"/>
        </w:rPr>
        <w:t>Национальная политика</w:t>
      </w:r>
      <w:r>
        <w:rPr>
          <w:rFonts w:cs="Times New Roman CYR" w:ascii="Times New Roman CYR" w:hAnsi="Times New Roman CYR"/>
          <w:color w:val="000000"/>
        </w:rPr>
        <w:t xml:space="preserve"> занимает особое место в работе Администрации, т.к. наш район является территорией, где живут и трудятся 322 представителя коренных малочисленных народов Севера. Это эвены, якуты, юкагиры, чукчи, орочи, камчадалы, ительмены, коряки, ламуты. </w:t>
      </w:r>
    </w:p>
    <w:p>
      <w:pPr>
        <w:pStyle w:val="Normal"/>
        <w:spacing w:lineRule="atLeast" w:line="180"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2018 году в рамках реализации муниципальной программы «Социально-культурное развитие и поддержка традиционного образа жизни КМНС Среднеканского района на 2016-2020 годы» по различным социальным направлениям было выделено 1 млн. 648 тыс. рублей, в т.ч. 1 млн. 120 тыс. руб. из средств «Полиметалла». Эти средства были направлены на укрепление материально-технической базы родовых общин, материальную помощь жителям, на обеспечение рыбной продукцией, проведение праздничных мероприятий и пр.</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На территории Среднеканского района зарегистрированы 4 родовые общины: «Булун», «Балыгычан», «Догор», «Каньон», которым на укрепление материально-технической базы было выделено 401 тыс. рублей. Основными традиционными видами деятельности родовых общин остаются охотпромысел и речное рыболовство. </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В 2018 году за счет средств областного бюджета обеспечена возможность обучения в ВУЗах трем студентам из числа КМНС, а также бесплатное питание воспитанникам дошкольных учреждений данной категории. </w:t>
      </w:r>
    </w:p>
    <w:p>
      <w:pPr>
        <w:pStyle w:val="Normal"/>
        <w:spacing w:lineRule="atLeast" w:line="188" w:before="0" w:after="0"/>
        <w:ind w:firstLine="227"/>
        <w:jc w:val="both"/>
        <w:rPr>
          <w:rFonts w:ascii="Times New Roman CYR" w:hAnsi="Times New Roman CYR" w:cs="Times New Roman CYR"/>
          <w:b/>
          <w:b/>
          <w:bCs/>
          <w:color w:val="000000"/>
        </w:rPr>
      </w:pPr>
      <w:r>
        <w:rPr>
          <w:rFonts w:cs="Times New Roman CYR" w:ascii="Times New Roman CYR" w:hAnsi="Times New Roman CYR"/>
          <w:b/>
          <w:bCs/>
          <w:color w:val="000000"/>
        </w:rPr>
        <w:t>Задачи на 2019 год</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Администрация Среднеканского городского округа прилагает немало усилий для решения важных, текущих и наболевших проблем. В 2019 году необходимо решить следующие важные для района задачи:</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 обеспечить создание благоприятного инвестиционного климата для потенциальных инвесторов, оказывать всевозможное содействие субъектам малого и среднего предпринимательства, осуществляющим деятельность на территории района; </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обеспечить стабильное поступление доходов в местный бюджет, в том числе от эффективного управления и распоряжения муниципальным имуществом;</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своевременно организовать и провести конкурсные процедуры по закупке оборудования, материалов, проведению работ по подготовке коммунального хозяйства к работе в зимних условиях;</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продолжить работу по содействию коммунальным предприятиям района по взысканию задолженности с юридических и физических лиц за предоставленные услуги;</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во взаимодействии с Правительством Магаданской области решить вопрос о строительстве новой водозаборной скважины в с. Верхний Сеймчан с целью обеспечения жителей качественной питьевой водой;</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произвести расселение жителей из ветхого и аварийного жилья района в соответствии с планом расселения. Продолжить снос брошенных ветхих и аварийных строений; </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обустроить не менее 2-х дворовых и общественных территорий, установить не менее 2-х детских игровых площадок, малых архитектурных форм, приступить к оборудованию зон для отдыха;</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w:t>
      </w:r>
      <w:r>
        <w:rPr>
          <w:rFonts w:cs="Times New Roman CYR" w:ascii="Times New Roman CYR" w:hAnsi="Times New Roman CYR"/>
          <w:color w:val="000000"/>
        </w:rPr>
        <w:t>- приложить все усилия по недопущению объявления на территории округа чрезвычайных ситуаций, в том числе природного характера, вызванного сезонным паводком;</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xml:space="preserve">- продолжить практику проведения выездных ярмарок выходного дня с увеличением количества привлеченных производителей продукции местного производства; </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с участием ПАО «РусГидро» приступить к организации строительства нового здания Дома народного творчества и досуга в п. Сеймчан;</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в рамках реализации национального проекта оказывать активное содействие в строительстве физкультурно-оздоровительного комплекса в п. Сеймчан;</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продолжить работу по сохранению и увеличению объемов спонсорской помощи району предприятиями золотодобычи в рамках социального партнерства;</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провести запланированные ремонтные работы в учреждениях образования и культуры Среднеканского городского округа;</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продолжить реализацию социально значимых муниципальных программ, в том числе, направленных на поддержку отдельных категорий граждан, а также коренных малочисленных народов Севера;</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 активизировать работу с молодежью округа через организацию патриотических, спортивных и культурно-досуговых формирований.</w:t>
      </w:r>
    </w:p>
    <w:p>
      <w:pPr>
        <w:pStyle w:val="Normal"/>
        <w:spacing w:lineRule="atLeast" w:line="188" w:before="0" w:after="0"/>
        <w:ind w:firstLine="227"/>
        <w:jc w:val="both"/>
        <w:rPr>
          <w:rFonts w:ascii="Times New Roman CYR" w:hAnsi="Times New Roman CYR" w:cs="Times New Roman CYR"/>
          <w:b/>
          <w:b/>
          <w:bCs/>
          <w:color w:val="000000"/>
        </w:rPr>
      </w:pPr>
      <w:r>
        <w:rPr>
          <w:rFonts w:cs="Times New Roman CYR" w:ascii="Times New Roman CYR" w:hAnsi="Times New Roman CYR"/>
          <w:b/>
          <w:bCs/>
          <w:color w:val="000000"/>
        </w:rPr>
        <w:t>Уважаемые жители Среднеканского городского округа!</w:t>
      </w:r>
    </w:p>
    <w:p>
      <w:pPr>
        <w:pStyle w:val="Normal"/>
        <w:spacing w:lineRule="atLeast" w:line="188" w:before="0" w:after="0"/>
        <w:ind w:firstLine="227"/>
        <w:jc w:val="both"/>
        <w:rPr>
          <w:rFonts w:ascii="Times New Roman CYR" w:hAnsi="Times New Roman CYR" w:cs="Times New Roman CYR"/>
          <w:color w:val="000000"/>
        </w:rPr>
      </w:pPr>
      <w:r>
        <w:rPr>
          <w:rFonts w:cs="Times New Roman CYR" w:ascii="Times New Roman CYR" w:hAnsi="Times New Roman CYR"/>
          <w:color w:val="000000"/>
        </w:rPr>
        <w:t>В заключение хочется выразить благодарность и признательность всем жителям Среднеканского района, Главе Среднеканского городского округа, депутатам Собрания представителей, трудовым коллективам и руководителям всех уровней, а также Правительству Магаданской области за понимание и помощь, совместную плодотворную работу в минувшем году, надежную поддержку по выполнению намеченных планов, направленных на улучшение качества жизни населения городского округа.</w:t>
      </w:r>
    </w:p>
    <w:p>
      <w:pPr>
        <w:pStyle w:val="Normal"/>
        <w:rPr>
          <w:rFonts w:ascii="Times New Roman" w:hAnsi="Times New Roman" w:cs="Times New Roman"/>
        </w:rPr>
      </w:pPr>
      <w:r>
        <w:rPr>
          <w:rFonts w:cs="Times New Roman" w:ascii="Times New Roman" w:hAnsi="Times New Roman"/>
        </w:rPr>
      </w:r>
    </w:p>
    <w:p>
      <w:pPr>
        <w:pStyle w:val="Normal"/>
        <w:spacing w:lineRule="atLeast" w:line="180" w:before="0" w:after="0"/>
        <w:ind w:left="360" w:hanging="0"/>
        <w:jc w:val="right"/>
        <w:rPr>
          <w:rFonts w:ascii="Times New Roman" w:hAnsi="Times New Roman" w:cs="Times New Roman"/>
          <w:i/>
          <w:i/>
          <w:iCs/>
          <w:color w:val="000000"/>
        </w:rPr>
      </w:pPr>
      <w:r>
        <w:rPr>
          <w:rFonts w:cs="Times New Roman" w:ascii="Times New Roman" w:hAnsi="Times New Roman"/>
          <w:i/>
          <w:iCs/>
          <w:color w:val="000000"/>
        </w:rPr>
        <w:t>О.Н. ГЕРАСИМОВА</w:t>
      </w:r>
      <w:r>
        <w:rPr>
          <w:rFonts w:cs="Times New Roman" w:ascii="Times New Roman" w:hAnsi="Times New Roman"/>
          <w:i/>
          <w:iCs/>
          <w:caps/>
          <w:color w:val="000000"/>
        </w:rPr>
        <w:t>,</w:t>
      </w:r>
    </w:p>
    <w:p>
      <w:pPr>
        <w:pStyle w:val="Normal"/>
        <w:spacing w:lineRule="atLeast" w:line="180" w:before="0" w:after="0"/>
        <w:ind w:left="360" w:hanging="0"/>
        <w:jc w:val="right"/>
        <w:rPr>
          <w:rFonts w:ascii="Times New Roman" w:hAnsi="Times New Roman" w:cs="Times New Roman"/>
          <w:i/>
          <w:i/>
          <w:iCs/>
          <w:color w:val="000000"/>
        </w:rPr>
      </w:pPr>
      <w:r>
        <w:rPr>
          <w:rFonts w:cs="Times New Roman" w:ascii="Times New Roman" w:hAnsi="Times New Roman"/>
          <w:i/>
          <w:iCs/>
          <w:color w:val="000000"/>
        </w:rPr>
        <w:t>Глава Администрации Среднеканского городского округа.</w:t>
      </w:r>
    </w:p>
    <w:p>
      <w:pPr>
        <w:pStyle w:val="Normal"/>
        <w:spacing w:before="0" w:after="200"/>
        <w:rPr>
          <w:rFonts w:ascii="Times New Roman" w:hAnsi="Times New Roman" w:cs="Times New Roman"/>
        </w:rPr>
      </w:pPr>
      <w:r>
        <w:rPr/>
      </w:r>
    </w:p>
    <w:sectPr>
      <w:type w:val="nextPage"/>
      <w:pgSz w:w="12240" w:h="15840"/>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1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5930c3"/>
    <w:pPr>
      <w:keepNext w:val="true"/>
      <w:spacing w:lineRule="auto" w:line="240" w:before="0" w:after="0"/>
      <w:ind w:firstLine="720"/>
      <w:jc w:val="right"/>
      <w:outlineLvl w:val="0"/>
    </w:pPr>
    <w:rPr>
      <w:rFonts w:ascii="Times New Roman CYR" w:hAnsi="Times New Roman CYR" w:cs="Times New Roman CYR"/>
      <w:b/>
      <w:bCs/>
      <w:color w:val="000000"/>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930c3"/>
    <w:rPr>
      <w:rFonts w:ascii="Times New Roman CYR" w:hAnsi="Times New Roman CYR" w:cs="Times New Roman CYR"/>
      <w:b/>
      <w:bCs/>
      <w:color w:val="000000"/>
      <w:sz w:val="28"/>
      <w:szCs w:val="28"/>
    </w:rPr>
  </w:style>
  <w:style w:type="character" w:styleId="Style13" w:customStyle="1">
    <w:name w:val="Текст Знак"/>
    <w:basedOn w:val="DefaultParagraphFont"/>
    <w:link w:val="PlainText"/>
    <w:uiPriority w:val="99"/>
    <w:qFormat/>
    <w:rsid w:val="005930c3"/>
    <w:rPr>
      <w:rFonts w:ascii="Times New Roman CYR" w:hAnsi="Times New Roman CYR" w:cs="Times New Roman CY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930c3"/>
    <w:pPr>
      <w:widowControl/>
      <w:bidi w:val="0"/>
      <w:spacing w:lineRule="auto" w:line="240" w:before="0" w:after="0"/>
      <w:jc w:val="left"/>
    </w:pPr>
    <w:rPr>
      <w:rFonts w:ascii="Times New Roman CYR" w:hAnsi="Times New Roman CYR" w:cs="Times New Roman CYR" w:eastAsia=""/>
      <w:color w:val="000000"/>
      <w:kern w:val="0"/>
      <w:sz w:val="24"/>
      <w:szCs w:val="24"/>
      <w:lang w:val="ru-RU" w:eastAsia="ru-RU" w:bidi="ar-SA"/>
    </w:rPr>
  </w:style>
  <w:style w:type="paragraph" w:styleId="ListParagraph">
    <w:name w:val="List Paragraph"/>
    <w:basedOn w:val="Normal"/>
    <w:uiPriority w:val="99"/>
    <w:qFormat/>
    <w:rsid w:val="005930c3"/>
    <w:pPr>
      <w:spacing w:lineRule="auto" w:line="240" w:before="0" w:after="0"/>
      <w:ind w:left="720" w:hanging="0"/>
    </w:pPr>
    <w:rPr>
      <w:rFonts w:ascii="Times New Roman CYR" w:hAnsi="Times New Roman CYR" w:cs="Times New Roman CYR"/>
      <w:color w:val="000000"/>
    </w:rPr>
  </w:style>
  <w:style w:type="paragraph" w:styleId="ConsNonformat" w:customStyle="1">
    <w:name w:val="ConsNonformat"/>
    <w:uiPriority w:val="99"/>
    <w:qFormat/>
    <w:rsid w:val="005930c3"/>
    <w:pPr>
      <w:widowControl/>
      <w:bidi w:val="0"/>
      <w:spacing w:lineRule="auto" w:line="240" w:before="0" w:after="0"/>
      <w:ind w:right="19760" w:hanging="0"/>
      <w:jc w:val="left"/>
    </w:pPr>
    <w:rPr>
      <w:rFonts w:ascii="Times New Roman CYR" w:hAnsi="Times New Roman CYR" w:cs="Times New Roman CYR" w:eastAsia=""/>
      <w:color w:val="000000"/>
      <w:kern w:val="0"/>
      <w:sz w:val="20"/>
      <w:szCs w:val="20"/>
      <w:lang w:val="ru-RU" w:eastAsia="ru-RU" w:bidi="ar-SA"/>
    </w:rPr>
  </w:style>
  <w:style w:type="paragraph" w:styleId="ConsPlusNormal" w:customStyle="1">
    <w:name w:val="ConsPlusNormal"/>
    <w:next w:val="Normal"/>
    <w:uiPriority w:val="99"/>
    <w:qFormat/>
    <w:rsid w:val="005930c3"/>
    <w:pPr>
      <w:widowControl/>
      <w:bidi w:val="0"/>
      <w:spacing w:lineRule="auto" w:line="240" w:before="0" w:after="0"/>
      <w:ind w:firstLine="720"/>
      <w:jc w:val="left"/>
    </w:pPr>
    <w:rPr>
      <w:rFonts w:ascii="Times New Roman CYR" w:hAnsi="Times New Roman CYR" w:cs="Times New Roman CYR" w:eastAsia=""/>
      <w:color w:val="000000"/>
      <w:kern w:val="0"/>
      <w:sz w:val="20"/>
      <w:szCs w:val="20"/>
      <w:lang w:val="ru-RU" w:eastAsia="ru-RU" w:bidi="ar-SA"/>
    </w:rPr>
  </w:style>
  <w:style w:type="paragraph" w:styleId="NormalWeb">
    <w:name w:val="Normal (Web)"/>
    <w:basedOn w:val="Normal"/>
    <w:uiPriority w:val="99"/>
    <w:qFormat/>
    <w:rsid w:val="005930c3"/>
    <w:pPr>
      <w:spacing w:lineRule="auto" w:line="240" w:before="0" w:after="60"/>
      <w:ind w:left="60" w:right="60" w:hanging="0"/>
    </w:pPr>
    <w:rPr>
      <w:rFonts w:ascii="Times New Roman CYR" w:hAnsi="Times New Roman CYR" w:cs="Times New Roman CYR"/>
      <w:color w:val="000000"/>
      <w:sz w:val="24"/>
      <w:szCs w:val="24"/>
    </w:rPr>
  </w:style>
  <w:style w:type="paragraph" w:styleId="PlainText">
    <w:name w:val="Plain Text"/>
    <w:basedOn w:val="Normal"/>
    <w:link w:val="Style13"/>
    <w:uiPriority w:val="99"/>
    <w:qFormat/>
    <w:rsid w:val="005930c3"/>
    <w:pPr>
      <w:spacing w:lineRule="auto" w:line="240" w:before="0" w:after="0"/>
    </w:pPr>
    <w:rPr>
      <w:rFonts w:ascii="Times New Roman CYR" w:hAnsi="Times New Roman CYR" w:cs="Times New Roman CYR"/>
      <w:color w:val="000000"/>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85</Words>
  <Characters>28989</Characters>
  <CharactersWithSpaces>34006</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8:00Z</dcterms:created>
  <dc:creator>Газета</dc:creator>
  <dc:description/>
  <dc:language>en-US</dc:language>
  <cp:lastModifiedBy>Газета</cp:lastModifiedBy>
  <dcterms:modified xsi:type="dcterms:W3CDTF">2019-03-20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