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А Д М И Н И С Т Р А Ц И Я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М У Н И Ц И П А Л Ь Н О Г О  О Б Р А З О В А Н И Я 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« С Р Е Д Н Е К А Н С К И Й  Р А Й О Н »</w:t>
      </w:r>
    </w:p>
    <w:p>
      <w:pPr>
        <w:pStyle w:val="Normal"/>
        <w:shd w:fill="FFFFFF" w:val="clear"/>
        <w:jc w:val="center"/>
        <w:rPr>
          <w:b/>
          <w:b/>
          <w:spacing w:val="49"/>
          <w:sz w:val="32"/>
        </w:rPr>
      </w:pPr>
      <w:r>
        <w:rPr>
          <w:b/>
          <w:spacing w:val="49"/>
          <w:sz w:val="32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spacing w:val="49"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Cs w:val="28"/>
          <w:u w:val="single"/>
        </w:rPr>
        <w:t>26.03.2014</w:t>
      </w:r>
      <w:r>
        <w:rPr>
          <w:szCs w:val="28"/>
        </w:rPr>
        <w:t>_                                                                                                № _</w:t>
      </w:r>
      <w:r>
        <w:rPr>
          <w:szCs w:val="28"/>
          <w:u w:val="single"/>
        </w:rPr>
        <w:t>51</w:t>
      </w:r>
      <w:r>
        <w:rPr>
          <w:szCs w:val="28"/>
        </w:rPr>
        <w:t>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О «Среднеканский район» от 07.10.2013 года №16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На основании протеста прокурора Среднеканского района №7-2/58-2014 от 19.03.2014 года для приведения в соответствие с действующим законодательством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п о с т а н о в л я ю 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О «Среднеканский район» «Об утверждении порядка разработки, формирования, реализации и оценки эффективности долгосрочных целевых программ по МО «Среднеканский район» от 07.10.2013 года №168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о «долгосрочных» заменить словом «муниципальных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о «долгосрочных» заменить словом «муниципальных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О «Среднеканский район» от 18.12.2013 года №214 «О внесении изменений в Порядок разработки, формирования, реализации и оценки эффективности долгосрочных целевых программ по МО «Среднеканский район»» признать утратившим силу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3. Настоящее постановление подлежит официальному опубликованию в районной газете «Новая Колыма. ВЕСТИ»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 «Среднеканский район»                                                         А.Н. Тал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Лысенкова Е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  <w:t xml:space="preserve">к постановлению администрации МО «Среднеканский район» </w:t>
            </w:r>
          </w:p>
          <w:p>
            <w:pPr>
              <w:pStyle w:val="Normal"/>
              <w:rPr/>
            </w:pPr>
            <w:r>
              <w:rPr>
                <w:spacing w:val="8"/>
                <w:szCs w:val="28"/>
              </w:rPr>
              <w:t xml:space="preserve">от </w:t>
            </w:r>
            <w:r>
              <w:rPr>
                <w:spacing w:val="8"/>
                <w:szCs w:val="28"/>
                <w:u w:val="single"/>
              </w:rPr>
              <w:t>26.03.2014г.</w:t>
            </w:r>
            <w:r>
              <w:rPr>
                <w:spacing w:val="8"/>
                <w:szCs w:val="28"/>
              </w:rPr>
              <w:t xml:space="preserve">  № </w:t>
            </w:r>
            <w:r>
              <w:rPr>
                <w:spacing w:val="8"/>
                <w:szCs w:val="28"/>
                <w:u w:val="single"/>
              </w:rPr>
              <w:t>51</w:t>
            </w:r>
            <w:r>
              <w:rPr>
                <w:spacing w:val="8"/>
                <w:szCs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формирования, реализации и оценки эффективности муниципальных целевых программ по МО «Среднеканский район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ки, формирования, реализации и оценки эффективности муниципальных целевых программ муниципального образования «Среднеканский район» (далее - Порядок) определяет требования, которым должны соответствовать муниципальные целевые программы, реализуемые за счет средств бюджета муниципального образования «Среднеканский район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муниципального образования «Среднеканский район» (далее - Программа) представляет собой согласованный и обоснованный по ресурсам, срокам реализации и исполнителям комплекс организационно-хозяйственных и социально-экономических мероприятий, призванных обеспечивать эффективное решение задач и проблем его экономического, социального и культурного развития и эколог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обладает строгой целевой направленностью, точной адресностью, временным интервалом, обоснованными объемами работ и ресурсных затрат, просчитанным экономическим и социальным эффектом (конечным результат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а может включать в себя несколько подпрограмм, направленных на решение конкретных задач в рамках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подпрограмм аналогичны требованиям к содержан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овое обеспечение реализации Программ осуществляется за счет средств бюджета муниципального образования «Среднеканский район» и вне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боте с программами выделяю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бор проблем для программной разработки и принятие решения о разработк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проекта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проекта и утверждение Программы постановлением администрации муниципального образования «Среднекан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ение Программы в перечень муниципальных целевых программ, утвержденный постановлением администрации муниципального образования «Среднеканский район» (далее - Админист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сводной заявки на финансирование утвержденных программ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ение средств на реализацию программ в составе муниципального бюджета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программ и контроль за их ис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униципальных целевая программа разрабатывается на срок более 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разработки Программы является постановление администрации МО «Среднеканский район» об утверждении перечня программ, предлагаемых к разработке в след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 Программы определяет разработчика и координирует разработку проекта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казчиком и (или) координатором исполнения Программы может быть: глава МО «Среднеканский район», заместитель главы МО «Среднеканский район», курирующий соответствующее на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чикам Программы может быть: заместитель главы МО «Среднеканский район» (курирующий соответствующее направление); структурные подразделения администрации МО «Среднеканский район» (в соответствии с функциями, закрепленными в положениях о соответствующих структурных подразделениях), органы местного самоуправления администрации МО «Среднеканский район», бюджетное или казенное учреждение, а также иные физические и (или) юридически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отчик программы по поручению заказчика и (или) на конкурсной или договорной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перечень мероприятий и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ывает с основными участниками Программы возможные сроки выполнения мероприятий, объемы и источники финанс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отовит расчет необходимых объемов средств на реализацию программных мероприятиям (далее – сметный расчет к Програм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проект Программы с сопроводительным письмом в администрацию муниципального района на согласование и в случае необходимости, производит его до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полнителями Программы могут быть: структурные подразделения администрации МО «Среднеканский район», органы местного самоуправления муниципальных образований поселений, муниципальные унитарные предприятия и муниципальные учреждения муниципального образования МО «Среднеканский район», а также иные юридические и (или) физические лица в соответствии с заключенными соглашениями (договор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знонаправленности Программных мероприятий разработчиком Программы определяется ответственный исполн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ветственный исполнитель готовит сводную информацию (отчеты) по реализации Программы и предоставляет данную информацию Заказчику (Координатору)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 Исполнитель в сроки, установленные Постановлением МО «Среднеканский район» о порядке составления проекта решения о бюджете МО «Среднеканский район» на очередной финансовый год представляет </w:t>
      </w:r>
      <w:hyperlink w:anchor="Par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ирование Программ (приложение №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оекты Программ, предлагаемые к реализации начиная с очередного финансового года, а также изменения в ранее утвержденные программы подлежат утверждению постановлением администрации МО «Среднеканский район» не позднее одного месяца до дня внесения в Собрание представителей Среднеканского района проекта решения о бюджете (о внесении изменений в бюджет) МО «Среднека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твержденная Программа вносится в перечень (реестр) программ, реализуемых администрацией МО «Среднеканский район» в соответствующем году. Перечень (реестр) программ представляет собой информационную базу с указанием наименования программы и исполнителей Программы, сроками исполнения, объемами финансирования по каждой конкрет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Контроль за исполнением Программы осуществляет Заказчик (координатор)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должна содержать развернутую постановку проблемы, включая анализ причин ее возникновения, развернутые формулировки целей и задач Программы, с указанием целевых индикаторов и объемных показателей, перечень программных мероприятий и финансово-экономическое обос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Программы по структуре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я к Программе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аспорт Программы оформляется по утвержденной </w:t>
      </w:r>
      <w:hyperlink w:anchor="Par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Текст Программы по содержанию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решения проблемы программными методами и целесообразности ее финансирования за счет средств бюджет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цели и задач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жидаемые социально-экономические результаты реализации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апы и сроки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я (подпрограммы) реализации Программы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ханизм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связанная система выполнения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сурсное обеспечение Программы (средства бюдж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Координаторе, разработчике, исполнителях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ъемы финансирования на очередной финансовый год и последующие финансовы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еречень мероприятий Программы должен включать в себя наименование мероприятия, ответственного исполнителя, объемы финансирования, срок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 проекту целевой Программы должны быть прилож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-экономическое обоснование (или сметный расчет к Програм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экологической экспертизы (в случаях, предусмотренных действующим законодательством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ая заявка на ассигнования из муниципального бюджета МО «Среднеканский район» для финансирования Программы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шения о намерениях между Заказчиком целевой Программы и хозяйствующими субъектами, подтверждающими финансирование целевой Программы за счет внебюджетных источников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аличии других действующих федеральных, региональных, муниципальных программ, грантов, реализующих тождественные или пересекающиеся вопросы, что и в предполагаемой Программе. При наличии таковых - план координации мероприятий с ними в предполагаемой Программе, исключающий дублирование одних и тех же вопросов, а также информацию о планируемых источниках финансирования, объемах финансовых средств и мероприятий в рамках федеральных и област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раммы реализуются за счет средств бюджета МО «Среднеканский район», субсидий (субвенций) областного бюджета, бюджета особой экономической зоны и других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финансирования Программ за счет средств бюджета МО «Среднеканский район» в планируемом году утверждается в составе ведомственной структуры бюджета муниципального района на очередной финансовый год и на плановый период среднесрочного финансового плана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нансирование Программ за счет средств бюджета МО «Среднеканский район» осуществляется путем выделения целевым назначением бюджетных ассигнований в той доле и объемах, в каких они утверждены решением Собрания представителей Среднеканского района о бюджете МО «Среднеканский район»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граммы подлежат приведению в соответствие с решением Собрания представителей Среднеканского района о бюджете не позднее двух месяцев со дня вступления его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ъем финансирования Программы на стадии разработки определяется как прогнозный, с учетом реальных возможностей бюджета МО «Среднеканский район» и внебюджетных источников финансирования, и конкретизируется ежегодно в процессе формирования бюджета муниципального район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9"/>
      <w:bookmarkEnd w:id="0"/>
      <w:r>
        <w:rPr>
          <w:rFonts w:cs="Times New Roman" w:ascii="Times New Roman" w:hAnsi="Times New Roman"/>
          <w:sz w:val="28"/>
          <w:szCs w:val="28"/>
        </w:rPr>
        <w:t>5. ПОРЯДОК ПРОВЕДЕНИ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нители ежеквартально в срок до 10 числа месяца, следующего за отчетным, направляет сведения о реализации конкретных программных мероприятий Ответственному исполнителю (приложение №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 истечении финансового года или срока исполнения Программы Ответственный исполнитель в течение одного месяца готовит и направляет Координатору оценку эффективности и отчет (приложения №2 и №3) о выполнен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ценка эффективности реализации Программы проводится Ответственным исполнителем ежегодно по окончании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5"/>
      <w:bookmarkEnd w:id="1"/>
      <w:r>
        <w:rPr>
          <w:rFonts w:cs="Times New Roman" w:ascii="Times New Roman" w:hAnsi="Times New Roman"/>
          <w:sz w:val="28"/>
          <w:szCs w:val="28"/>
        </w:rPr>
        <w:t>5.4. Эффективность реализации Программы оценивае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та выполне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и полноте выполнения программных мероприятий показывает выполнение по каждому из мероприятий Программы в намеченные сроки. При невыполнении или неполном выполнении указывается причина, по которой мероприятие не было выполн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ффективность расходования выделенных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сходования выделенных финансовых средств определяется на основе отчета об освоении выделенных финансовых средств на реализацию мероприятий Программы. Дается оценка мероприятий по привлечению средств из областного, федерального бюджетов и внебюджетных источников и оценка перспектив по их привле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целей Программы и эффективность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Программы и эффективность ее реализации оценивается путем сопоставления достигнутых показателей (индикаторов) Программы с их контрольными значениями и базовыми показателями. Оценка выполняется в соответствии с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ценки эффективности (приложение №1), итоги которой доводятся до Координатора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Дополнительно раскрывается социальный, экономический и другие эффекты от реализации мероприятий в отчетном периоде. Анализируются причины недостаточной эффективност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Источниками и методами сбора информации для оценки эффективности реализации Программы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бщественного мнения путем проведения социологических исследований, телефонных опросов, круглых столов и семин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вещения реализации Программы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участников Программы о ходе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источник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проведенной оценки формируется информация об оценке эффективности реализации Программы с приложением указанных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 и  (или) выводов, которые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итоги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и перспективы реализации Программы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и рекомендации по совершенствованию управления реализаци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внесению изменений и дополнений в программу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оценки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принятия данного решения и при наличии заключенных во исполнение соответствующих программ муниципальных контрактов в проекте бюджет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ий контроль за ходом реализации программ осуществляется Заказчиком или Координатором, курирующим соответствующее на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оординатор ежегодно до 1 апреля согласовывает с Управлением финансов и комитетом экономики администрации МО «Среднеканский район» информацию об оценке эффективности реализации программы за истекший финансовый год, подготовленную в соответствии с Порядком проведения оценки эффективности реализации программ, предусмотренным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ординатор представляет главе района проекты решений по итогам оценк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программы эффективной и продолжении ее дальнейшей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соответствующих изменений в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рочном прекращени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шение об оценке эффективности реализации Программы утверждается постановлением администрации МО «Среднека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тчеты о выполнении программ могут быть вынесены на рассмотрение совещательного органа при администрации МО «Среднеканский район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, формирования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и оцен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рограм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О «Среднеканский район»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5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ЦЕЛЕВ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и оценки эффективности реализации программ для их финансирования из средств мест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3906"/>
        <w:gridCol w:w="2772"/>
        <w:gridCol w:w="1386"/>
        <w:gridCol w:w="1371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оценки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ы оценки (формула расчета значения)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оценки критерия (для опред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  </w:t>
              <w:br/>
              <w:t xml:space="preserve">критерия в баллах (для опред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j)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на настоящий</w:t>
              <w:br/>
              <w:t>момент Программы  в  целом  и</w:t>
              <w:br/>
              <w:t>ее мероприятий в соответствии   с социально-экономическими   приоритетами МО «Среднеканский район»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ует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соответствует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отчете о выполнении          Программы годовых количественных измеримых целевых показателей (индикаторов), отражающих цели  Программы и достижение результатов ее реализации                  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ует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соответствует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достигнутых в</w:t>
              <w:br/>
              <w:t>отчетном году целевых показателей (индикаторов) целевым показателям</w:t>
              <w:br/>
              <w:t>(индикаторам), утвержденным</w:t>
              <w:br/>
              <w:t xml:space="preserve">в Программе                 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достигнутых показателей к</w:t>
              <w:br/>
              <w:t>показателям, запланированным в</w:t>
              <w:br/>
              <w:t xml:space="preserve">Программе 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планированных</w:t>
              <w:br/>
              <w:t xml:space="preserve">мероприятий Программы в отчетном году              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&lt;*&gt;</w:t>
              <w:br/>
              <w:t>выполненных мероприятий от общего числа</w:t>
              <w:br/>
              <w:t xml:space="preserve">запланированных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планированных</w:t>
              <w:br/>
              <w:t>мероприятий Программы в</w:t>
              <w:br/>
              <w:t xml:space="preserve">начале ее реализации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&lt;*&gt;</w:t>
              <w:br/>
              <w:t>выполненных мероприятий от</w:t>
              <w:br/>
              <w:t>общего числа</w:t>
              <w:br/>
              <w:t xml:space="preserve">запланированных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 фактического    объема</w:t>
              <w:br/>
              <w:t>финансирования  Программы  от</w:t>
              <w:br/>
              <w:t xml:space="preserve">запланированного             </w:t>
              <w:br/>
              <w:t xml:space="preserve">финансирования              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          </w:t>
              <w:br/>
              <w:t>фактического  объема</w:t>
              <w:br/>
              <w:t>финансирования     к</w:t>
              <w:br/>
              <w:t xml:space="preserve">объему              </w:t>
              <w:br/>
              <w:t xml:space="preserve">финансирования,     </w:t>
              <w:br/>
              <w:t xml:space="preserve">запланированному    </w:t>
              <w:br/>
              <w:t xml:space="preserve">Программой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 фактического    объема</w:t>
              <w:br/>
              <w:t>финансирования  Программы  от</w:t>
              <w:br/>
              <w:t xml:space="preserve">запланированного             </w:t>
              <w:br/>
              <w:t>финансирования   из   средств</w:t>
              <w:br/>
              <w:t xml:space="preserve">местного бюджета            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          </w:t>
              <w:br/>
              <w:t>фактического  объема</w:t>
              <w:br/>
              <w:t>финансирования     к</w:t>
              <w:br/>
              <w:t xml:space="preserve">объему              </w:t>
              <w:br/>
              <w:t xml:space="preserve">финансирования,     </w:t>
              <w:br/>
              <w:t xml:space="preserve">запланированному    </w:t>
              <w:br/>
              <w:t xml:space="preserve">Программой    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фактического объема</w:t>
              <w:br/>
              <w:t>финансирования Программы от</w:t>
              <w:br/>
              <w:t xml:space="preserve">запланированного финансирования из внебюджетных источников     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фактического объема</w:t>
              <w:br/>
              <w:t>финансирования к</w:t>
              <w:br/>
              <w:t xml:space="preserve">объему  финансирования,     </w:t>
              <w:br/>
              <w:t xml:space="preserve">запланированному    </w:t>
              <w:br/>
              <w:t xml:space="preserve">Программой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Расчет критерия №3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рное количество баллов, рассчитанное по всем утвержденным индикаторам Программы, не может превышать 50 балл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… + И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&lt; или = 50 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это отношение достигнутого показателя к показателю, запланированному в</w:t>
        <w:br/>
        <w:t>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гральная оценка действующей Программы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 = SUM (Zj x Uj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- интегральная оценка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j - значение оценки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j - вес критерия. Интегральная оценка Программы может находиться в пределах от 0 до 10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висимости от полученной интегральной оценки Программы ранжирую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, оценка которых составляет менее 30 баллов, признаются неэффектив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ы, оценка которых составляет от 30 до 80 баллов, признаются умеренно эффективными. В них могут быть внесены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ы, оценка которых составляет от 80 до 100 баллов, признаются эффективными и должны быть продолжен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формировани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оцен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реднека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257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УНИЦИПАЛЬНОЙ ЦЕЛЕВ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47"/>
        <w:gridCol w:w="1869"/>
        <w:gridCol w:w="980"/>
        <w:gridCol w:w="1841"/>
        <w:gridCol w:w="1636"/>
        <w:gridCol w:w="241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исполнения программного мероприят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утвержденный в бюджете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исполн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акт исполнения за счет внебюджетных источник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формировани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оцен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реднека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УНИЦИПАЛЬНОЙ ЦЕЛЕВ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итоги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блемы и перспективы реализации Программы в очередном финансовом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и рекомендации по совершенствованию управления реализацие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внесению изменений и дополнений в программу (при необходимо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формировани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оцен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реднека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29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ЦЕЛЕВ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4662"/>
        <w:gridCol w:w="441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(координатор) Программы             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  <w:br/>
              <w:t xml:space="preserve">Программы                      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  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реализации Программы (при необходимости)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источники  финансирования</w:t>
              <w:br/>
              <w:t xml:space="preserve">Программы                      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Программы     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формировани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оцен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"Среднекан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341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ФИНАНСИР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«Среднека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"/>
        <w:gridCol w:w="2033"/>
        <w:gridCol w:w="1134"/>
        <w:gridCol w:w="1134"/>
        <w:gridCol w:w="1134"/>
        <w:gridCol w:w="1134"/>
        <w:gridCol w:w="1134"/>
        <w:gridCol w:w="1134"/>
        <w:gridCol w:w="1686"/>
      </w:tblGrid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    </w:t>
              <w:br/>
              <w:t xml:space="preserve"> финансовых средствах  </w:t>
              <w:br/>
              <w:t xml:space="preserve">     по программе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ый     </w:t>
              <w:br/>
              <w:t xml:space="preserve">          объем        </w:t>
              <w:br/>
              <w:t xml:space="preserve">     финансирования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  <w:br/>
              <w:t xml:space="preserve"> денежных </w:t>
              <w:br/>
              <w:t xml:space="preserve">  средств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_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_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_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_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_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_ г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9:00Z</dcterms:created>
  <dc:creator> КЭ</dc:creator>
  <dc:description/>
  <cp:keywords/>
  <dc:language>en-US</dc:language>
  <cp:lastModifiedBy>User</cp:lastModifiedBy>
  <cp:lastPrinted>2014-03-26T16:56:00Z</cp:lastPrinted>
  <dcterms:modified xsi:type="dcterms:W3CDTF">2014-03-31T03:57:00Z</dcterms:modified>
  <cp:revision>8</cp:revision>
  <dc:subject/>
  <dc:title>Российская Федерация</dc:title>
</cp:coreProperties>
</file>