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го заместителя главы Администрации, управляющего делами Администрации Среднек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асимовой Оксаны Николаев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емляки!- жители Среднеканского городского округа, коллеги, единомышлен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 2016 год, и в очередной раз мы встречаемся для того, чтобы подвести итоги и обозначить планы на буду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я деятельность Администрации городского округа в отчетный период была максимально нацелена на решение вопросов местного значения - улучшение  благосостояния  жителей, создание  более комфортных условий проживания в нашем округе, на  поддержку социально-незащищенных жителей,  развитие  образования, культуры, массового  спорта и физической  культуры, публичное обсуждение проблем и приоритетов наше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этой работы стали возможны лишь благодаря поддержке и пониманию действий Администрации со стороны наших жителей, объединенным усилиям всех ветвей власти округа, трудовых коллективов предприятий и организаций. Всем большое спасибо за   сотрудничеств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с, как на власть - особая ответственность. Мы должны учитывать  и  внешние вызовы и слышать требования и наших граждан, наших ж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и прежде мы четко и подробно реализуем Указы Президента Российской Федерации, губернатора Магаданской области, Главы Среднеканского городского  округа.  Для нас – в социальной сфере - это руководство к действию. И сегодня мы должны сказать о том, что удалось. Но хочу сразу подчеркнут,   это ни в коем случае не значит, что мы собираемся одеть «розовые очки» или каким - то образом упиваться результатами. Ни в коем случае.  Наша задача – из дня в день, из недели в неделю получать удовлетворение от того, что мы делаем каждый на своем  рабочем мес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следующий регламент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четов всех руководителей отделов  Управления социальной политики и спорта  будет предоставлена возможность задать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я обозначу основные результаты проводимой социальной политики в округе. Более подробно – в отчетах руководителей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  в Среднеканском городском округе проживает 2583 человек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о – демографическая ситуация в районе   не претерпела существенных изменений. В перспективе ожидается некоторое снижение численности населения, в том числе трудоспособного, связанное  в основном со снижением рождаемости (17 детей, на 7 чел. меньше, чем в 2015году) и миграцией населе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м направлением в своей работе считаем укрепление связи с населением.  В Администрации  еженедельно ведется прием граждан по личным вопросам, работаем и с письменными обращениями.  В 2016году на личном приеме в администрации было принято   </w:t>
      </w:r>
      <w:r>
        <w:rPr>
          <w:sz w:val="28"/>
          <w:szCs w:val="28"/>
          <w:highlight w:val="yellow"/>
        </w:rPr>
        <w:t>- 54 чел.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highlight w:val="yellow"/>
        </w:rPr>
        <w:t xml:space="preserve">рассмотрено  </w:t>
      </w:r>
      <w:r>
        <w:rPr>
          <w:sz w:val="28"/>
          <w:szCs w:val="28"/>
        </w:rPr>
        <w:t xml:space="preserve"> 16  письменных обращений, на которые были даны отве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вопросы касались   работы коммунальных служб,  благоустройства, обеспечения жильем, оказание материальной  адресной помощи. Многие из них были решены положительно.  Не решенные вопросы включены в план работы на 2017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рактику были введены встречи  жителей с  Главой округа, Главой Администрации,    руководителями  учреждений, предприятий, действующих на территории округа. На Верхнем Сеймчане были организованы  выездные приемы граждан по личным вопрос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институтов гражданского общества, повышения открытости в деятельности органов местного самоуправления в Среднеканском городском округе,   в 2016году были сформирован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ва Общественных Совета в п. Сеймчан и селе Верхний Сеймча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щественная Палата Среднеканского  городского округа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анные институты у нас уже начали работать. Проводились заседания с Главой Среднеканского городского округа, губернатором Магаданской области,    на которых  члены Палаты и Советов  обсуждали  наиболее значимые вопросы нашей жизни. Члены Общественной палаты и Советов стали и активными участниками всех  социально - значимых проектов, мероприятий, проводимых в округ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контроля за безопасностью наших граждан на улицах – в Среднеканском городском  округе была создана и зарегистрирована  народная Дружина «Среднекан», куда вошло 11 добровольцев. Дружинники приняли активное участие в обеспечении правопорядка при проведении Первомайской демонстрации, выборов депутатов Государственной Думы   и Дня Среднекан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6 году в городском  округе было организовано  и проведено  5 областные универсальные ярмарки, позволившие обеспечить доступ населения округа к сельскохозяйственной продукции   местных и  региональных производителей, исключая посредников и торговую нацен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7 году практика проведения выездных ярмарок будет продолжена, теперь основной задачей, стоящей перед администрацией городского округа является расширение ассортимента представленных на ярмарки товар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ддержки  социальной сферы Среднеканского городского округа мы    в 2016 году   продолжили сотрудничество  в рамках социального партнерства   с акционерным обществом «Полиметалл»,  открытым акционерным обществом «Дюамель», «Райз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енсационных мероприятий строительства Усть –Среднеканской ГЭС продолжается возведение инфекционного корпуса Среднеканской районной больницы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году мероприятия программы социального партнерства направлены были исключительно на помощь бюджетным учреждениям  образования, спорта.  Данная работа будет продолжена  в этом году.   Мы будем стараться расширить список социальных партн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в 2016 году действовали 22  муниципальные программы,  такие как: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библиотечного дела в Среднеканском городском округе на 2014 -  2018 год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летнего оздоровления и занятости детей Среднеканского городского округа «Лето» на 2014 – 2016 г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циально-культурное развитие и поддержка традиционного образа жизни коренных малочисленных народов Севера в Среднеканском городском округе на 2014 – 2016 год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циальная поддержка отдельных категорий граждан Среднеканского городского округа на 2014-2016 год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витие образования в Среднеканском городском округе на 2015-2019 год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мплексные меры по гармонизации межэтнических и межкультурных отношений, укреплению толерантности на территории Среднеканского городского округа на 2016-2018 год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в муниципальном образовании «Среднеканский городской округ» на 2016 – 2018 год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ультуры в Среднеканском городском округе на 2016 - 2018 год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олодежной политики в Среднеканском городском округе на 2016 – 2018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более значимым социальным фактором в жизни городского округа становится роль спорта. В 2016 году завершена была реконструкция тренажерного зала (Атлант), который был открыт 14 января текущего год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прошлого года была, после капитального ремонта мужского отделения, открыта общественная баня в п. Сеймчан. В этом году мы планируем произвести ремонтные работы  второй очереди, для того чтобы сделать баню общественным местом проведения полноценного семейного  дос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Администрации осуществлялась работа комиссий и советов по различным направлениям деятельности, том числе и социальной направленности, таких как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Антинаркотическая комиссия Среднеканского городского 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Санитарно противоэпидемическая комиссия Среднек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Межведомственная комиссия по вопросам демографии, формирования и пропаганды здорового образа жизн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ая комиссия по профилактике правонарушений на территории Среднеканского городского 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ет по вопросам межнациональных отношений при Главе Среднеканского городского  округа и д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городского округа представлена одиннадцатью учреждениями. Это учреждения образования, культуры и спорт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 (Бендеберя Н.Н, руководитель Управления социальной политики);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и молодежная политика Администрации Среднеканского городского округа направлена на обеспечение стабильного функционирования и инновационного развития системы образования и молодежной политики, повышение качества образования обучающихся и воспитанников.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, по состоянию на 31 декабря 2016 года, в образовательных учреждениях 155 детей осваивают программы дошкольного образования, в школах обучается 267 учащихся, из них 27 первоклассников; 200 школьников обучаются в ЦДОД.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 в 2016 году составили 148,2 млн. рублей. В том числе из средств федерального бюджета 3,1 млн. рублей, областного бюджета 90,9 млн. рублей, местного бюджета 54,2 млн. рублей. Расходы бюджета  2016 года на 1 обучающегося школы составили 242,2 тыс. руб., на содержание 1 ребенка в детских садах 326,2 тыс. руб. в год, в дополнительном образовании 55,1 тыс. рублей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>Дошкольные образовательные учреждения, осуществляя присмотр и уход за детьми, реализуя ФГОС, предоставляя услуги дополнительного образования, в 2016 году добились хороших результатов подготовки детей к обучению в школе. По итогам обследования - все дети к школе готовы, из них 80% имеют высокий и средний уровень готовности. Однако это ниже прошлого года на 6 %.</w:t>
      </w:r>
      <w:r>
        <w:rPr/>
        <w:t>.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 уделяют особое внимание мероприятиям по снижению заболеваемости и формированию здорового образа жизни, работают 2 группы оздоровительной направленности, в которых дети получают необходимую профилактику по оздоровлению. Однако средний показатель заболеваемости на одного ребенка в год составил 16,4 дней, что больше, чем в прошлом году (в 2015 году – 12,6 дней).  Причем в детских садах п. Сеймчан этот показатель  составляет 11,5 и 11,8 соответственно, а в дошкольной группе школы                             с. Верхний Сеймчан он составляет 26 дней на 1 ребенка. Такой показатель в связи с низкой посещаемостью дошкольной группы.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щиеся 1-6 классов обучаются по Федеральным государственным образовательным стандартам и обеспечены бесплатными учебниками из федерального перечня.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>По итогам 2015-2016 учебного года успеваемость в школах составила 94,1%, в связи с тем, что в школе п. Сеймчан 1 учащийся был оставлен на повторный год обучения, 1 учащийся переведен условно в 11 класс, 10 учащихся 9-х классов не  смогли сдать основной государственный экзамен. На «4» и «5» обучается 32% школьников, 1 выпускник СОШ п. Сеймчан по итогам обучения получил медаль «За особые успехи в обучении».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объективной оценки качества образования в школах проводились</w:t>
      </w:r>
      <w:r>
        <w:rPr>
          <w:color w:val="000000"/>
          <w:sz w:val="28"/>
          <w:szCs w:val="28"/>
        </w:rPr>
        <w:t xml:space="preserve"> мониторинги учебных достижений учащихся как всероссийского, регионального, так и муниципального уровней. Х</w:t>
      </w:r>
      <w:r>
        <w:rPr>
          <w:bCs/>
          <w:sz w:val="28"/>
          <w:szCs w:val="28"/>
        </w:rPr>
        <w:t>орошие результаты показали учащиеся 4 класса  по русскому языку и математике во Всероссийских проверочных работах, учащиеся 4 и 5 классов по технике чтения в областной контрольной работе. По итогам проведения областных, районных контрольных работ по истории и математике в 8 классе  учащиеся показали низкие результаты. Проблема качества образования, особенно в 6-9 классах, требует постоянного контроля. Разработаны «дорожные карты» по улучшению качества образования. Школы реализуют планы мероприятий по повышению качества преподавания предметов, составлены графики индивидуальной и групповой работы по преодолению пробелов в знаниях, разработаны меры по оказанию помощи неуспевающим и слабоуспевающим учащимся.</w:t>
      </w:r>
    </w:p>
    <w:p>
      <w:pPr>
        <w:pStyle w:val="Normal"/>
        <w:shd w:fill="FFFFFF" w:val="clear"/>
        <w:spacing w:lineRule="auto" w:line="276" w:before="58" w:after="0"/>
        <w:ind w:right="-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, которая завершает курс основной и средней школы, проводилась в форме основного государственного экзамена и единого государственного экзамена. Нужно отметить, что кроме обязательных экзаменов, наши выпускники всегда заявляются на экзамены по выбору.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 xml:space="preserve">Единый государственный экзамен сдавали 17 человек. Все выпускники 11 класса получили документ об образовании. Несколько лет подряд наши выпускники показывают хорошие результаты по обязательным предметам, к примеру, в 2016 году средний тестовый балл по математике  профильного уровня выше среднеобластного на 3 балла. 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 форме основного государственного экзамена проходили 35 выпускников 9 классов. 25 из них получили аттестат. 10 выпускников, не сдав экзамен, получили справку. Из них,  двое поступили в лицей № 3 г. Магадана, 6 учеников пошли учиться в 9 УКП класс, 1 ученица осталась на повторное обучение в 9 классе, 1 ученица выбыла на постоянное место жительства в г. Магадан.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и гарантий детей на получение общего образования в округе созданы необходимые условия. Детей, не посещающих школу нет уже на протяжении многих лет. В 2016 году проведено 3 рейда в семьи группы «риска», составлено 63 акта обследования. Приемных и опекаемых детей в районе 16 человек. Все дети данной категории посещают образовательные учреждения, обеспечены необходимыми условиями для воспитания и проживания. В течение года органом опеки и попечительства проведено 58 контрольных обследований в приемных и опекунских семьях. В текущем году выявлено 3 детей, оставшихся без попечения родителей. Эти дети переданы под предварительную опеку. 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опавших в трудную жизненную ситуацию, работает интернатная группа, которая рассчитана на 15 человек. На содержание группы в 2016 году  израсходовано из местного бюджета 2,6 млн. рублей.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. В. Сеймчан продолжает работать в режиме полного дня. 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 внимание уделяется развитию дополнительного образования детей. Охват детей дополнительным образованием в районе составляет 94 % от общего числа детей в возрасте от 5 до 18 лет. В ЦДОД сохранены все направления деятельности, работает 12 объединений, это меньше на 4 объединения, чем в 2015 год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было проведено 38 районных мероприятий, которые охватили  около 70 % детей дошкольного и школьного возраста. Мероприятия проходили в рамках «Года российского кино». Базой для проведения многих из них стал Центр дополнительного образования детей.  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>48 % школьников приняли участие в различных областных, Всероссийских и международных мероприятиях. Из них третья часть стали победителями и призерами. В образовательных учреждениях, согласно планам воспитательной работы, прошли более 250  различных мероприятий, что на уровне прошлого года.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 xml:space="preserve">В банк данных одаренных детей Среднеканского городского округа по направлениям наука, искусство, техническое творчество, спорт входят 99 школьников и дошкольников, что составляет 24% от всех детей. 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>Школьный и муниципальный этапы олимпиады проводились по 11 предметам, в них приняли участие 75 учащихся 2-11 классов. По итогам муниципального этапа определено 19 победителей и 5 призеров среди учащихся 7-11 классов, 7 победителей и 1 призер среди учащихся 2-4 классов. Команда Среднеканского округа (6 учеников) приняла участие в региональном этапе Всероссийской олимпиады школьников. Ученик 10 класса стал призером регионального этапа по географии.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ab/>
        <w:t>В районной научно-исследовательской конференции школьников выступили 6 учеников 2-10 классов, что больше  прошлого года на 17 %. Доклады 3 учащихся начальных классов признаны лучшими.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м успешно участвовать в городской научной конференции школьников. В 2016 году 2 ученика получили дипломы за активное участие в городской научной конференции школьников. 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российских  Молодежных предметных чемпионатах приняли участие 165 школьников по различным предметам. Из них 38 получили дипломы победителей и призеров.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ученика получают именную стипендию Правительства Магаданской области, 10 учеников именную стипендию Администрации Среднеканского городского округа, 1 ученик стипендию Благотворительного фонда «Наш Север». 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ab/>
        <w:t xml:space="preserve">122 дошкольника приняли участие в районных, областных, всероссийских и международных творческих конкурсах, из них 45% были отмечены в числе победителей и призеров. </w:t>
      </w:r>
    </w:p>
    <w:p>
      <w:pPr>
        <w:pStyle w:val="Normal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Комплекса мер по модернизации общего образования, государственной программы «Развитие образования в Магаданской области», приоритетного национального проекта «Образование», муниципальной целевой программы «Развитие образования Среднеканского городского округа на 2015-2019 годы» в районе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uto" w:line="276" w:before="14" w:after="0"/>
        <w:ind w:right="-28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полнился на 1048 единиц</w:t>
      </w:r>
      <w:r>
        <w:rPr>
          <w:color w:val="000000"/>
          <w:sz w:val="28"/>
          <w:szCs w:val="28"/>
        </w:rPr>
        <w:t xml:space="preserve"> библиотечный фонд школ, все школьники обеспечены бесплатными учебниками. Израсходовано в 2016 году 410,5 тыс. руб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uto" w:line="276" w:before="14" w:after="0"/>
        <w:ind w:right="-282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увеличилась на 20% доля учащихся, которые пользуются спортивными залами, особенно в выходные дн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uto" w:line="276" w:before="14" w:after="0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еся 1-6 классов бесплатно получают </w:t>
      </w:r>
      <w:r>
        <w:rPr>
          <w:sz w:val="28"/>
          <w:szCs w:val="28"/>
        </w:rPr>
        <w:t>«школьное молоко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uto" w:line="276" w:before="14" w:after="0"/>
        <w:ind w:right="-28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школы обеспечены школьной мебелью, учебным оборудованием и инвентарем, однако требуется заменить школьные стулья, мебель в столово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10" w:after="0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образовательных учреждений к новому учебному году прошла в полном объеме. Все учреждения были приняты межведомственной комиссией с хорошей оценкой. Проведены косметические ремонты. В школе п. Сеймчан заменены двери, отремонтированы санузлы в начальной школе и на 3 этаже основной  школы,  пищеблока, установлены перегородки в санузлах, отремонтированы полы в рекреациях и коридорах на 3 этаже, проведен ремонт лестничных маршей. В школе с. Верхний Сеймчан и ЦДОД заменены окна. В учреждениях отремонтированы  системы тепло-, водо- и электроснабжения; приобретено спортивное и технологическое оборудование, инвентарь. В СОШ с. В. Сеймчан отремонтирован спортзал. Всего на ремонт образовательных учреждений израсходовано 10,5 млн. рублей. Из них средств федерального бюджета - 3,1 млн. руб., областного бюджета – 1,3 млн. руб., местного бюджета – 1,1 млн. руб., средств из Полиметалла – более 5,0 млн. руб.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работа по волонтерской и добровольческой деятельности среди учащихся школ. Волонтеры и добровольцы повели акцию «От сердца к сердцу», которая предусматривала оказание посильной помощи ветеранам Великой отечественной войны и одиноким ветеранам Севера. 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чащийся МКОУ СОШ с. В. Сеймчан является членом Общественной Молодежной  палаты при Областной Думе Магаданской области, 2 учащихся МБОУ СОШ п. Сеймчан являются членами Детского общественного совета при Уполномоченном по правам ребенка Магаданской области. В школе с. В. Сеймчан действует детская общественная организация «Орлята». На базе ЦДОД работает клуб Выходного дня «Северянка». В СОШ п. Сеймчан действует Детская школьная республика.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 xml:space="preserve">На базе образовательных учреждений в летний период 2016 года были открыты 6 летних оздоровительных учреждения, в которых работали 15 профильных отрядов. Всего летним отдыхом было охвачено 242 человека в ЛОЛ, 195 школьников побывали в летних походах. В августе 2016 года 30 неорганизованных детей обеих школ участвовали в 8 воспитательных мероприятиях. 26 детей отдыхали в санаториях и лагерях Магаданской области по направлению Социального центра. За пределами области отдохнули 6 детей (Всероссийский детский Центр «Океан» г. Владивосток и «Орленок» г. Туапсе). </w:t>
      </w:r>
    </w:p>
    <w:p>
      <w:pPr>
        <w:pStyle w:val="Normal"/>
        <w:shd w:fill="FFFFFF" w:val="clear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овано 8 воспитательных программ  летнего отдыха. 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учший воспитатель принял участие в областном конкурсе специалистов, организующих летний отдых,</w:t>
      </w:r>
      <w:r>
        <w:rPr>
          <w:color w:val="000000"/>
          <w:sz w:val="28"/>
          <w:szCs w:val="28"/>
        </w:rPr>
        <w:t xml:space="preserve"> и стала лауреатом областного конкурса.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color w:val="000000"/>
          <w:sz w:val="28"/>
          <w:szCs w:val="28"/>
        </w:rPr>
        <w:t xml:space="preserve">Охват детей школьного возраста организованным </w:t>
      </w:r>
      <w:r>
        <w:rPr>
          <w:color w:val="000000"/>
          <w:spacing w:val="-1"/>
          <w:sz w:val="28"/>
          <w:szCs w:val="28"/>
        </w:rPr>
        <w:t>отдыхом и оздоровлением в летний период составил 98 %. В среднем к концу лета эффект оздоровления составил 100%. Средства, выделенные на программу «Лето» освоены в полном объеме, в размере 3,2 млн. рублей.</w:t>
      </w:r>
      <w:r>
        <w:rPr>
          <w:color w:val="000000"/>
          <w:sz w:val="28"/>
          <w:szCs w:val="28"/>
        </w:rPr>
        <w:t xml:space="preserve"> В летний период 2017 года предстоит продолжить работу по развитию и совершенствованию форм и содержания отдыха детей, развитию и совершенствованию волонтерского движения среди учащихся.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 xml:space="preserve">Немаловажное значение для повышения качества образования имеет кадровое обеспечение. В настоящее время в образовательных учреждениях трудится 125 человек, из них 60 педагогов, первую и высшую категории имеют 41 человек. В 2016 году в образовательные учреждения прибыл работать 1 специалист - учитель начальных классов. </w:t>
      </w:r>
    </w:p>
    <w:p>
      <w:pPr>
        <w:pStyle w:val="Normal"/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урсовой подготовки обучены 63% педагогов. План 2016 года выполнен не в полном объеме, что связано с объективными причинами.</w:t>
      </w:r>
    </w:p>
    <w:p>
      <w:pPr>
        <w:pStyle w:val="Normal"/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 xml:space="preserve">Педагоги школ и дошкольных учреждений представляли результаты своего труда на областном конкурсе «Педагог года», районном мастер -  классе «Призвание», выступали на Рождественских чтениях, методических семинарах, районных методических объединениях, областном августовском педагогическом совещании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-282" w:firstLine="567"/>
        <w:jc w:val="both"/>
        <w:rPr/>
      </w:pPr>
      <w:r>
        <w:rPr>
          <w:sz w:val="28"/>
          <w:szCs w:val="28"/>
        </w:rPr>
        <w:t>По итогам прошедшего учебного года 20 работников образовательных учреждений отмечены благодарственными письмами Администрации Среднеканского городского округа,  Главы Среднеканского городского округа и Управлением образования и молодежной полит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 уровень заработной платы педагогов в школах выше уровня утвержденных индикаторов, но сохранен на уровне прошлого года.  Не достигли, установленных «дорожной картой» индикаторов, зарплаты педагогов дошкольных образовательных учреждений и 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равлении образовании и молодежной политики  создан и работает Общественный совет по независимой оценке качества работы образовательных учреждений. В школах работают Советы школ, в дошкольных образовательных учреждениях работают попечительские советы. Образовательные учреждения опубликовывают публичные отчеты на сайтах и в СМ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вышением качества образования и успеваемостью школьни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282" w:firstLine="567"/>
        <w:jc w:val="both"/>
        <w:rPr/>
      </w:pPr>
      <w:r>
        <w:rPr>
          <w:sz w:val="28"/>
          <w:szCs w:val="28"/>
        </w:rPr>
        <w:t>Продолжить работу по улучшению материально-технической базы образовательного процесса во всех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реализации комплекса мер по оказанию муниципальных услуг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всестороннего развития молодежи, ее адаптации к самостоятельной жизни, обеспечение защиты прав и законных интересо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: (Сикоркая Е.С., начальник отдела культур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едший год для нашего округа был юбилейным годом  и очень насыщенным. Хочу подвести итоги о результатах деятельности учреждений культуры на территории  Среднеканского городского округа за 2016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ерритории Среднеканского городского округа работают следующие учреждения культуры (7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муниципальное казенное учреждение культуры «Среднеканская централизованная </w:t>
      </w:r>
      <w:r>
        <w:rPr>
          <w:b/>
          <w:sz w:val="28"/>
          <w:szCs w:val="28"/>
        </w:rPr>
        <w:t>библиотечная система</w:t>
      </w:r>
      <w:r>
        <w:rPr>
          <w:sz w:val="28"/>
          <w:szCs w:val="28"/>
        </w:rPr>
        <w:t xml:space="preserve">», в состав которой входят: центральная, детская и сельская библиотеки. Штатная численность: специалистов – 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вспомогательный персонал – 0,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культуры «Сеймчанский </w:t>
      </w:r>
      <w:r>
        <w:rPr>
          <w:b/>
          <w:sz w:val="28"/>
          <w:szCs w:val="28"/>
        </w:rPr>
        <w:t>краеведческий музей</w:t>
      </w:r>
      <w:r>
        <w:rPr>
          <w:sz w:val="28"/>
          <w:szCs w:val="28"/>
        </w:rPr>
        <w:t xml:space="preserve">». Штатная численность: специалистов - 3, </w:t>
      </w:r>
      <w:r>
        <w:rPr>
          <w:sz w:val="28"/>
          <w:szCs w:val="28"/>
          <w:highlight w:val="yellow"/>
        </w:rPr>
        <w:t>вспомогательный персонал –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культуры «Среднеканская централизованная </w:t>
      </w:r>
      <w:r>
        <w:rPr>
          <w:b/>
          <w:sz w:val="28"/>
          <w:szCs w:val="28"/>
        </w:rPr>
        <w:t>клубная система</w:t>
      </w:r>
      <w:r>
        <w:rPr>
          <w:sz w:val="28"/>
          <w:szCs w:val="28"/>
        </w:rPr>
        <w:t xml:space="preserve">», в состав которой входят: Дом народного творчества и досуга  п.Сеймчан  и Сельский Дом культуры с. Верхний- Сеймчан. Штатная численность: специалистов – 7,5, </w:t>
      </w:r>
      <w:r>
        <w:rPr>
          <w:sz w:val="28"/>
          <w:szCs w:val="28"/>
          <w:highlight w:val="yellow"/>
        </w:rPr>
        <w:t>вспомогательный персонал –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 дополнительного образования  «Детская </w:t>
      </w:r>
      <w:r>
        <w:rPr>
          <w:b/>
          <w:sz w:val="28"/>
          <w:szCs w:val="28"/>
        </w:rPr>
        <w:t>школа искусств</w:t>
      </w:r>
      <w:r>
        <w:rPr>
          <w:sz w:val="28"/>
          <w:szCs w:val="28"/>
        </w:rPr>
        <w:t xml:space="preserve"> п. Сеймчан». Штатная численность: специалистов – 5,7, </w:t>
      </w:r>
      <w:r>
        <w:rPr>
          <w:sz w:val="28"/>
          <w:szCs w:val="28"/>
          <w:highlight w:val="yellow"/>
        </w:rPr>
        <w:t>вспомогательный персонал –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бота Управления культуры и  учреждений культуры была направлена традиционно на повышение качества предоставления услуг, что нашло отражение в годовых перспективных планах учреждений культуры на 2016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снову данной информации положены данные, предоставленные  учреждениями культуры нашего округа в рамках статистического наблюд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ий объем утвержденных в бюджете на культуру средств (включая образование в отрасли культуры) в 2016 году по сравнению с 2015 годом  снизился на 127 тыс. руб. и составил 39 млн 982 тыс. рублей.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Исполнение бюджета по культуре за 2016 год составило  37 млн 639 тыс. руб. это 94,1%  от </w:t>
      </w:r>
      <w:r>
        <w:rPr>
          <w:sz w:val="28"/>
          <w:szCs w:val="28"/>
        </w:rPr>
        <w:t>общего утвержденного на 2016 год бюджета в отрас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>Полученные</w:t>
      </w:r>
      <w:r>
        <w:rPr>
          <w:sz w:val="28"/>
          <w:szCs w:val="28"/>
        </w:rPr>
        <w:t xml:space="preserve"> доходы от предпринимательской деятельности в 2016 году составили  46880</w:t>
      </w:r>
      <w:r>
        <w:rPr>
          <w:rFonts w:eastAsia="Calibri" w:cs="Calibri"/>
          <w:sz w:val="28"/>
          <w:szCs w:val="28"/>
        </w:rPr>
        <w:t xml:space="preserve"> руб. (без права расходов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ами культуры население обеспечивали 28 работников отра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месячная заработная плата работников в отрасли культуры на конец  2016 года составила 42938тыс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перь непосредственно к социальной эффективности отрасли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большинство мероприятий для населения были приурочены к «Году российского кино», к  85 - летию образования Среднеканского района, так же мероприятия были ориентированы на пропаганду семейных ценностей, противодействие терроризму, на профилактику антинаркотической направленности «За здоровье и безопасность наших детей», целью мероприятий являлась активизация гражданской позиции населения, воспитание духовности, нравственности, патриотизма, сохранение народных традиций, приобщение граждан к культурным ценн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было проведено </w:t>
      </w:r>
      <w:r>
        <w:rPr>
          <w:b/>
          <w:sz w:val="28"/>
          <w:szCs w:val="28"/>
        </w:rPr>
        <w:t xml:space="preserve">334 </w:t>
      </w:r>
      <w:r>
        <w:rPr>
          <w:sz w:val="28"/>
          <w:szCs w:val="28"/>
        </w:rPr>
        <w:t>культурно-массовых мероприят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изованные постановки, конкурсы, концертная деятельность, экспозиционно-выставочная работа, а также из них 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выставок прикладного творчества.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Состояние кадров в районе по учреждениям культуры </w:t>
      </w:r>
      <w:r>
        <w:rPr>
          <w:sz w:val="28"/>
          <w:szCs w:val="28"/>
        </w:rPr>
        <w:t xml:space="preserve">за 2016 год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 w:cs="Calibri"/>
          <w:sz w:val="28"/>
          <w:szCs w:val="28"/>
        </w:rPr>
        <w:t>до 30 лет – 5 челове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</w:rPr>
        <w:t>-  от 30-50 лет –  11 челове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</w:rPr>
        <w:t>-  старше 50 лет – 12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В 2016 году курсы повышения квалификации прошли 7 работников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же в минувшем году были награждены </w:t>
      </w:r>
      <w:r>
        <w:rPr>
          <w:b/>
          <w:sz w:val="28"/>
          <w:szCs w:val="28"/>
        </w:rPr>
        <w:t>2 работника</w:t>
      </w:r>
      <w:r>
        <w:rPr>
          <w:sz w:val="28"/>
          <w:szCs w:val="28"/>
        </w:rPr>
        <w:t xml:space="preserve"> культуры Благодарственным письмом  Управления культуры Администрации Среднека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егодняшний день на территории Среднеканского городского округа 4 </w:t>
      </w:r>
      <w:r>
        <w:rPr>
          <w:b/>
          <w:sz w:val="28"/>
          <w:szCs w:val="28"/>
        </w:rPr>
        <w:t>работника</w:t>
      </w:r>
      <w:r>
        <w:rPr>
          <w:sz w:val="28"/>
          <w:szCs w:val="28"/>
        </w:rPr>
        <w:t xml:space="preserve"> культуры имеют звание «Почётный работник культуры Магаданской област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2 работника отрасли культура </w:t>
      </w:r>
      <w:r>
        <w:rPr>
          <w:rFonts w:eastAsia="Calibri" w:cs="Calibri"/>
          <w:sz w:val="28"/>
          <w:szCs w:val="28"/>
        </w:rPr>
        <w:t>поступили на заочное обучение в ГАПОУ «Магаданский колледж искусств» на отделение «Библиотековедение» и «Режиссура эстра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профессионализма специалистов культуры, результативность характеризуется комплексом показателей, одно из важнейших показателей – это  участие во всероссийских, региональных очных и заочных конкурсах, фестивалях, конференциях, семинарах. В 2016 году учреждения культуры округа были отмечены следующими наград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</w:t>
      </w:r>
      <w:r>
        <w:rPr>
          <w:rFonts w:eastAsia="Calibri"/>
          <w:sz w:val="28"/>
          <w:szCs w:val="28"/>
        </w:rPr>
        <w:t xml:space="preserve">учащиеся Детской школы искусств по классу фортепиано приняли участие  в Региональном конкурсе пианистов  «Юные дарования» в г. Магадан. Так же приняли участие в региональном дистанционном конкурсе «Утро Родины» - где получили диплом лауреата 1 степени и диплом лауреата 2 степени. Художественное отделение заявило о себе в областной выставке - конкурсе  «Рождество Христово» - получено 2 диплома 2 степ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поселка Сеймчан традиционно принял</w:t>
      </w:r>
      <w:r>
        <w:rPr>
          <w:rFonts w:eastAsia="Calibri"/>
          <w:sz w:val="28"/>
          <w:szCs w:val="28"/>
        </w:rPr>
        <w:t xml:space="preserve"> участие в региональных и областных выставках творческих работ </w:t>
      </w:r>
      <w:r>
        <w:rPr>
          <w:sz w:val="28"/>
          <w:szCs w:val="28"/>
        </w:rPr>
        <w:t>«Кукольные истории Российского кино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«Светлое Христово Воскресень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«Вышитая картина»</w:t>
      </w:r>
      <w:r>
        <w:rPr>
          <w:rFonts w:eastAsia="Calibri"/>
          <w:sz w:val="28"/>
          <w:szCs w:val="28"/>
        </w:rPr>
        <w:t xml:space="preserve"> - привезли Дипломы участников. Приняли участие в фестивале хореографических постановок «Палитра танце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ие в фестивалях и конкурсах такого рода является поддержкой и развитием творческих людей, выявляет наиболее одаренных и профессионально-перспективных исполнителей в различных жанрах, расширяет творческий кругозор, репертуар участников фестивалей, конкурсов, происходит обмен исполнительским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досуга населения является самым сложным направлением работы учреждений культуры. Развитие компьютеризации, доступности интернета и кабельного телевидения приводит к иным формам организации свободного времени населения, что затрудняет задачу по привлечению и популяции культурных ценностей. Несмотря на данные сложности, работники культуры стараются расширять разновозрастную аудиторию. Продолжается межведомственное взаимодействие и сотрудничество с общественными организациями, творческими коллективами округа - здравоохранение, образование, социальный центр, центр занятости, с сотрудниками органов внутренних де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6 году библиотечная система продолжила свою работу по обучению старшего поколения и других категорий населения компьютерной грамотности по индивидуальному запро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и с ограниченными возможностями  обслуживаются на дому, в больнице. Заявки принимаются по телефону.</w:t>
      </w:r>
    </w:p>
    <w:p>
      <w:pPr>
        <w:pStyle w:val="Normal"/>
        <w:spacing w:lineRule="auto" w:line="360"/>
        <w:jc w:val="both"/>
        <w:rPr>
          <w:rFonts w:eastAsia="Calibri" w:cs="Calibri"/>
          <w:color w:val="2626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тся работа по созданию сайтов в учреждениях культуры. Так за прошедший год был создан сайт в краеведческом музее.  С 2012 году продолжается работа по ведению сайта в библиотеке. В 2016 году зарегистрировано 4825 посещений сайта, на 32% больше, чем в прошлом году. </w:t>
      </w:r>
      <w:r>
        <w:rPr>
          <w:rFonts w:eastAsia="Calibri" w:cs="Calibri"/>
          <w:color w:val="262626"/>
          <w:sz w:val="28"/>
          <w:szCs w:val="28"/>
        </w:rPr>
        <w:t xml:space="preserve">В сети Интернет и локальной поселковой сети представлена учреждениям подробная информация, в том числе страницы истории библиотеки,  график работы, деятельность клубов и объединений, обзоры новой литературы. В 2016 году было подготовлено и выложено на сайты библиотеки  102 информационных материала. </w:t>
      </w:r>
      <w:r>
        <w:rPr>
          <w:sz w:val="28"/>
          <w:szCs w:val="28"/>
        </w:rPr>
        <w:t>С 4 квартала 2016 года начата работа по созданию электронного каталога. С 2015 года продолжает свою работу сайт Детской школы искус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и помощь централизованной библиотечной системе в 2016 году оказали: государственная  программа  Магаданской области «Развитие культуры и туризма  в Магаданской области» на 2014-2020 годы» и муниципальная программа «Развитие библиотечного дела в Среднеканском районе на 2014-2018 годы». В 2016 году было профинансировано </w:t>
      </w:r>
      <w:r>
        <w:rPr>
          <w:b/>
          <w:sz w:val="28"/>
          <w:szCs w:val="28"/>
        </w:rPr>
        <w:t>136,1</w:t>
      </w:r>
      <w:r>
        <w:rPr>
          <w:sz w:val="28"/>
          <w:szCs w:val="28"/>
        </w:rPr>
        <w:t xml:space="preserve"> тысяч рублей из предусмотренных на комплектование 179,1 руб. Оформлена подписка на периодические издания  на сумму 20,6 руб. Книжный фонд  пополнился на </w:t>
      </w:r>
      <w:r>
        <w:rPr>
          <w:sz w:val="28"/>
          <w:szCs w:val="28"/>
          <w:u w:val="single"/>
        </w:rPr>
        <w:t>1012 печатных изданий, на 459 экз. меньше прошлого года</w:t>
      </w:r>
      <w:r>
        <w:rPr>
          <w:sz w:val="28"/>
          <w:szCs w:val="28"/>
        </w:rPr>
        <w:t>. Выбыло 835 экз. На начало 2017 года  книжный фонд составляет 35183 экз. докум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шедшем году было организовано и проведено 76  мероприятий. Охват населения составил 2 15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лнился фонд территориального краеведческого музея экспозициями – на 14 предметов, общее число основного и научно - вспомогательного фонда на декабрь 2016 года составил 12 340 един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 2015 - 2016 учебный год нас порадовал набор учащихся в школу искусств. На 01.01.2016 года в школе искусств контингент учащихся составил 64 человека, что составляет  22 %  от общего количества учащихся общеобразовательной школы   п. Сеймчан. С начала учебного года реализуются программы общеэстетической направленности по 4 направлениям: «Фортепиано», «Баян», «Гитара», «Изобразительное искусство», «Искусство театра», «Хореографическое искус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у хочется отметить особо яркие события в проведении массовых мероприятий для насел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К Году российского кино были посвящены Всероссийские акции «Библионочь – 2016», «Ночь искусств - 2016», «Ночь в музее» и первая Всероссийская акция «Ночь кино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 новых творческих методов и приё</w:t>
        <w:softHyphen/>
        <w:t>мов в организации и проведении традиционных новогодних меро</w:t>
        <w:softHyphen/>
        <w:t>приятий  в</w:t>
      </w:r>
      <w:r>
        <w:rPr>
          <w:rFonts w:eastAsia="Calibri" w:cs="Calibri"/>
          <w:sz w:val="28"/>
          <w:szCs w:val="28"/>
        </w:rPr>
        <w:t xml:space="preserve">торой год в округе проводится новогодний конкурс </w:t>
      </w:r>
      <w:r>
        <w:rPr>
          <w:sz w:val="28"/>
          <w:szCs w:val="28"/>
        </w:rPr>
        <w:t>«Дедов Морозов и Снегуроче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ым аспектом в развитии учреждений культуры Среднеканского городского округа является обеспечение материально-технической базы и проведение ремонтных рабо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141"/>
        <w:gridCol w:w="2835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териально-техническая баз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Среднеканская централизованная </w:t>
            </w:r>
            <w:r>
              <w:rPr>
                <w:b/>
              </w:rPr>
              <w:t>библиотечная система</w:t>
            </w:r>
            <w:r>
              <w:rPr/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 для проекторов на трино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соглашением о социально-экономическом сотрудничестве, заключенным между МО «Среднеканский городской округ» и ООО</w:t>
            </w:r>
            <w:r>
              <w:rPr>
                <w:b/>
              </w:rPr>
              <w:t xml:space="preserve">«Полиметалл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7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Сеймчанский </w:t>
            </w:r>
            <w:r>
              <w:rPr>
                <w:b/>
              </w:rPr>
              <w:t>краеведческий музей</w:t>
            </w:r>
            <w:r>
              <w:rPr/>
              <w:t>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онное оборудование (Ураса, манекен, костюм «шама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АО «Полиметалл» по направлению «Поддержка традиционного образа жизни КМ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Спонсорская поддержка И.Б.Дон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онтные работы учрежден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ы «Среднеканская централизованная </w:t>
            </w:r>
            <w:r>
              <w:rPr>
                <w:b/>
              </w:rPr>
              <w:t>библиотечная система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ая детская библиоте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2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ПВХ – 3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име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000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дополнительного образования «Детская </w:t>
            </w:r>
            <w:r>
              <w:rPr>
                <w:b/>
              </w:rPr>
              <w:t>школа искусств</w:t>
            </w:r>
            <w:r>
              <w:rPr/>
              <w:t xml:space="preserve"> п.Сеймча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орид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свещ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реднеканская централизованная клубная систем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кон на ПВХ – 3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6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704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ирование населения о проходящих в учреждениях культуры мероприятиях осуществляется через районную газету, в  2016 году в газете «Новая Колыма.Вести» опубликовано 46 статей. 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Запланированная работа учреждений на 2017 год предусматривает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 – это  ремонтно-отделочные работы, укрепление материально-технической базы, соответствие оплаты труда работников, качество оказания учреждениями услуг в отрасли культуры. 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портивный</w:t>
        <w:tab/>
        <w:t xml:space="preserve"> сектор: (Волков В.А. Директор  МКУ ДО  ДЮСШ п. Сеймчан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ДЮСШ является спортивно-образовательной структурой администрации Среднека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Школа соотносит свои действия с образовательной политикой округа, направленной на создание условий для удовлетворения запросов детей и взрослых на физкультурно-спортивные и образовательные услуги в области ФКи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>ДЮСШ, как составной элемент спортивно-образовательной системы, способствует интеграции основного и дополнительного образования детей, их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В основу работы школы положен государственный и социальный заказ на личность, формирующуюся в условиях нового социально-экономического устройства общества. МКУ ДО ДЮСШ п. Сеймчан – учреждение, работающее по  трем спортивным направлениям (отделениями) футбола, баскетбола, спортивной акроб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Детско-юношеская спортивная школа, выполняя социально-образовательный заказ, определила следующие направления своей деятельности в системе дополнительного образования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>- физкультурно-оздорови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>- образовательно-спор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>- профессиональное самоопре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- организационно-массова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>В ДЮСШ реализуется муниципальная «Программа развития физической культуры и спорта в Среднеканском городском округе на 2016-2018г.г.» в которую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  <w:sz w:val="28"/>
          <w:szCs w:val="28"/>
        </w:rPr>
        <w:t>включены основные мероприятия, отражающие вы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-  Федерального закона «О физической культуре и спорте в Российской Федерации» от 04.12.2007 г. № 329-ФЗ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Стратегия развития физической культуры и спорта в РФ на период до 2020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Учебный процесс в ДЮСШ обеспечивают 4 основных тренера-преподавателя и 2 совмес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5"/>
        <w:gridCol w:w="2571"/>
        <w:gridCol w:w="2439"/>
        <w:gridCol w:w="992"/>
        <w:gridCol w:w="1443"/>
        <w:gridCol w:w="1533"/>
      </w:tblGrid>
      <w:tr>
        <w:trPr>
          <w:trHeight w:val="1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 xml:space="preserve">Название соревнования, 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сроки и место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 xml:space="preserve">Ф.И. 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спортсменов - участников дан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Дата ро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Занятое мес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Тренер-преподаватель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спортсмена</w:t>
            </w:r>
          </w:p>
        </w:tc>
      </w:tr>
      <w:tr>
        <w:trPr>
          <w:trHeight w:val="36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Сп/акр Чемпионат и Первенство Магаданской обл. 2016  г., г Магад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 xml:space="preserve">Зуб Ангелина           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гденко Соня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 xml:space="preserve">Волкова Полина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Якубова Владлена Михайлова Настя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одарская Даш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хапкина Ангелин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Якубова Тоня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Якубова Влад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заматов Бай-Эльбек 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иколаев Владислав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Братухин Владимир 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оскобойникова Мария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3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9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8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8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6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  <w:p>
            <w:pPr>
              <w:pStyle w:val="Normal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8</w:t>
            </w:r>
          </w:p>
          <w:p>
            <w:pPr>
              <w:pStyle w:val="Normal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  <w:p>
            <w:pPr>
              <w:pStyle w:val="Normal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8</w:t>
            </w:r>
          </w:p>
          <w:p>
            <w:pPr>
              <w:pStyle w:val="Normal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Волкова С.В.    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</w:tc>
      </w:tr>
      <w:tr>
        <w:trPr>
          <w:trHeight w:val="3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lang w:val="en-US"/>
              </w:rPr>
              <w:t>2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/акр. «Золотая Колыма», апрель 2016  г., г .Магадан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уб Ангелина           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гденко Соня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 xml:space="preserve">Волкова Полина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Якубова Владлена Якубова Антонин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одарская Даш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хапкина Ангелин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ратухин Вов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скобойникова Маш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заматов Бай-Эльбек 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иколаев Владислав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иколаев Валентин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Чер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  <w:lang w:val="de-DE"/>
              </w:rPr>
              <w:t>2003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9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8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6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2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9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8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8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19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Волкова С.В.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Список соревнований муниципального уровня, проводимых в течение года на спортивной базе учреждения</w:t>
      </w:r>
    </w:p>
    <w:tbl>
      <w:tblPr>
        <w:tblW w:w="9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2"/>
        <w:gridCol w:w="5512"/>
        <w:gridCol w:w="1646"/>
        <w:gridCol w:w="1599"/>
      </w:tblGrid>
      <w:tr>
        <w:trPr>
          <w:trHeight w:val="1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аименование спортивных соревнова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ичество участников,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оманд (всег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в т. ч., спортсменов ДЮСШ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оревнования по мини-футболу «Новогодний футбольный марафо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учащихся – мини-футбо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учащихся –настольный тенни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Турнир по мини-футболу, посвященный 23 феврал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Показательные выступления ко Дню 8 ма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рнир по волейболу среди женских коман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учащихся - шаш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учащихся - шахм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Чемпионат Среднеканского городского округа по настольному тенни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9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рнир по мини-футболу среди учащихся ДЮСШ младшей и средней возрастной груп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учащихся – лыжные го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4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Легко-атлетическая эстафета к 9 м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2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рнир по мини-футболу среди мужских коман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летних объедин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ристические п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портивный праздник ко Дню физкультур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ама, папа я спортивная сем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рнир по мини-футболу, посвященный Дню физкультур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рнир по баскетболу среди женских команд, посвященный дню физкультур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ый этап  Спартакиады пенсионе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День дворового 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Турнир по мини-футболу, посвященный памяти сержанта милиции В.Г.Серопол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День дворового  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учащихся - баскетбо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7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ая Спартакиада  учащихся – мини-футбо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Первенство Среднеканского городского округа по дарт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айонные соревнования по спортивной акроба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rFonts w:eastAsia="Calibri" w:cs="Calibri"/>
          <w:b/>
          <w:bCs/>
          <w:color w:val="919191"/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>Увеличение количества  муниципальных соревнований в 2016г. связано с увеличением разнообразных форм работы с населением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</w:rPr>
        <w:t>Круглогодично в МКУ ДО ДЮСШ п. Сеймчан ведется спортивно-оздоровительная работа. Ежегодно тренеры-преподаватели работают на летних дворовых спортивных площадках и вовлекают в занятия спортом и физической культурой детей, проживающих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 и спортом в 2016 году составило 695 чел, что выше уровня 2015 года на 3%. В течение 2016 года было проведено 27 спортивно-массовых мероприятий районного и межрайонного уровня по видам спорта: баскетбол, спортивная акробатика, футбол, шашки, шахматы, настольный теннис , лыжные соревнования, волейбол, дартс, спортивно-развлекательные мероприятия, спортивные акции за здоровый образ жизни и пропаганду физической культуры и спорта, массовые спортивные забеги, туристические походы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тся муниципальный этап  Президентских состязаний для учащихся Среднеканского городского округа, районная Спартакиада учащихся по 9 видам спорта, по результатам которой формируются сборные команды по видам спорта, на областной финал Президентских состязаний, на областной финал Спартакиады учащихся Магаданской области. Наши спортсмены принимали участие в областных мероприятиях: Чемпионате и  Первенстве Магаданской области, кубке «Золотая Колыма» по спортивной акробатике, в областных турнирах по баскетболу «КЭСБАСКЕТ»; областных турнирах по мини-футболу «Кубок Губернатора» и «Кривбасс», межрайонных соревнованиях по баскетболу.  Сборная  команда Среднеканского городского округа участвовала во втором этапе областной Спартакиады трудящихся Магаданской области по следующим видам спорта баскетбол, стрит-бол, дартс, перетягивание каната, стрельба из пневматической винтовки, в межрайонном турнире по баскетб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16 году начат ремонт цокольного этажа  тренажерного зала ДЮСШ п.Сеймчан. За счет областных средств приобретены тренажеры в тренажерный за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Магаданской Общественной палаты в регионе проводится   опрос общественного мнения на предмет оценки деятельности социальных учреждений  и проводимой социальной политики в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неканский округ не стал исключением. Вашим отчетом предшествовала независимая оценка наших жителей.</w:t>
      </w:r>
    </w:p>
    <w:p>
      <w:pPr>
        <w:pStyle w:val="Normal"/>
        <w:spacing w:lineRule="auto" w:line="360"/>
        <w:jc w:val="both"/>
        <w:rPr/>
      </w:pPr>
      <w:r>
        <w:rPr/>
        <w:t>Были высказаны претензии, пожелания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1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квалифицированных специалистов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 квалифицированных специалистов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пециалистов узкой квалификации: окулист, лор, невропатолог; эндокринолог, кардиолог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рохождения медосмотров в Среднеканском городском округе (нет специалистов)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современного медицинского оборудования для проведения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ремонт в отделениях больницы,  старые постельные принадлежности в отделениях районной  больницы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детское пособие малообеспеченным семьям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оплата за посещение детского сада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состояние Дома народного творчества и досуга в п. Сеймчан. Необходим ремонт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 – построить  бассейн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важные, они на слуху у каждого жителя.  Все пожелания можно считать вектором для предстоящей работы в текущем году и на перспективу. Положительный результат возможен только при взаимодействии всех ветвей власти,    органов местного самоуправления и обществен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местными усилиями я надеюсь, эти задачи будут реализова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26:00Z</dcterms:created>
  <dc:creator>О.Н. Герасимова</dc:creator>
  <dc:description/>
  <cp:keywords/>
  <dc:language>en-US</dc:language>
  <cp:lastModifiedBy>Олег Юрьевич</cp:lastModifiedBy>
  <cp:lastPrinted>2017-01-29T14:11:00Z</cp:lastPrinted>
  <dcterms:modified xsi:type="dcterms:W3CDTF">2017-01-31T13:36:00Z</dcterms:modified>
  <cp:revision>6</cp:revision>
  <dc:subject/>
  <dc:title>Публичный отчет</dc:title>
</cp:coreProperties>
</file>