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firstLine="142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Heading"/>
        <w:suppressAutoHyphens w:val="true"/>
        <w:rPr/>
      </w:pPr>
      <w:r>
        <w:rPr>
          <w:spacing w:val="-6"/>
          <w:sz w:val="40"/>
          <w:szCs w:val="40"/>
        </w:rPr>
        <w:t xml:space="preserve">СРЕДНЕКАНСКОГО </w:t>
      </w:r>
      <w:r>
        <w:rPr>
          <w:sz w:val="40"/>
          <w:szCs w:val="40"/>
        </w:rPr>
        <w:t>ГОРОДСКОГО ОКРУГА</w:t>
      </w:r>
    </w:p>
    <w:p>
      <w:pPr>
        <w:pStyle w:val="Normal"/>
        <w:ind w:left="-142" w:right="-143" w:firstLine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143"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-142" w:right="-143"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ЕШЕНИЕ</w:t>
      </w:r>
    </w:p>
    <w:p>
      <w:pPr>
        <w:pStyle w:val="Normal"/>
        <w:spacing w:lineRule="auto" w:line="276"/>
        <w:ind w:left="-142" w:right="-14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-142" w:right="-143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20.12.2016  </w:t>
      </w:r>
      <w:r>
        <w:rPr/>
        <w:t xml:space="preserve"> № </w:t>
      </w:r>
      <w:r>
        <w:rPr>
          <w:u w:val="single"/>
        </w:rPr>
        <w:t xml:space="preserve"> 67</w:t>
      </w:r>
    </w:p>
    <w:p>
      <w:pPr>
        <w:pStyle w:val="Normal"/>
        <w:spacing w:lineRule="auto" w:line="276"/>
        <w:ind w:left="-142" w:right="-143" w:firstLine="142"/>
        <w:jc w:val="both"/>
        <w:rPr/>
      </w:pPr>
      <w:r>
        <w:rPr/>
        <w:t xml:space="preserve">        </w:t>
      </w:r>
      <w:r>
        <w:rPr/>
        <w:t xml:space="preserve">п. Сеймчан </w:t>
      </w:r>
    </w:p>
    <w:p>
      <w:pPr>
        <w:pStyle w:val="Normal"/>
        <w:ind w:left="-142" w:right="-143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</w:t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детей, подлежащих обучению по</w:t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м программам дошкольного, </w:t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общего, </w:t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общего образования, проживающих </w:t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Среднеканского городского округ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right="-14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3" w:firstLine="142"/>
        <w:jc w:val="both"/>
        <w:rPr/>
      </w:pPr>
      <w:r>
        <w:rPr/>
        <w:tab/>
      </w:r>
    </w:p>
    <w:p>
      <w:pPr>
        <w:pStyle w:val="Normal"/>
        <w:spacing w:lineRule="auto" w:line="276"/>
        <w:ind w:left="-142" w:right="-143" w:firstLine="142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.12.2012 г. № 273 – ФЗ «Об образовании в Российской Федерации», руководствуясь Уставом муниципального образования «Среднеканский городской округ», Собрание представителей Среднеканского городского округа. </w:t>
      </w:r>
    </w:p>
    <w:p>
      <w:pPr>
        <w:pStyle w:val="Normal"/>
        <w:spacing w:lineRule="auto" w:line="276"/>
        <w:ind w:left="-142" w:right="-143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76"/>
        <w:ind w:left="-142" w:right="-143" w:firstLine="142"/>
        <w:jc w:val="both"/>
        <w:rPr/>
      </w:pPr>
      <w:r>
        <w:rPr>
          <w:sz w:val="28"/>
          <w:szCs w:val="28"/>
        </w:rPr>
        <w:t xml:space="preserve">Утвердить Положение об организации учета детей, подлежащих обучению по образовательным программа дошкольного, начального общего, основного общего, среднего общего образования, проживающих на территории Среднеканского городского округ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Собрания представителей Среднеканского района от 25.04.2014г. № 16 «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, проживающих на территории муниципального образования «Среднеканский район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76"/>
        <w:ind w:left="-142" w:right="-143" w:firstLine="142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Новая Колыма. Вести»</w:t>
      </w:r>
    </w:p>
    <w:p>
      <w:pPr>
        <w:pStyle w:val="Normal"/>
        <w:spacing w:lineRule="auto" w:line="276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ind w:left="-142" w:right="-143" w:firstLine="142"/>
        <w:jc w:val="both"/>
        <w:rPr/>
      </w:pPr>
      <w:r>
        <w:rPr>
          <w:sz w:val="28"/>
          <w:szCs w:val="28"/>
        </w:rPr>
        <w:t>Среднеканского городского округа                                                  А.Н.Таланов</w:t>
      </w:r>
    </w:p>
    <w:p>
      <w:pPr>
        <w:pStyle w:val="Normal"/>
        <w:spacing w:lineRule="auto" w:line="276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i/>
          <w:i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</w:t>
      </w:r>
    </w:p>
    <w:p>
      <w:pPr>
        <w:pStyle w:val="Normal"/>
        <w:shd w:fill="FFFFFF" w:val="clear"/>
        <w:ind w:left="284" w:right="282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ind w:left="-284" w:right="-1" w:firstLine="568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>решением Собрания представителей</w:t>
      </w:r>
    </w:p>
    <w:p>
      <w:pPr>
        <w:pStyle w:val="Normal"/>
        <w:numPr>
          <w:ilvl w:val="0"/>
          <w:numId w:val="0"/>
        </w:numPr>
        <w:shd w:fill="FFFFFF" w:val="clear"/>
        <w:ind w:left="-284" w:right="-1" w:firstLine="568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Среднеканского городского округа                                                                                                                                              от</w:t>
      </w:r>
      <w:r>
        <w:rPr>
          <w:bCs/>
          <w:color w:val="000000"/>
          <w:u w:val="single"/>
        </w:rPr>
        <w:t xml:space="preserve"> 20.12.2016 </w:t>
      </w:r>
      <w:r>
        <w:rPr>
          <w:bCs/>
          <w:color w:val="000000"/>
        </w:rPr>
        <w:t xml:space="preserve"> №</w:t>
      </w:r>
      <w:r>
        <w:rPr>
          <w:bCs/>
          <w:color w:val="000000"/>
          <w:u w:val="single"/>
        </w:rPr>
        <w:t xml:space="preserve"> 67</w:t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учета детей, </w:t>
      </w:r>
    </w:p>
    <w:p>
      <w:pPr>
        <w:pStyle w:val="Normal"/>
        <w:ind w:left="-284" w:right="-1" w:firstLine="568"/>
        <w:jc w:val="center"/>
        <w:rPr/>
      </w:pPr>
      <w:r>
        <w:rPr>
          <w:b/>
          <w:sz w:val="28"/>
          <w:szCs w:val="28"/>
        </w:rPr>
        <w:t xml:space="preserve">подлежащих обучению по образовательным программам дошкольного, начального общего, основного общего, среднего общего образования, проживающих на территории муниципального образования </w:t>
      </w:r>
    </w:p>
    <w:p>
      <w:pPr>
        <w:pStyle w:val="Normal"/>
        <w:ind w:left="-284" w:right="-1" w:firstLine="568"/>
        <w:jc w:val="center"/>
        <w:rPr/>
      </w:pPr>
      <w:r>
        <w:rPr>
          <w:b/>
          <w:sz w:val="28"/>
          <w:szCs w:val="28"/>
        </w:rPr>
        <w:t xml:space="preserve">«Среднеканский городской округ» </w:t>
      </w:r>
    </w:p>
    <w:p>
      <w:pPr>
        <w:pStyle w:val="Normal"/>
        <w:numPr>
          <w:ilvl w:val="0"/>
          <w:numId w:val="0"/>
        </w:numPr>
        <w:spacing w:lineRule="auto" w:line="360"/>
        <w:ind w:left="-284" w:right="-1" w:firstLine="56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right="-1" w:firstLine="568"/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-284" w:right="-1" w:firstLine="568"/>
        <w:jc w:val="both"/>
        <w:rPr/>
      </w:pPr>
      <w:r>
        <w:rPr>
          <w:sz w:val="28"/>
          <w:szCs w:val="28"/>
        </w:rPr>
        <w:t>1.1.Настоящее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«Среднеканский городской округ» (далее – Положение) разработано во исполнение  требований  п. 6 ст. 9 Федерального закона от 29 декабря 2012 года N 273-ФЗ "Об образовании в Российской Федерации", в соответствии с Федеральными законами от 27 июля 2006г. № 149-ФЗ «Об информации, информационных технологиях и о защите информации», от 27 июля 2006г. № 152-ФЗ «О персональных данных», от 24 июня 1999г. № 120-ФЗ «Об основах системы профилактики безнадзорности и правонарушений несовершеннолетних», в соответствии с Уставом муниципального образования «Среднеканский городской округ», Положением об управлении образования и молодежной политики Администрации Среднеканского городского округа.</w:t>
      </w:r>
    </w:p>
    <w:p>
      <w:pPr>
        <w:pStyle w:val="Normal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учета детей, подлежащих обучению по образовательным программам дошкольного, начального общего, основного общего, среднего общего образования, проживающих на территории Среднеканского городского округа (далее – учет детей), сроки и периодичность проведения учета детей, полномочия и порядок взаимодействия органов, осуществляющих учет детей.</w:t>
      </w:r>
    </w:p>
    <w:p>
      <w:pPr>
        <w:pStyle w:val="Normal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зработано в целях создания условий для реализации жителями Среднеканского городского округа гарантированного государством права на получение общедоступного и бесплатного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Обязательному ежегодному персональному учету детей подлежат все несовершеннолетние в возрасте от 0 до 18 лет (по состоянию на 1 сентября), фактически проживающие на территории  муниципального образования «Среднеканский городской округ» независимо от наличия (отсутствия) регистрации по месту жительства (пребывания). </w:t>
      </w:r>
    </w:p>
    <w:p>
      <w:pPr>
        <w:pStyle w:val="Normal"/>
        <w:ind w:left="-284" w:right="-1" w:firstLine="568"/>
        <w:jc w:val="both"/>
        <w:rPr/>
      </w:pPr>
      <w:r>
        <w:rPr>
          <w:sz w:val="28"/>
          <w:szCs w:val="28"/>
        </w:rPr>
        <w:t>1.5. Организация учета детей возложена на Управление образования и молодежной политики Администрации Среднеканского городского округа (далее – Управление образования и молодежной политики</w:t>
      </w:r>
      <w:r>
        <w:rPr/>
        <w:t>).</w:t>
      </w:r>
    </w:p>
    <w:p>
      <w:pPr>
        <w:pStyle w:val="Normal"/>
        <w:ind w:left="-284" w:right="-1" w:firstLine="568"/>
        <w:jc w:val="both"/>
        <w:rPr/>
      </w:pPr>
      <w:r>
        <w:rPr>
          <w:sz w:val="28"/>
          <w:szCs w:val="28"/>
        </w:rPr>
        <w:t>1.6.Управления образования и молодежной политики осуществляет учет детей во взаимодействии  с муниципальными образовательными организациями, органами и учреждениями системы  профилактики, структурными подразделениями Администрации Среднеканского городского округа, учреждениями здравоохранения, социальной защиты и с привлечением родителей (законных представителей) несовершеннолетних обучающихся.</w:t>
        <w:tab/>
      </w:r>
    </w:p>
    <w:p>
      <w:pPr>
        <w:pStyle w:val="Normal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ё конфиденциальность.</w:t>
      </w:r>
    </w:p>
    <w:p>
      <w:pPr>
        <w:pStyle w:val="Normal"/>
        <w:ind w:left="-284" w:right="-1" w:firstLine="56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Формирование учетных данных</w:t>
      </w:r>
    </w:p>
    <w:p>
      <w:pPr>
        <w:pStyle w:val="ConsPlusNormal"/>
        <w:numPr>
          <w:ilvl w:val="1"/>
          <w:numId w:val="8"/>
        </w:numPr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етей осуществляется в форме ведения Управлением образования и молодежной политики электронного банка данных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«Среднеканский городской округ» (далее – банк данных).</w:t>
      </w:r>
    </w:p>
    <w:p>
      <w:pPr>
        <w:pStyle w:val="ConsPlusNormal"/>
        <w:numPr>
          <w:ilvl w:val="1"/>
          <w:numId w:val="5"/>
        </w:numPr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ля формирования и заполнения банка данных предоставляют в Управление образования и молодежной политики  муниципальные образовательные организации, Комиссия по делам несовершеннолетних и защиты их прав.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: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уктурные подразделения Администрации Среднеканского городского округа;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МВД России по Среднеканскому району;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социальной защиты;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реждения здравоохранения, расположенные на территории муниципального образования «Среднеканский городской округ»;</w:t>
      </w:r>
    </w:p>
    <w:p>
      <w:pPr>
        <w:pStyle w:val="ConsPlus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оживающие на территории Среднеканского городского округа.</w:t>
      </w:r>
    </w:p>
    <w:p>
      <w:pPr>
        <w:pStyle w:val="ConsPlusNormal"/>
        <w:numPr>
          <w:ilvl w:val="1"/>
          <w:numId w:val="5"/>
        </w:numPr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нк данных вносятся сведения по установленной форме, согласно приложению.</w:t>
      </w:r>
    </w:p>
    <w:p>
      <w:pPr>
        <w:pStyle w:val="ConsPlusNormal"/>
        <w:numPr>
          <w:ilvl w:val="1"/>
          <w:numId w:val="5"/>
        </w:numPr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данных создается в персональном компьютере на рабочем месте специалиста Управления образования и молодежной политики. Персональный компьютер обеспечивает хранение и архивирование сведений, внесенных в банк данных, санкционирование доступа должностных лиц к сведениям, внесенным в банк данных, использование сведений для служебных целей.</w:t>
      </w:r>
    </w:p>
    <w:p>
      <w:pPr>
        <w:pStyle w:val="ConsPlusNormal"/>
        <w:numPr>
          <w:ilvl w:val="1"/>
          <w:numId w:val="5"/>
        </w:numPr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сведений для заполнения (корректировки) банка данных являются:</w:t>
      </w:r>
    </w:p>
    <w:p>
      <w:pPr>
        <w:pStyle w:val="ConsPlus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сведения о контингенте обучающихся, предоставляемые муниципальными образовательными организациями: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обучающихся;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детях находящихся на длительном лечении;</w:t>
      </w:r>
    </w:p>
    <w:p>
      <w:pPr>
        <w:pStyle w:val="ConsPlus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нные об обучающихся временно направленных в социально-реабилитационный центр, специализированные учреждения;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обучающихся, не посещающих или систематически пропускающих без уважительной причины учебные занятия;</w:t>
      </w:r>
    </w:p>
    <w:p>
      <w:pPr>
        <w:pStyle w:val="ConsPlus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сведения о детях, завершающих получение дошкольного образования в текущем году и подлежащих приему в 1-й класс предоставляемые муниципальными дошкольными организациями:</w:t>
      </w:r>
    </w:p>
    <w:p>
      <w:pPr>
        <w:pStyle w:val="ConsPlus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сведения о детях, достигших возраста 6 лет и 6 месяцев, не посещающих муниципальные дошкольные организации предоставляемые специалистом Управления образования и молодежной политики;</w:t>
      </w:r>
    </w:p>
    <w:p>
      <w:pPr>
        <w:pStyle w:val="ConsPlus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сведения о детях, не зарегистрированных по месту жительства, но фактически проживающих на соответствующей территории, а также о вновь родившихся детях, предоставляемые ежемесячно учреждениями здравоохранения, расположенными на территории муниципального образования «Среднеканский городской округ»;</w:t>
      </w:r>
    </w:p>
    <w:p>
      <w:pPr>
        <w:pStyle w:val="ConsPlusNormal"/>
        <w:ind w:left="-284" w:right="-1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5.5. </w:t>
      </w:r>
      <w:r>
        <w:rPr>
          <w:rFonts w:cs="Times New Roman" w:ascii="Times New Roman" w:hAnsi="Times New Roman"/>
          <w:sz w:val="28"/>
          <w:szCs w:val="28"/>
        </w:rPr>
        <w:t>данные регистрационных учетов, домовых (поквартирных) книг, предоставляемые структурными подразделениями Администрации Среднеканского городского округа;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сведения о детях, не зарегистрированных по месту жительства, предоставляемые участковыми уполномоченными Отделения МВД России по Среднеканскому району;</w:t>
      </w:r>
    </w:p>
    <w:p>
      <w:pPr>
        <w:pStyle w:val="ConsPlusNormal"/>
        <w:numPr>
          <w:ilvl w:val="1"/>
          <w:numId w:val="5"/>
        </w:numPr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детях, формируемые в соответствии с пунктом 2.5. настоящего Положения оформляются списками, содержащими персональные данные о детях, сформированные в алфавитном порядке по годам рождения.</w:t>
      </w:r>
    </w:p>
    <w:p>
      <w:pPr>
        <w:pStyle w:val="ConsPlusNormal"/>
        <w:numPr>
          <w:ilvl w:val="1"/>
          <w:numId w:val="5"/>
        </w:numPr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ведения предоставляются руководителями организаций, перечисленных в пункте 2.2. настоящего Положения, в Управление образования и молодежной политики на бумажном и электронном носителях, заверенные подписью руководителя и печатью организации.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ind w:left="-284" w:firstLine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учету детей</w:t>
      </w:r>
    </w:p>
    <w:p>
      <w:pPr>
        <w:pStyle w:val="ConsPlusNormal"/>
        <w:numPr>
          <w:ilvl w:val="1"/>
          <w:numId w:val="2"/>
        </w:numPr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учету детей приказом Управления образования и молодежной политики  назначается муниципальный оператор банка данных учета детей.</w:t>
      </w:r>
    </w:p>
    <w:p>
      <w:pPr>
        <w:pStyle w:val="ConsPlusNormal"/>
        <w:numPr>
          <w:ilvl w:val="1"/>
          <w:numId w:val="2"/>
        </w:numPr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й образовательной организации издает приказ о возложении ответственности за учет детей в организации на одного из заместителей или педагогического работника (социального педагога). Приказ размещается на официальном сайте муниципальной образовательной организации.</w:t>
      </w:r>
    </w:p>
    <w:p>
      <w:pPr>
        <w:pStyle w:val="ConsPlusNormal"/>
        <w:numPr>
          <w:ilvl w:val="1"/>
          <w:numId w:val="2"/>
        </w:numPr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анных по учету детей, ответственный за учет детей в каждой муниципальной образовательной организации:</w:t>
      </w:r>
    </w:p>
    <w:p>
      <w:pPr>
        <w:pStyle w:val="ConsPlus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очняет факт нахождения несовершеннолетних на закрепленной территории;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ксирует факт появления (прибытия) несовершеннолетнего на закрепленную территорию;</w:t>
      </w:r>
    </w:p>
    <w:p>
      <w:pPr>
        <w:pStyle w:val="ConsPlus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очняет сведения о пребывании на территории граждан, имеющих детей и не имеющих регистрации по месту проживания (пребывания);</w:t>
      </w:r>
    </w:p>
    <w:p>
      <w:pPr>
        <w:pStyle w:val="ConsPlus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сняет причины неполучения соответствующего образования несовершеннолетним (в случае выявления такого факта);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 аналитическую информацию о выявленных фактах нарушений прав граждан на образование, фактах  неполучения  несовершеннолетними  образования соответствующего уровня и причин;</w:t>
      </w:r>
    </w:p>
    <w:p>
      <w:pPr>
        <w:pStyle w:val="ConsPlus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15 января передает уточненные данные и аналитическую информацию руководителю муниципальной образовательной организации.</w:t>
      </w:r>
    </w:p>
    <w:p>
      <w:pPr>
        <w:pStyle w:val="ConsPlusNormal"/>
        <w:numPr>
          <w:ilvl w:val="1"/>
          <w:numId w:val="2"/>
        </w:numPr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й образовательной организации обеспечивает согласование подготовленных данных по учету детей с  руководителем или иным должностным лицом, органов министерства внутренних дел России по Среднеканскому городскому округу, социальной защиты, учреждений здравоохранения и передает их не позднее 25 января муниципальному оператору банка данных.</w:t>
      </w:r>
    </w:p>
    <w:p>
      <w:pPr>
        <w:pStyle w:val="ConsPlusNormal"/>
        <w:numPr>
          <w:ilvl w:val="1"/>
          <w:numId w:val="2"/>
        </w:numPr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, полученных от руководителей муниципальных образовательных организаций, муниципальный оператор банка данных учета детей в срок до 31 января: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изменения (дополнения) в банк данных;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мониторинг обеспечения прав граждан, проживающих на территории муниципального образования «Среднеканский городской округ», на образование;</w:t>
      </w:r>
    </w:p>
    <w:p>
      <w:pPr>
        <w:pStyle w:val="ConsPlusNormal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сверку банка данных с данными фактического списочного состава обучающихся муниципальных образовательных организаций по итогам приема детей в новом учебном году;</w:t>
      </w:r>
    </w:p>
    <w:p>
      <w:pPr>
        <w:pStyle w:val="ConsPlusNormal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 предложения по развитию сети, классов (групп) муниципальных образовательных организаций, созданию специальных условий  для получения образования особыми категориями несовершеннолетних.</w:t>
      </w:r>
    </w:p>
    <w:p>
      <w:pPr>
        <w:pStyle w:val="Style18"/>
        <w:ind w:left="-284" w:right="-1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-284" w:firstLine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рганов и учреждений при организации учета детей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бразовательные организации: 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локальные нормативные акты, регламентирующие правила приема обучающихся в организацию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рием в образовательную организацию всех несовершеннолетних  граждан, имеющих право на получение общего образования соответствующего уровня и проживающих на закрепленной территории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рганизуют и осуществляют текущий учет обучающихся. Общие сведения о контингенте оформляются в соответствии с требованиями пунктов 2.6. и 2.7. настоящего Положения и предоставляются по состоянию на 01 января и 05 сентября в Управление образования и молодежной политики по установленной форме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ведут учет обучающихся, не посещающих или систематически пропускающих без уважительной причины учебные занятия. Сведения об указанной категории детей, оформленные в соответствии с требованиями пунктов 2.6. и 2.7. настоящего Положения по утвержденной форме предоставляются в Управление образования до 30 числа текущего месяца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систематический контроль за посещением занятий обучающимися, ведут индивидуальную профилактическую работу с обучающимися, их родителями (законными представителями) по разрешению проблем пропусков учебных занятий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ют в Управление образования и молодежной политики сведения о движении обучающихся по итогам каждой четверти (школы) и по полугодиям (детские сады) в трехдневный срок  и по состоянию на 05 сентября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прием информации от граждан о детях, проживающих на территории муниципального образования «Среднеканский городской округ» и подлежащих  обучению по образовательным программам  дошкольного, начального общего, основного общего и среднего общего образования; 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устранению нарушений (условий способствующих нарушению) прав граждан на получение образования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взаимодействие: </w:t>
      </w:r>
    </w:p>
    <w:p>
      <w:pPr>
        <w:pStyle w:val="Style18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Отделением. МВД России по Среднеканскому району при проведении сверки списков несовершеннолетних, проживающих на закрепленной территории;</w:t>
      </w:r>
    </w:p>
    <w:p>
      <w:pPr>
        <w:pStyle w:val="Style18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органами здравоохранения по вопросам согласования списка несовершеннолетних, проживающих на закрепленной территории, создания особых условий обучения для детей-инвалидов и детей, с ограниченными возможностями здоровья, выбора форм и программ обучения;</w:t>
      </w:r>
    </w:p>
    <w:p>
      <w:pPr>
        <w:pStyle w:val="Style18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рганами социальной защиты по вопросам согласования списка несовершеннолетних, особых категорий и нуждающихся в социальной защите;</w:t>
      </w:r>
    </w:p>
    <w:p>
      <w:pPr>
        <w:pStyle w:val="Style18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 структурными подразделениями Администрации Среднеканского городского округа по вопросам сверки данных с данными книг поквартирного (подомового) учета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достоверный учет движения несовершеннолетних, обучающихся в образовательной организации и хранение списков и иной документации по учету детей до получения ими общего образ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ежной политики: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и методическое руководство работой по учету детей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организаций, указанных в пункте 2.2. настоящего Положения сведения о детях и формирует муниципальный банк данных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несовершеннолетних,  не посещающих или систематически пропускающих по неуважительным причинам учебные занятия  в образовательных  учреждениях, склонных к правонарушениям и предоставляет ежемесячно информацию   в министерство образования и молодежной политики Магаданской области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период с 25 по 31 января проводит корректировку банка данных и с 05 по 10 сентября сверку с фактическим контингентом муниципальных образовательных организаций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прием информации от граждан о детях, проживающих на территории муниципального образования «Среднеканский городской округ» и подлежащих  обучению по образовательным программам  дошкольного, начального общего, основного общего и среднего общего образования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езамедлительные меры к устройству детей, не получающих общего образования в муниципальное образовательное учреждение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 данные со структурными подразделениями Администрации Среднеканского городского округа о регистрации жителей, ведущих кочевой и полукочевой образ жизни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развитию сети классов (групп), обеспечивающих получение образования всеми несовершеннолетними гражданами, подлежащими обучению по программам дошкольного, начального, основного и среднего общего образования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по закреплению за муниципальными образовательными организациями территорий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работы между всеми органами и учреждениями, должностными лицами по организации учета детей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(по запросам органов и учреждений, должностных лиц) статистическую информацию о контингенте несовершеннолетних,  проживающих на территории муниципального образования, получении ими образования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деятельность муниципальных образовательных организаций по ведению документации по учету детей, полноту и достоверность данных, содержащихся в книге движения и алфавитной книге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хранение данных, внесенных в банк данных до получения обучающимися общего образова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 взаимодействуют с муниципальными образовательными организациями в целях получения детьми общего образова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Среднеканского городского округа: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информационно разъяснительную работу с жителями поселения о необходимости, целях и задачах проведения  учета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муниципальным образовательным организациям необходимые для уточнения сведения о несовершеннолетних, проживающих на территории муниципального образования «Среднеканский городской округ»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учет несовершеннолетних, проживающих в семьях, ведущих кочевой и полукочевой образ жизни, предоставляют сведения учета Управлению образования и молодежной политик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МВД России по Среднеканскому району (по согласованию):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меющиеся у них сведения о несовершеннолетних, проживающих на закрепленной территории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содействие Управлению образования  и молодежной политики в выявлении детей, не получающих образование в нарушение закона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содействие муниципальным образовательным организациям в проведении профилактических мероприятий, направленных на предупреждение бродяжничества и правонарушений несовершеннолетних граждан, оставления ими образовательной организации до получения общего образования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в Управление образования и молодежной политики сведения, полученные в ходе проводимых плановых, профилактических, оперативных мероприятий в отношении несовершеннолетних граждан, фактически проживающих (прибывших) на территорию Среднеканского городского округа, но не посещающих муниципальные образовательные организации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:</w:t>
      </w:r>
    </w:p>
    <w:p>
      <w:pPr>
        <w:pStyle w:val="Style18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вершеннолетних граждан, находящихся в социально опасном положении, совершающих антиобщественные и противоправные действия, проводит с ними профилактическую работу, принимает к ним меры административного воздействия в установленном порядке, а также информирует о данных фактах Комиссию по делам несовершеннолетних и защите их прав;</w:t>
      </w:r>
    </w:p>
    <w:p>
      <w:pPr>
        <w:pStyle w:val="Style18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ей (законных представителей) несовершеннолетних, уклоняющихся от исполнения или ненадлежащим образом исполняющих обязанности по содержанию, воспитанию детей, проводит с ними профилактическую работу и принимает к ним меры административного воздействия в установленном законом порядке, информируя о данных фактах Комиссию по делам несовершеннолетних и защите их пра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, расположенные на территории муниципального образования «Среднеканский городской округ» (по согласованию):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верку данных с муниципальными образовательными организациями о несовершеннолетних, проживающих на закрепленной территории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 ежемесячно сведения о родившихся детях муниципальному оператору банка данных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Управление образования и молодежной политики о всех фактах выявления несовершеннолетних, проживающих на территории муниципального образования и не получающих образования соответствующего уровн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социальной защиты (по согласованию): 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огласования списка несовершеннолетних, особых категорий и нуждающихся в социальной защите с муниципальными образовательными организациями;</w:t>
      </w:r>
    </w:p>
    <w:p>
      <w:pPr>
        <w:pStyle w:val="Style18"/>
        <w:numPr>
          <w:ilvl w:val="2"/>
          <w:numId w:val="1"/>
        </w:numPr>
        <w:spacing w:lineRule="auto" w:line="24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Управление образования и молодежной политики о всех фактах выявления несовершеннолетних, проживающих на территории муниципального образования и не получающих образования соответствующего уровня.</w:t>
      </w:r>
    </w:p>
    <w:p>
      <w:pPr>
        <w:sectPr>
          <w:type w:val="nextPage"/>
          <w:pgSz w:w="11906" w:h="16838"/>
          <w:pgMar w:left="1418" w:right="849" w:gutter="0" w:header="0" w:top="426" w:footer="0" w:bottom="567"/>
          <w:pgNumType w:fmt="decimal"/>
          <w:formProt w:val="false"/>
          <w:textDirection w:val="lrTb"/>
          <w:docGrid w:type="default" w:linePitch="299" w:charSpace="0"/>
        </w:sectPr>
        <w:pStyle w:val="Style18"/>
        <w:spacing w:lineRule="auto" w:line="24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-284" w:right="-1" w:firstLine="568"/>
        <w:jc w:val="right"/>
        <w:rPr/>
      </w:pPr>
      <w:r>
        <w:rPr/>
        <w:t>Приложение  к Положению</w:t>
      </w:r>
    </w:p>
    <w:p>
      <w:pPr>
        <w:pStyle w:val="Normal"/>
        <w:widowControl w:val="false"/>
        <w:autoSpaceDE w:val="false"/>
        <w:ind w:left="-284" w:right="-1" w:firstLine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" w:firstLine="568"/>
        <w:jc w:val="center"/>
        <w:outlineLvl w:val="0"/>
        <w:rPr>
          <w:b/>
          <w:b/>
        </w:rPr>
      </w:pPr>
      <w:r>
        <w:rPr>
          <w:b/>
        </w:rPr>
        <w:t xml:space="preserve">Форма электронного банка данных детей, </w:t>
      </w:r>
    </w:p>
    <w:p>
      <w:pPr>
        <w:pStyle w:val="Normal"/>
        <w:widowControl w:val="false"/>
        <w:autoSpaceDE w:val="false"/>
        <w:ind w:left="-284" w:right="-1" w:firstLine="568"/>
        <w:jc w:val="center"/>
        <w:rPr>
          <w:b/>
          <w:b/>
        </w:rPr>
      </w:pPr>
      <w:r>
        <w:rPr>
          <w:b/>
        </w:rPr>
        <w:t xml:space="preserve">подлежащих  обучению по  образовательным программам  дошкольного, начального общего, </w:t>
      </w:r>
    </w:p>
    <w:p>
      <w:pPr>
        <w:pStyle w:val="Normal"/>
        <w:widowControl w:val="false"/>
        <w:autoSpaceDE w:val="false"/>
        <w:ind w:left="-284" w:right="-1" w:hanging="16"/>
        <w:jc w:val="center"/>
        <w:rPr/>
      </w:pPr>
      <w:r>
        <w:rPr>
          <w:b/>
        </w:rPr>
        <w:t>основного общего и среднего общего образования, проживающих на территории муниципального образования «Среднеканский городской округ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37"/>
        <w:gridCol w:w="1248"/>
        <w:gridCol w:w="1276"/>
        <w:gridCol w:w="567"/>
        <w:gridCol w:w="708"/>
        <w:gridCol w:w="709"/>
        <w:gridCol w:w="709"/>
        <w:gridCol w:w="1134"/>
        <w:gridCol w:w="992"/>
        <w:gridCol w:w="992"/>
        <w:gridCol w:w="992"/>
        <w:gridCol w:w="1276"/>
        <w:gridCol w:w="1134"/>
        <w:gridCol w:w="1418"/>
      </w:tblGrid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108" w:firstLine="20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284" w:right="-108" w:firstLine="202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108" w:firstLine="202"/>
              <w:jc w:val="center"/>
              <w:rPr/>
            </w:pPr>
            <w:r>
              <w:rPr/>
              <w:t>Сведения о несовершеннолетн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108" w:firstLine="202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widowControl w:val="false"/>
              <w:autoSpaceDE w:val="false"/>
              <w:ind w:left="-284" w:right="-108" w:firstLine="202"/>
              <w:jc w:val="center"/>
              <w:rPr/>
            </w:pPr>
            <w:r>
              <w:rPr/>
              <w:t>00.00.0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firstLine="27"/>
              <w:jc w:val="center"/>
              <w:rPr/>
            </w:pPr>
            <w:r>
              <w:rPr/>
              <w:t>Домашний адрес (место постоянного проживания родителей (законных представителей)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108" w:firstLine="202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108" w:firstLine="202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Примечание </w:t>
            </w:r>
          </w:p>
        </w:tc>
      </w:tr>
      <w:tr>
        <w:trPr>
          <w:trHeight w:val="36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0" w:right="-1" w:firstLine="100"/>
              <w:jc w:val="center"/>
              <w:rPr/>
            </w:pPr>
            <w:r>
              <w:rPr/>
              <w:t>Фамил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0" w:right="-1" w:firstLine="100"/>
              <w:jc w:val="center"/>
              <w:rPr/>
            </w:pPr>
            <w:r>
              <w:rPr/>
              <w:t>Им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0" w:right="-1" w:firstLine="10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" w:firstLine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284" w:right="-1" w:firstLine="568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284" w:right="-1" w:firstLine="568"/>
              <w:jc w:val="center"/>
              <w:rPr/>
            </w:pPr>
            <w:r>
              <w:rPr/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284" w:right="-1" w:firstLine="568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284" w:right="-1" w:firstLine="568"/>
              <w:jc w:val="center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284" w:right="-1" w:firstLine="568"/>
              <w:jc w:val="center"/>
              <w:rPr/>
            </w:pPr>
            <w:r>
              <w:rPr/>
              <w:t>Населенный пункт (место нахождения  образовательной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284" w:right="-1" w:firstLine="568"/>
              <w:jc w:val="center"/>
              <w:rPr/>
            </w:pPr>
            <w:r>
              <w:rPr/>
              <w:t>возрастная групп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284" w:right="-1" w:firstLine="568"/>
              <w:jc w:val="center"/>
              <w:rPr/>
            </w:pPr>
            <w:r>
              <w:rPr/>
              <w:t>класс обучения общего образования</w:t>
            </w:r>
          </w:p>
          <w:p>
            <w:pPr>
              <w:pStyle w:val="Normal"/>
              <w:widowControl w:val="false"/>
              <w:autoSpaceDE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284" w:right="-1" w:firstLine="568"/>
              <w:jc w:val="center"/>
              <w:rPr/>
            </w:pPr>
            <w:r>
              <w:rPr/>
              <w:t>Состояние здоровья (ОВЗ, инвал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284" w:right="-1" w:firstLine="568"/>
              <w:jc w:val="center"/>
              <w:rPr/>
            </w:pPr>
            <w:r>
              <w:rPr/>
              <w:t>Статус родителей (многодетные, малоимущие, неполные, КМ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284" w:right="-1" w:firstLine="568"/>
              <w:jc w:val="center"/>
              <w:rPr/>
            </w:pPr>
            <w:r>
              <w:rPr/>
              <w:t>Семья относится к группе «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right="-1" w:firstLine="56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284" w:right="-1" w:firstLine="5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-284" w:right="-1" w:firstLine="5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-284" w:right="-1" w:firstLine="568"/>
        <w:jc w:val="center"/>
        <w:rPr/>
      </w:pPr>
      <w:r>
        <w:rPr>
          <w:sz w:val="28"/>
          <w:szCs w:val="28"/>
        </w:rPr>
        <w:t>Муниципальный оператор банка данных_________________  /_________________/</w:t>
      </w:r>
    </w:p>
    <w:p>
      <w:pPr>
        <w:pStyle w:val="Normal"/>
        <w:widowControl w:val="false"/>
        <w:autoSpaceDE w:val="false"/>
        <w:ind w:left="-284" w:right="-1" w:firstLine="568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  <w:tab/>
        <w:t xml:space="preserve">                                   Ф.И.О.</w:t>
      </w:r>
    </w:p>
    <w:p>
      <w:pPr>
        <w:pStyle w:val="Normal"/>
        <w:widowControl w:val="false"/>
        <w:autoSpaceDE w:val="false"/>
        <w:ind w:left="-284" w:right="-1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left="-284" w:right="-1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Дата «______»__________________20___года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-360" w:right="-5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8:00Z</dcterms:created>
  <dc:creator>Customer</dc:creator>
  <dc:description/>
  <cp:keywords/>
  <dc:language>en-US</dc:language>
  <cp:lastModifiedBy>user</cp:lastModifiedBy>
  <cp:lastPrinted>2016-12-20T18:26:00Z</cp:lastPrinted>
  <dcterms:modified xsi:type="dcterms:W3CDTF">2016-12-21T01:35:00Z</dcterms:modified>
  <cp:revision>22</cp:revision>
  <dc:subject/>
  <dc:title>Вносит глава МО «Среднеканский район»</dc:title>
</cp:coreProperties>
</file>