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ind w:righ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НЕКАНСКОГО ГОРОДСКОГО ОКРУГ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MS Outlook" w:hAnsi="MS Outlook" w:cs="MS Outlook"/>
          <w:sz w:val="28"/>
          <w:szCs w:val="28"/>
        </w:rPr>
      </w:pPr>
      <w:r>
        <w:rPr>
          <w:rFonts w:cs="MS Outlook" w:ascii="MS Outlook" w:hAnsi="MS Outlook"/>
          <w:sz w:val="28"/>
          <w:szCs w:val="28"/>
        </w:rPr>
      </w:r>
    </w:p>
    <w:p>
      <w:pPr>
        <w:pStyle w:val="Normal"/>
        <w:rPr/>
      </w:pPr>
      <w:r>
        <w:rPr/>
        <w:t>_</w:t>
      </w:r>
      <w:r>
        <w:rPr>
          <w:u w:val="single"/>
        </w:rPr>
        <w:t>19.08.2019</w:t>
      </w:r>
      <w:r>
        <w:rPr/>
        <w:t xml:space="preserve">_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</w:t>
      </w:r>
      <w:r>
        <w:rPr>
          <w:u w:val="single"/>
        </w:rPr>
        <w:t>239-п</w:t>
      </w: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</w:r>
      <w:r>
        <w:rPr>
          <w:b/>
          <w:sz w:val="22"/>
          <w:szCs w:val="22"/>
        </w:rPr>
        <w:t>п.Сеймч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муниципального образования по реализации регионального проекта «Социальная активност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-2024 годах в Среднеканском городск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82" w:after="0"/>
        <w:ind w:left="-567" w:right="-143"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соответствии с Указом Президента Российской Федерации от 07 мая 2018 г. №204  «О национальных целях и стратегических задачах развития Российской Федерации на период до 2024 года»,</w:t>
      </w:r>
    </w:p>
    <w:p>
      <w:pPr>
        <w:pStyle w:val="Normal"/>
        <w:spacing w:lineRule="auto" w:line="360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-567" w:right="-143" w:firstLine="567"/>
        <w:jc w:val="both"/>
        <w:rPr/>
      </w:pPr>
      <w:r>
        <w:rPr>
          <w:color w:val="000000"/>
          <w:spacing w:val="-29"/>
          <w:sz w:val="28"/>
          <w:szCs w:val="28"/>
        </w:rPr>
        <w:t xml:space="preserve">1.    </w:t>
      </w:r>
      <w:r>
        <w:rPr>
          <w:color w:val="000000"/>
          <w:spacing w:val="-5"/>
          <w:sz w:val="28"/>
          <w:szCs w:val="28"/>
        </w:rPr>
        <w:t>Утвердить   план  мероприятий муниципального образования  по реализации регионального проекта «Социальная активность»  в 2019 - 2024 годах в Среднеканском городском округе, согласно прилож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5" w:after="0"/>
        <w:ind w:left="-567" w:right="-143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 Возложить обязанности по исполнению плана мероприятий на ведущего специалиста управления образования и молодежной политике Администрации  Среднеканского городского округа Цветкову А.А.</w:t>
      </w:r>
    </w:p>
    <w:p>
      <w:pPr>
        <w:pStyle w:val="21"/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 w:before="0" w:after="0"/>
        <w:ind w:left="-567" w:right="-143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  <w:lang w:val="ru-RU"/>
        </w:rPr>
        <w:t xml:space="preserve">руководителя управления образования и молодежной политики </w:t>
      </w:r>
      <w:r>
        <w:rPr>
          <w:sz w:val="28"/>
          <w:szCs w:val="28"/>
        </w:rPr>
        <w:t xml:space="preserve">Администрации Среднеканского городского округа </w:t>
      </w:r>
      <w:r>
        <w:rPr>
          <w:sz w:val="28"/>
          <w:szCs w:val="28"/>
          <w:lang w:val="ru-RU"/>
        </w:rPr>
        <w:t>Бендеберя Н</w:t>
      </w:r>
      <w:r>
        <w:rPr>
          <w:sz w:val="28"/>
          <w:szCs w:val="28"/>
        </w:rPr>
        <w:t xml:space="preserve">.Н. </w:t>
      </w:r>
    </w:p>
    <w:p>
      <w:pPr>
        <w:pStyle w:val="21"/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в газете Среднеканского городского округа «Новая Колыма. Вести».</w:t>
      </w:r>
    </w:p>
    <w:p>
      <w:pPr>
        <w:pStyle w:val="21"/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ind w:left="-567" w:right="28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ind w:left="-567" w:right="28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ind w:left="-567" w:right="28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left="-567" w:right="283" w:hanging="0"/>
        <w:rPr>
          <w:color w:val="000000"/>
          <w:spacing w:val="-7"/>
          <w:sz w:val="18"/>
          <w:szCs w:val="18"/>
          <w:lang w:val="ru-RU"/>
        </w:rPr>
      </w:pPr>
      <w:r>
        <w:rPr>
          <w:color w:val="000000"/>
          <w:spacing w:val="-7"/>
          <w:sz w:val="18"/>
          <w:szCs w:val="18"/>
          <w:lang w:val="ru-RU"/>
        </w:rPr>
      </w:r>
    </w:p>
    <w:p>
      <w:pPr>
        <w:pStyle w:val="Normal"/>
        <w:shd w:fill="FFFFFF" w:val="clear"/>
        <w:spacing w:lineRule="auto" w:line="276"/>
        <w:ind w:left="-567" w:right="-284" w:hanging="0"/>
        <w:rPr/>
      </w:pPr>
      <w:r>
        <w:rPr>
          <w:color w:val="000000"/>
          <w:spacing w:val="-7"/>
          <w:sz w:val="28"/>
          <w:szCs w:val="28"/>
        </w:rPr>
        <w:t>Глава Администрации                                                                                    О.Н. Герасимова</w:t>
      </w:r>
    </w:p>
    <w:p>
      <w:pPr>
        <w:pStyle w:val="Normal"/>
        <w:spacing w:lineRule="auto" w:line="276"/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nextPage"/>
          <w:pgSz w:w="11906" w:h="16838"/>
          <w:pgMar w:left="170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сп. Цветкова А.А. </w:t>
      </w:r>
    </w:p>
    <w:p>
      <w:pPr>
        <w:pStyle w:val="Normal"/>
        <w:tabs>
          <w:tab w:val="clear" w:pos="708"/>
          <w:tab w:val="left" w:pos="12092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092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2092" w:leader="none"/>
        </w:tabs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2092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реднеканского городского округа</w:t>
      </w:r>
    </w:p>
    <w:p>
      <w:pPr>
        <w:pStyle w:val="Normal"/>
        <w:tabs>
          <w:tab w:val="clear" w:pos="708"/>
          <w:tab w:val="left" w:pos="12092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9.08.2019</w:t>
      </w:r>
      <w:r>
        <w:rPr>
          <w:sz w:val="28"/>
          <w:szCs w:val="28"/>
        </w:rPr>
        <w:t>_№_</w:t>
      </w:r>
      <w:r>
        <w:rPr>
          <w:sz w:val="28"/>
          <w:szCs w:val="28"/>
          <w:u w:val="single"/>
        </w:rPr>
        <w:t>239-п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 xml:space="preserve">План мероприятий муниципального образования по реализации муниципального проекта «Социальная активность» в 2019-2024 годах </w:t>
      </w:r>
      <w:r>
        <w:rPr/>
        <w:t xml:space="preserve">в Среднеканском городском округе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676"/>
        <w:gridCol w:w="3076"/>
        <w:gridCol w:w="425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83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, посвященных социальной активности и добровольчеству  (волонтерству) в  2 образовательных организациях общего образования в Среднеканском городском округ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, посвященных социальной активности и добровольчеству (волонтерству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декабр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предложенным методикам проведены в 100% общеобразовательных организаций, расположенных на территории муниципального образования</w:t>
            </w:r>
          </w:p>
        </w:tc>
      </w:tr>
      <w:tr>
        <w:trPr>
          <w:trHeight w:val="16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формационных встреч «Добровольчество для каждого» в общеобразовательных организациях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апре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встречи по предложенным методикам проведены в 100% общеобразовательных организаций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100% образовательных организаций общего образования модели школьного волонтерского отряда (ШВО), а также осуществление поддержки социальных проект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общеобразовательных организаций для внедрения модели волонтерского отряд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а информация о пилотной школе в адрес управления по делам молодежи Правительства Магаданской област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8100</wp:posOffset>
                      </wp:positionH>
                      <wp:positionV relativeFrom="paragraph">
                        <wp:posOffset>680085</wp:posOffset>
                      </wp:positionV>
                      <wp:extent cx="278765" cy="395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395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95pt;height:31.15pt;mso-wrap-distance-left:9.05pt;mso-wrap-distance-right:9.05pt;mso-wrap-distance-top:0pt;mso-wrap-distance-bottom:0pt;margin-top:53.55pt;mso-position-vertical-relative:text;margin-left:20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дорожной карты внедрения модели школьного волонтерского отряда в общеобразовательной организации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а дорожная карта внедрения модели школьного волонтерского отряда в общеобразовательной организаци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школьного волонтерского отряда в соответствии с методическим пособием «Модель школьного добровольческого отряда»</w:t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общеобразовательной организации создан и осуществляет деятельность школьный волонтерский отряд в соответствии с методическими рекомендациями «Модель школьного волонтерского отряд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стия представителей  ШВО в областных мероприятиях в сфере добровольчеств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чем 1 участник ШВО принял участие в областных мероприятиях в сфере добровольчества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 человек Среднеканского городского округа  к 2024 г. использует единую информационную систему в сфере развития добровольчества, представляющую собой систему эффективного поиска информации, взаимодействия, коммуникации и обучения, добровольцев, комплексного учета волонтерского опыта и компетенций, объединения запросов и предложений волонтерской помощи в одном месте, способствующую комплексному решению задач по созданию условий для развития добровольче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зентаций ЕИС «Добровольцы России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 организованы в образовательных организациях, крупных предприятиях, учреждениях муниципального образования, общественных организациях, учреждениях дополнительного образования с охватом не менее 3% населения муниципального образован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1363345</wp:posOffset>
                      </wp:positionV>
                      <wp:extent cx="325755" cy="313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65pt;height:24.7pt;mso-wrap-distance-left:9.05pt;mso-wrap-distance-right:9.05pt;mso-wrap-distance-top:0pt;mso-wrap-distance-bottom:0pt;margin-top:107.35pt;mso-position-vertical-relative:text;margin-left:2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онных материалов о ЕИС «Добровольцы России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ми информационных материалов стали не менее 3% населения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ставителей муниципального образования в информационном семинаре по работе в ЕИС «Добровольцы России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чем 1 специалист от муниципального образования принял участие в семинар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го семинара по работе в ЕИС «Добровольцы России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 семинар для добровольцев и представителей общественных объединений, общеобразовательных организаций, учреждений дополнительного образован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регистрации добровольческих (волонтерских) мероприятий в ЕИС «Добровольцы России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 не менее 1 добровольческого (волонтерского) мероприя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егистрации жителей муниципального образования в ЕИС «Добровольцы России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не менее 0,1 % от числа жителей муниципального образования как уникальных новых пользователей системы</w:t>
            </w:r>
          </w:p>
        </w:tc>
      </w:tr>
      <w:tr>
        <w:trPr>
          <w:trHeight w:val="702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разработанными образовательными программами осуществлены мероприятия по обучению 3 координаторов добровольцев (волонтеров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обучения на информационной платформе «Узнай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информационной платформе прошли 5 % от числа добровольц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% сотрудников муниципальных органов власти и специалистов подведомственных учреждений муниципального образования, ответственных за взаимодействие с добровольческими объединениям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53360</wp:posOffset>
                      </wp:positionH>
                      <wp:positionV relativeFrom="paragraph">
                        <wp:posOffset>1085850</wp:posOffset>
                      </wp:positionV>
                      <wp:extent cx="372745" cy="4838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35pt;height:38.1pt;mso-wrap-distance-left:9.05pt;mso-wrap-distance-right:9.05pt;mso-wrap-distance-top:0pt;mso-wrap-distance-bottom:0pt;margin-top:85.5pt;mso-position-vertical-relative:text;margin-left:21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тодического семинара для представителей органов власти, образовательных организаций, общественных объединений по вопросам реализации  Порядка (регламента) о взаимодействии с добровольческими (волонтерскими) объединениями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 семинар </w:t>
            </w:r>
          </w:p>
        </w:tc>
      </w:tr>
      <w:tr>
        <w:trPr>
          <w:trHeight w:val="10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стия добровольцев и координаторов добровольческой деятельности в областных мероприятиях в сфере развития доброволь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ероприятиях принял участие не менее чем 1 представитель муниципального учреждения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канском городском округе  внедряется практика развития добровольчества из числа рекомендованных в рамках Всероссийского конкурса лучших региональных практик поддержки волонтерства</w:t>
            </w:r>
          </w:p>
          <w:p>
            <w:pPr>
              <w:pStyle w:val="Style16"/>
              <w:spacing w:before="0" w:after="200"/>
              <w:ind w:left="10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гион добрых дел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ализации лучших практик поддержки добровольчества (волонтерства)  по итогам конкурса «Регион добрых дел» на территории муниципального образовани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муниципального образования внедрена не менее чем 1 практика поддержки добровольчества (волонтерства) из числа рекомендованных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канском городском округе создана и внедрена система социальной поддержки граждан, систематически участвующих в добровольческих (волонтерских) проектах, в том числе обеспечены персонализированный учет волонтеров, организаций, развивающих волонтерскую деятельность, повышение уровня мобильности в целях участия в волонтерских мероприятиях и обучающих стажировках, проводимых в субъектах Российской Федерации, учреждение наград и званий, стипендиальная поддержка (для обучающихся, нематериальная поддержка граждан, участвующих в добровольческой деятель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лучших добровольцев (волонтеров)  к поощрению благодарственными письмами, дипломами и грамотами главы муниципального образования, органов муниципальной власти, организаций и предприятий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декабр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ощрение не менее 10% участников добровольческого движен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6210</wp:posOffset>
                      </wp:positionH>
                      <wp:positionV relativeFrom="paragraph">
                        <wp:posOffset>937895</wp:posOffset>
                      </wp:positionV>
                      <wp:extent cx="454660" cy="4660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8pt;height:36.7pt;mso-wrap-distance-left:9.05pt;mso-wrap-distance-right:9.05pt;mso-wrap-distance-top:0pt;mso-wrap-distance-bottom:0pt;margin-top:73.85pt;mso-position-vertical-relative:text;margin-left:21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ждение ежегодной премии главы муниципального образования «Доброволец года» (или аналогичной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мии вручены представителям добровольческой (волонтерской) деятельност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лучших добровольцев для участия в мероприятиях за пределами муниципального образова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не менее 1 представителя муниципального образован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кандидатур на поощрение нагрудным знаком «Доброволец Магаданской области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вижение не менее 1% участников добровольческого движен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кандидатур на получение премии в области добровольчества «Добрые дела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вижение не менее 1 представителя муниципального образования для соискания преми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6.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матических рубрик в социальных сетях и средствах массовой информации для освещения достижений добровольцев (волонтеров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ы и действуют тематические рубрики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 Среднеканском городском округе проведена информационная кампания по участию граждан во Всероссийском конкурсе «Доброволец Росси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формационных писем о проведении конкурс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апрель-июнь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ы информационные письма в образовательные организации, учреждения культуры, здравоохранения, социальной политики, организации и предприятия различных форм собствен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материалов (плакатов, буклетов) о проведении конкурс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июнь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материалы размещены в местах скопления населения, на информационных стендах организаций и учреждений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информационных материалов о конкурсе в местных СМИ, в сообществах, в социальных сетях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ы не менее одного материала в месяц в период проведения информационной кампании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313055</wp:posOffset>
                      </wp:positionV>
                      <wp:extent cx="465455" cy="3841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65pt;height:30.25pt;mso-wrap-distance-left:9.05pt;mso-wrap-distance-right:9.05pt;mso-wrap-distance-top:0pt;mso-wrap-distance-bottom:0pt;margin-top:24.65pt;mso-position-vertical-relative:text;margin-left:2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езентации конкурса для участников добровольческого движения, организаторов добровольческой деятельности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не менее 1 презентации (информационной встречи) с потенциальными участниками конкурс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редставителей муниципального образования во Всероссийском конкурсе «Доброволец России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1 заявки 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уставные документы муниципальных органов государственной власти внесены изменения в части поддержки добровольчества в соответствии с Федеральным законом от 05.2018 №15-ФЗ «О внесении изменений в отдельные законодательные акты Российской Федерации по вопросам добровольчества (волонтерства)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ставные документы органов муниципальной власти в части поддержки добровольчества в соответствии с Федеральным законом от 05.02.2018 г. № 15-ФЗ «О внесении изменений в отдельные законодательные акты Российской федерации по вопросам добровольчества (волонтерства)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уставных документов с внесенными изменениями направлена в адрес управления по делам молодежи и Правительства Магаданской област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в соответствии с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, добровольческими (волонтерскими) организациями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нормативного акта, утверждающего порядок, направлена в адрес управления по делам молодежи Правительства Магаданской област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13355</wp:posOffset>
                      </wp:positionH>
                      <wp:positionV relativeFrom="paragraph">
                        <wp:posOffset>2348230</wp:posOffset>
                      </wp:positionV>
                      <wp:extent cx="466090" cy="3606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8.4pt;mso-wrap-distance-left:9.05pt;mso-wrap-distance-right:9.05pt;mso-wrap-distance-top:0pt;mso-wrap-distance-bottom:0pt;margin-top:184.9pt;mso-position-vertical-relative:text;margin-left:2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популяризации добровольчества (волонтерства) в Среднеканском городском округе проведена информационная и рекламная кампания, в том числе рекламные ролики на ТВ и  в сети «Интернет», охват аудитории теле- и радиорекламы составляет не менее 500 человек ежегодно, а также в сети «Интернет» и социальных сетях размещается не менее 2 информационных материалов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материалов о волонтерских проектах, акциях, мероприятиях, добровольческих организациях на страницах в социальных сетях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1 раз в месяц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о12 материалов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материалов на страницах в социальных сетях об особо отличившихся волонтерах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1 раз в месяц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о12 материалов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МИ, действующими на территории муниципального образования, в целях публикации информации о добровольческом движени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1 раз в 2 месяц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 публикаций в С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онных материалов (афиш, буклетов, плакатов) на территории муниципального образова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онных материалов в соответствии с рекомендуемыми объемами и сроками (информационные материалы направляются в адрес муниципального образования ежегодно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целевых групп о конкурсах, входящих в платформу «Россия – страна возможностей» о социальных лифтах, которые доступны победителям, в том числе обучение в Подмосковном молодежном центр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молодежи муниципального образования через средства массовой информации, информационные письма, презентации об актуальных конкурсах платформы «Россия-страна возможностей»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формирования с охватом не менее 20% от числа молодежи муниципального образован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256540</wp:posOffset>
                      </wp:positionV>
                      <wp:extent cx="428625" cy="3841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75pt;height:30.25pt;mso-wrap-distance-left:9.05pt;mso-wrap-distance-right:9.05pt;mso-wrap-distance-top:0pt;mso-wrap-distance-bottom:0pt;margin-top:20.2pt;mso-position-vertical-relative:text;margin-left:2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редставителей муниципального образования в мероприятиях платформы «Россия-страна возможностей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редставителей муниципального образования в мероприятиях платформы «Россия-страна возможностей» в соответствии с направляемыми рекомендациям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кампания по вовлечению творческой молодежи в отборочную кампанию на участие в образовательных программах Форума молодых деятелей культуры и искусства «Таврида» (далее – Форум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молодежи муниципального образования (молодые сотрудники организаций сферы культуры, образования, представителей молодежных объединений, творческой молодежи) о возможностях участия в Форуме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письма направлены в адрес 100% молодежных творческих коллективов, образовательных организаций, учреждений культуры и дополнительного образования, действующих на территории муниципального образован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действия в регистрации и выполнении творческого задания потенциальным участникам Форума согласно квоте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огласно срокам регистрации на смены форума и выполнения творческих задани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на Форум не менее 2 представителей муниципального образов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left="-567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82125</wp:posOffset>
                </wp:positionH>
                <wp:positionV relativeFrom="paragraph">
                  <wp:posOffset>1111885</wp:posOffset>
                </wp:positionV>
                <wp:extent cx="510540" cy="4521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2pt;height:35.6pt;mso-wrap-distance-left:9.05pt;mso-wrap-distance-right:9.05pt;mso-wrap-distance-top:0pt;mso-wrap-distance-bottom:0pt;margin-top:87.55pt;mso-position-vertical-relative:text;margin-left:73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26:00Z</dcterms:created>
  <dc:creator>РОНО</dc:creator>
  <dc:description/>
  <cp:keywords/>
  <dc:language>en-US</dc:language>
  <cp:lastModifiedBy>RePack by SPecialiST</cp:lastModifiedBy>
  <cp:lastPrinted>2019-08-16T15:00:00Z</cp:lastPrinted>
  <dcterms:modified xsi:type="dcterms:W3CDTF">2019-08-23T05:08:00Z</dcterms:modified>
  <cp:revision>129</cp:revision>
  <dc:subject/>
  <dc:title>Администрация муниципального образования «Среднеканский район»</dc:title>
</cp:coreProperties>
</file>