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pacing w:val="30"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  <w:t>АДМИНИСТРАЦИЯ</w:t>
      </w:r>
    </w:p>
    <w:p>
      <w:pPr>
        <w:pStyle w:val="Normal"/>
        <w:ind w:left="-360" w:right="-540" w:hanging="0"/>
        <w:jc w:val="center"/>
        <w:rPr>
          <w:rFonts w:ascii="Times New Roman" w:hAnsi="Times New Roman" w:cs="Times New Roman"/>
          <w:b/>
          <w:b/>
          <w:spacing w:val="30"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  <w:t xml:space="preserve">   </w:t>
      </w:r>
      <w:r>
        <w:rPr>
          <w:rFonts w:cs="Times New Roman" w:ascii="Times New Roman" w:hAnsi="Times New Roman"/>
          <w:b/>
          <w:spacing w:val="30"/>
          <w:sz w:val="32"/>
        </w:rPr>
        <w:t>МУНИЦИПАЛЬНОГО ОБРАЗОВАНИЯ</w:t>
      </w:r>
    </w:p>
    <w:p>
      <w:pPr>
        <w:pStyle w:val="Normal"/>
        <w:ind w:left="-360" w:right="-54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30"/>
          <w:sz w:val="32"/>
        </w:rPr>
        <w:t>«СРЕДНЕКАНСКИЙ РАЙОН»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3375"/>
      </w:tblGrid>
      <w:tr>
        <w:trPr/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5.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Среднеканский район» от 28.01.2013 г. № 15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 «Среднеканский район» от  26.05.2014г. № 96 «Об увеличении фонда оплаты труда работников муниципальных учреждений культуры МО «Среднеканский район»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 «Среднеканский район»  от 28.01.2013г. № 15  «О порядке оплаты труда и правил применения стимулирующих выплат работникам муниципальных казенных учреждений культуры МО «Среднеканский район»»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Блок 3: «Особенности порядка и условий оплаты труда работников, занимающих должности работников культуры, искусства в учреждениях культуры МО «Среднеканский район» изложить п.3.2. </w:t>
      </w:r>
      <w:r>
        <w:rPr/>
        <w:t>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376"/>
        <w:gridCol w:w="215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ая группа,  </w:t>
              <w:br/>
              <w:t>наименование должностей професс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-</w:t>
              <w:br/>
              <w:t>дуемый  размер</w:t>
              <w:br/>
              <w:t xml:space="preserve">должностного   </w:t>
              <w:br/>
              <w:t xml:space="preserve">оклада (рублей), </w:t>
              <w:br/>
              <w:t>не мене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Должности работников культуры,     </w:t>
              <w:br/>
              <w:t>искусства и кинематографии среднего звена"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</w:t>
              <w:br/>
              <w:t>объединения,      клуба     по     интереса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Должности работников культуры,      </w:t>
              <w:br/>
              <w:t>искусства и кинематографии ведущего звена"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по методике   клубной   работы;   библиотекарь,  кроме  отнесенных  ко  второму квалификационному уровню;  библиограф,  кроме отнесенных   ко   второму   квалификационному  уровню;  художник,  и  прочие  художники  всех   специализаций,  кроме  отнесенных   со  второго по четвертый квалификационные уровни; хранитель   фондов,  </w:t>
              <w:br/>
              <w:t xml:space="preserve">кроме отнесенных  к четвертому квалификационному уровню.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роме  отнесенных   к</w:t>
              <w:br/>
              <w:t xml:space="preserve">первому квалификационному уровню; библиограф, кроме отнесенных к первому  квалификационному  уровню;  музыкальный руководитель; художники  всех специализаций,  не  отнесенные к другим уровням.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 всех специализаций, не отнесенные к другим уровням; ведущий библиотекарь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библиотекарь; главный  библиогра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"Должности руководящего состава      </w:t>
              <w:br/>
              <w:t>культуры, искусства и кинематографии"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лубного формирования, любительского объединения, студии, коллектива самостоятельного искусства, клуба по интересам.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2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ма культуры,  заведующий  отделом библиотеки, не отнесенный  к  первому  уровн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; режиссер массовых представ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 </w:t>
              <w:br/>
              <w:t>квалификационный</w:t>
              <w:br/>
              <w:t>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(руководители филиал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8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лок 4: «Особенности порядка и условий оплаты труда работников, занимающих должности работников общеотраслевых должностей руководителей, специалистов и служащих в учреждениях культуры МО «Среднеканский район»» изложить п.4</w:t>
      </w:r>
      <w:r>
        <w:rPr/>
        <w:t>.2. в новой редакци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70"/>
      </w:tblGrid>
      <w:tr>
        <w:trPr>
          <w:trHeight w:val="8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-</w:t>
              <w:br/>
              <w:t>дуемый  размер</w:t>
              <w:br/>
              <w:t xml:space="preserve">должностного   </w:t>
              <w:br/>
              <w:t xml:space="preserve">оклада (рублей), </w:t>
              <w:br/>
              <w:t>не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 "Общеотраслевые</w:t>
              <w:br/>
              <w:t>служащие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9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 "Общеотраслевые</w:t>
              <w:br/>
              <w:t>служащие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квалификационный уровень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квалификационный уровень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 "Общеотраслевые</w:t>
              <w:br/>
              <w:t>служащие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квалификационный уровень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квалификационный уровень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2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 "Общеотраслевые</w:t>
              <w:br/>
              <w:t>служащие четверт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7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лок 5 «Особенности порядка и условий оплаты труда работников, занимающих должности работников сферы научных исследований  и разработок  МО «Среднеканский район» изложить п.5.2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70"/>
      </w:tblGrid>
      <w:tr>
        <w:trPr>
          <w:trHeight w:val="8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-</w:t>
              <w:br/>
              <w:t>дуемый  размер</w:t>
              <w:br/>
              <w:t xml:space="preserve">должностного   </w:t>
              <w:br/>
              <w:t xml:space="preserve">оклада (рублей), </w:t>
              <w:br/>
              <w:t>не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лжности,  отнесенные  к  ПКГ  должностей</w:t>
              <w:br/>
              <w:t>научно-технических    работников   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квалификационный уровень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лжности,  отнесенные  к  ПКГ  должностей</w:t>
              <w:br/>
              <w:t>научно-технических   работников   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квалификационный уровень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</w:t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лжности,  отнесенные  к  ПКГ  должностей</w:t>
              <w:br/>
              <w:t>научных    работников    и    руководителей структурных подразделений"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1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лок 6: «Особенности порядка и условий оплаты труда работников, занимающих должности работников образования  в учреждениях культуры МО «Среднеканский район» изложить п.6.2 в новой редакци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40"/>
      </w:tblGrid>
      <w:tr>
        <w:trPr>
          <w:trHeight w:val="8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-</w:t>
              <w:br/>
              <w:t>дуемый  размер</w:t>
              <w:br/>
              <w:t xml:space="preserve">должностного   </w:t>
              <w:br/>
              <w:t xml:space="preserve">оклада (рублей), </w:t>
              <w:br/>
              <w:t>не 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  отнесенные   к   ПКГ   "Учебно-</w:t>
              <w:br/>
              <w:t>вспомогательный персонал первого уровня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  отнесенные   к   ПКГ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ебно - вспомогательный  персонал 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"Педагогические  работники"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7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валификационный уровень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квалификационный уровень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квалификационный уровень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9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 и распространяется на регулируемые правоотношения, возникшие с 01 апреля 2014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Ф.Ф. Трибу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 «Среднеканский район»                                                                   А.Н.Таланов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Сикорская Е.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Outlook" w:hAnsi="MS Outlook" w:eastAsia="Times New Roman" w:cs="MS Outlook"/>
      <w:color w:val="auto"/>
      <w:sz w:val="5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40:00Z</dcterms:created>
  <dc:creator>Admin</dc:creator>
  <dc:description/>
  <cp:keywords/>
  <dc:language>en-US</dc:language>
  <cp:lastModifiedBy>USER</cp:lastModifiedBy>
  <cp:lastPrinted>2014-05-28T13:36:00Z</cp:lastPrinted>
  <dcterms:modified xsi:type="dcterms:W3CDTF">2014-06-09T03:28:00Z</dcterms:modified>
  <cp:revision>22</cp:revision>
  <dc:subject/>
  <dc:title/>
</cp:coreProperties>
</file>