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 У Н И Ц И П А Л Ь Н О Г О  О Б Р А З О В А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 Р Е Д Н Е К А Н С К  И Й   Р А Й О Н»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6.06.2014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</w:t>
        <w:tab/>
        <w:t xml:space="preserve"> 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lainText"/>
        <w:ind w:right="-144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PlainText"/>
        <w:ind w:left="-142" w:right="-144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, реорганизации, ликвидации, осуществления функций и полномочий учредителя муниципального образовательного учреждения Среднеканского райо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, реорганизации, ликвидации, осуществления функций и полномочий учредителя муниципальных образовательных учреждений Среднекан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заместителя главы администрации, управляющего делами администрации муниципального образования «Среднеканский район» Герасимову О.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подлежит официальному опубликованию в районной газете «Новая Колыма.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канский район»                                                                     А.Н. Таланов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Кондратенкова И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326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«Среднеканский район»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 2014 г. № _</w:t>
      </w:r>
      <w:r>
        <w:rPr>
          <w:rFonts w:cs="Times New Roman" w:ascii="Times New Roman" w:hAnsi="Times New Roman"/>
          <w:sz w:val="24"/>
          <w:szCs w:val="24"/>
          <w:u w:val="single"/>
        </w:rPr>
        <w:t>105_</w:t>
      </w:r>
    </w:p>
    <w:p>
      <w:pPr>
        <w:pStyle w:val="Normal"/>
        <w:shd w:val="clear" w:color="auto" w:fill="FFFFFF"/>
        <w:spacing w:lineRule="exact" w:line="326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exact" w:line="326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, реорганизации, ликвидации, осуществления функций и полномочий учредителя муниципального образовательного учреждения Среднеканского район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,  в  период принятия решения о создании, реорганизации и ликвидации муниципального образовательного учреждения любого типа и вида: дошкольного образовательного, общеобразовательного и  дополнительного образован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которых находи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 муниципального образования «Среднеканский район» (далее - образовательная организация)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на территории муниципального образования «Среднеканский район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образовательной организацией признается некоммерческая образовательная организация, созданная муниципальным образованием «Среднека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образовательной организации является собственностью Среднеканского района. От имени муниципального образования права собственника имущества осуществляет администрация муниципального образования «Среднека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переданное образовательной организации собственником, принадлежит ей на праве оперативного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взаимодействует со структурными подразделениями администрации муниципального образования «Среднеканский район»  по вопросам, входящим в их компетенцию. Представители администрации муниципального образования «Среднеканский район» вправе принимать участие в совещаниях, собраниях, проводимых в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подотчетен собственнику имущества образовательной организации и организует выполнение его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ость образовательной организации по формам, объемам, периодичности устанавливается в соответствии с порядком планирования деятельности и представления отчетности образовательной организации, установленных действующим законодательством и решениями органов местного самоуправления Среднек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 не урегулированные настоящим  Порядком,  решаются  в соответствии с действующи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и полномочия учредителя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реднеканскогоий райо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чредителем образовательной организации на территории Среднек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муниципальное образование, функции и полномочия которого выполн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канский район» (далее Учредитель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, как  орган местного самоуправления муниципального района, осуществляет на территории Среднеканского района следующие полномочия по решению вопросов местного значения в сфере образовани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рганизация предоставления дополнительного образования детей, а также организация отдыха детей в каникулярное время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дание условий для осуществления присмотра и ухода за детьми, содержания детей в  образовательной организации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создание, реорганизация, ликвидация образовательной организации (за исключением создания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содержания зданий и сооружений образовательной организации, обустройство прилегающих к ним территорий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репление образовательной организации за конкретными территориями муниципального района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уществление иных установленных федеральным законодательством полномочий в сфере образования.</w:t>
      </w:r>
    </w:p>
    <w:p>
      <w:pPr>
        <w:pStyle w:val="Normal"/>
        <w:tabs>
          <w:tab w:val="clear" w:pos="708"/>
          <w:tab w:val="left" w:pos="567" w:leader="none"/>
          <w:tab w:val="left" w:pos="716" w:leader="none"/>
          <w:tab w:val="left" w:pos="993" w:leader="none"/>
        </w:tabs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образования администрации муниципального образования «Среднеканский район» (далее Управление образования) осуществляет функции и полномочия Учредителя, в период после создания образовательной организации и до её реорганизации или ликвидации,  то есть за исключением права создания, реорганизации и ликвидации Учреждения на территории муниципального образования «Среднеканский район», в отношении следующих  образовательных организаций (далее подведомственные учреждения):</w:t>
      </w:r>
    </w:p>
    <w:p>
      <w:pPr>
        <w:pStyle w:val="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  п. Сеймчан;</w:t>
      </w:r>
    </w:p>
    <w:p>
      <w:pPr>
        <w:pStyle w:val="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 с. Верхний Сеймчан;</w:t>
      </w:r>
    </w:p>
    <w:p>
      <w:pPr>
        <w:pStyle w:val="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«Детский сад комбинированного вида № 6»; </w:t>
      </w:r>
    </w:p>
    <w:p>
      <w:pPr>
        <w:pStyle w:val="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«Детский сад комбинированного вида № 8»; </w:t>
      </w:r>
    </w:p>
    <w:p>
      <w:pPr>
        <w:pStyle w:val="Normal"/>
        <w:ind w:left="-142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етский сад «Березка» 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Центр дополнительного образования дете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 правах Учредителя Управление образования ведёт регулирование и контроль деятельности подведомственных учреждени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для осуществления функций и полномочий, возложенных на него предоставлено право: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, в том числе совместно с другими муниципальными органами приказы, инструкции, другие нормативные правовые и иные акты, обязательные для исполнения подведомственными учреждениями и давать разъяснения по ним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вать в пределах своей компетенции обязательные для исполнения и правообразующие акты по вопросам опеки и попечительства несовершеннолетних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ать руководителя образовательной организации по согласованию с Учредителем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вать главе муниципального образования «Среднеканский район» в установленном порядке предложения по созданию, переименованию, реорганизации и ликвидации подведомственных учреждений, необходимые для эффективного функционирования  системы образования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ind w:left="-567" w:right="-14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спектировать в пределах своей компетенции подведомственные учреждения.</w:t>
      </w:r>
    </w:p>
    <w:p>
      <w:pPr>
        <w:pStyle w:val="Normal"/>
        <w:ind w:left="-567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здание образовательной организац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е изменений и (или) дополнений в учредительные документы действующей образовательной организации</w:t>
      </w:r>
    </w:p>
    <w:p>
      <w:pPr>
        <w:pStyle w:val="Normal"/>
        <w:shd w:val="clear" w:color="auto" w:fill="FFFFFF"/>
        <w:spacing w:lineRule="exact" w:line="326"/>
        <w:ind w:left="36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нятия решения о создании 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отовит представление,  в котором дается всестороннее обоснование необходимости создания образовательной организации. К представлению прилагаются финансовые, экономические расчеты затрат на создание, содержание образовательной организации, обеспечение образовательного, воспитательного процессов, в случае необходимости, проживания воспитанников, обучающихся. Представление согласовывается с комитетом по управлению муниципальным имуществом администрации муниципального образования «Среднеканский район», финансовым органом, заместителем главы администрации муниципального образования «Среднеканский район», курирующим социальные вопросы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о создании образовательной организации глава муниципального образования «Среднека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выносит на обсуждение Собранию представителей Среднеканского района.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образовательной организации утверждается главо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реднеканский район» в форме муниципального правового акта (постановления)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правовом акте главы муниципального образования «Среднеканский район» о создании образовательной организации должны быть определе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63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предмет и виды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63" w:leader="none"/>
        </w:tabs>
        <w:spacing w:lineRule="exact" w:line="317" w:before="0" w:after="0"/>
        <w:ind w:left="-567"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уставного фонда (за исключением казенного предприятия) и порядок его формирования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245" w:leader="none"/>
        </w:tabs>
        <w:spacing w:lineRule="exact" w:line="317" w:before="0" w:after="0"/>
        <w:ind w:left="-567"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ого имущества, закрепляемого за образовательной организацией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245" w:leader="none"/>
        </w:tabs>
        <w:spacing w:lineRule="exact" w:line="317" w:before="0" w:after="0"/>
        <w:ind w:left="-567"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мероприятий по созданию образовательной организации, включая затраты на проведение оценки рыночной стоимости имущества, вносимого в уставной фонд, и на государственную регистрацию образовательной организации.</w:t>
      </w:r>
    </w:p>
    <w:p>
      <w:pPr>
        <w:pStyle w:val="Normal"/>
        <w:shd w:val="clear" w:color="auto" w:fill="FFFFFF"/>
        <w:spacing w:lineRule="exact" w:line="3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 в муниципальном правовом акте должны содержаться:</w:t>
      </w:r>
    </w:p>
    <w:p>
      <w:pPr>
        <w:pStyle w:val="Normal"/>
        <w:shd w:val="clear" w:color="auto" w:fill="FFFFFF"/>
        <w:tabs>
          <w:tab w:val="clear" w:pos="708"/>
          <w:tab w:val="left" w:pos="245" w:leader="none"/>
        </w:tabs>
        <w:spacing w:lineRule="exact" w:line="317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ное, а при необходимости и сокращенное фирменное наименование</w:t>
        <w:br/>
        <w:t>вновь создаваемой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7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устава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7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е Управлению образования по назначению руководителя образовательной организации и заключению с ним трудового договора (контракта)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178" w:leader="none"/>
        </w:tabs>
        <w:spacing w:lineRule="exact" w:line="317" w:before="0" w:after="0"/>
        <w:ind w:left="-567"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е обязанностей по подготовке и представлению в регистрирующий орган учредительных документов для государственной регистрации создаваемого юридического лица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может быть создана в случаях:</w:t>
      </w:r>
    </w:p>
    <w:p>
      <w:pPr>
        <w:pStyle w:val="Normal"/>
        <w:shd w:val="clear" w:color="auto" w:fill="FFFFFF"/>
        <w:tabs>
          <w:tab w:val="clear" w:pos="708"/>
          <w:tab w:val="left" w:pos="178" w:leader="none"/>
        </w:tabs>
        <w:spacing w:lineRule="exact" w:line="3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обходимости осуществления деятельности в целях решения социальных задач, в том числе в рамках полномочий, предусмотренных Федеральным законом от 06 октября . №  131-ФЗ «Об общих принципах   организации местного самоуправления в Российской Федерации»;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317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иных случаях, в целях обеспечения образовательной организации по решению вопросов местного значения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считается созданной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несения изменений и (или) дополнений в устав действующей образовательной организации руководитель образовательной организации обеспечивает подготовку соответствующих изменений и (или) дополнений в устав образовательной организации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устав образовательной организации утверждаются Учредителем и вступают в силу для третьих лиц с момента их государственной регистрации, а в случаях, установленных действующим законодательством Российской Федерации,- с момента уведомления органа, осуществляющего государственную регистрацию юридических лиц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в трехдневный срок после получения в регистрирующем органе свидетельств (в том числе свидетельства о внесении в Единый государственный реестр юридических лиц, о регистрации изменений и (или) дополнений в устав образовательной организации, постановке на учет в налоговом органе) представляет Учредителю копии вышеуказанных свидетельств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образовательная организация осуществляет свою деятельность в соответствии с действующим федеральным, региональным законодательством, решениями органов местного самоуправления Среднеканского района и уставом образовательной организации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  <w:tab w:val="left" w:pos="856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82" w:leader="none"/>
          <w:tab w:val="left" w:pos="1276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организация образовательной организации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  <w:tab w:val="left" w:pos="1276" w:leader="none"/>
        </w:tabs>
        <w:spacing w:lineRule="exact" w:line="317"/>
        <w:ind w:left="15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организации образовательной организации принимает глава муниципального образования «Среднеканский район» на основании оценки последствий принятия решения о реорганизации образовательной организации. Порядок проведения оценки последствий принятия решения о реорганиз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орган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главы муниципального образования «Среднеканский район»  о реорганизации образовательной организации оформляется муниципальным правовым актом (постановлением), в котором указываются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28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форма реорганизации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8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и председатель комиссии по реорганизации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288" w:leader="none"/>
        </w:tabs>
        <w:spacing w:lineRule="auto" w:line="240" w:before="5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организации;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цо, на которое возлагается контроль проведения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организации.</w:t>
      </w:r>
    </w:p>
    <w:p>
      <w:pPr>
        <w:pStyle w:val="Normal"/>
        <w:shd w:val="clear" w:color="auto" w:fill="FFFFFF"/>
        <w:tabs>
          <w:tab w:val="clear" w:pos="708"/>
          <w:tab w:val="left" w:pos="211" w:leader="none"/>
        </w:tabs>
        <w:spacing w:lineRule="exact" w:line="317" w:before="10" w:after="2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организация образовательной организации может быть осуществлена в форме: </w:t>
      </w:r>
    </w:p>
    <w:p>
      <w:pPr>
        <w:pStyle w:val="Normal"/>
        <w:shd w:val="clear" w:color="auto" w:fill="FFFFFF"/>
        <w:tabs>
          <w:tab w:val="clear" w:pos="708"/>
          <w:tab w:val="left" w:pos="211" w:leader="none"/>
        </w:tabs>
        <w:spacing w:lineRule="exact" w:line="317" w:before="1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лияния двух или нескольких образовательных организаций;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exact" w:line="317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оединения к образовательной организации одной или нескольких</w:t>
        <w:br/>
        <w:t>образовательных организаций;</w:t>
      </w:r>
    </w:p>
    <w:p>
      <w:pPr>
        <w:pStyle w:val="Normal"/>
        <w:shd w:val="clear" w:color="auto" w:fill="FFFFFF"/>
        <w:tabs>
          <w:tab w:val="clear" w:pos="708"/>
          <w:tab w:val="left" w:pos="427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ения образовательной организации на две или несколько образовательных организаций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317" w:before="10" w:after="200"/>
        <w:ind w:left="-567" w:right="14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бразования образовательной организации в юридическое лицо иной организационно- правовой формы в предусмотренных федеральными законами случаях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прав и обязанностей от одной образовательной организации к другой (присоединение) или вновь возникшей образовательной организации (слияние, преобразование) оформляется передаточным актом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делении и выделении образовательной организации все его права и обязанности переходят к образовательной организации, созданной в результате разделения, выделения в соответствии с разделительным балансом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едаточному акту и разделительному балансу образовательной организации должны быть приложены:</w:t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lineRule="exact" w:line="3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бухгалтерский баланс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317" w:before="10" w:after="200"/>
        <w:ind w:left="-567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онная опись основных средств и товарно- материальных ценностей на дату проведения реорганизации;</w:t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lineRule="exact" w:line="317" w:before="5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шифровка дебиторской и кредиторской задолженности;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317" w:before="5" w:after="200"/>
        <w:ind w:left="-567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слиянии, разделении, преобразовании - справка о закрытии всех расчетных и иных счетов;</w:t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lineRule="exact" w:line="317" w:before="1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ведения о передаче дел и документации, в том числе по личному составу;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очный акт и разделительный баланс утверждаются главой</w:t>
        <w:br/>
        <w:t>муниципального образования «Среднеканский район»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в средствах массовой информации извещения о реорганизации и о сроке реорганизации, письменное извещение кредиторов реорганизуемой образовательной организации, подготовка устава образовательной организации, внесение изменений и дополнений в устав образовательной организации и обеспечение их государственной регистрации, подготовка передаточного акта или разделительного баланса возлагаются на комиссию по реорганизации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регистрация вновь возникшей в результате реорганизации образовательной организации, регистрация прекращения деятельности образовательной организации, а также государственная регистрация вносимых в устав образовательной организации изменений и (или) дополнений осуществляются комиссией по реорганизации юридического лиц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331" w:before="0" w:after="0"/>
        <w:ind w:left="-567" w:right="43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в трехдневный срок после получения свидетельства о внесении записи в Единый государственный реестр   юридических   лиц   представляет   учредителю   копии   документов, связанных с реорганизацией образовательной организации, для внесения изменений в реестр предприятий и Единый реестр муниципальной собственности.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spacing w:lineRule="exact" w:line="331"/>
        <w:ind w:left="43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82" w:leader="none"/>
          <w:tab w:val="left" w:pos="1276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квидац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shd w:val="clear" w:color="auto" w:fill="FFFFFF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ликвидации образовательной организации принимает глава муниципального образования «Среднеканский район» на основании оценки последствий принятия решения о ликвидации образовательной организации.</w:t>
      </w:r>
    </w:p>
    <w:p>
      <w:pPr>
        <w:pStyle w:val="Normal"/>
        <w:shd w:val="clear" w:color="auto" w:fill="FFFFFF"/>
        <w:spacing w:lineRule="exact" w:line="317"/>
        <w:ind w:left="-567"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оценки последствий принятия решения о реорганизации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shd w:val="clear" w:color="auto" w:fill="FFFFFF"/>
        <w:spacing w:lineRule="exact" w:line="317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нятие   решения   о   ликвидации   муниципальной  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3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Решение о ликвидации образовательной организации оформляется муниципальным правовым актом (постановлением), в котором указываются: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82" w:leader="none"/>
        </w:tabs>
        <w:spacing w:lineRule="exact" w:line="317" w:before="5" w:after="0"/>
        <w:ind w:left="-567"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ликвидации, мероприятия, которые необходимо прове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82" w:leader="none"/>
        </w:tabs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ликвидации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82" w:leader="none"/>
        </w:tabs>
        <w:spacing w:lineRule="exact" w:line="317" w:before="5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редседатель ликвидационной комиссии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82" w:leader="none"/>
        </w:tabs>
        <w:spacing w:lineRule="exact" w:line="317" w:before="0" w:after="0"/>
        <w:ind w:left="-567" w:right="2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 которое возлагается контроль проведения процедуры ликвидации образовательной организации.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tabs>
          <w:tab w:val="clear" w:pos="708"/>
          <w:tab w:val="left" w:pos="-567" w:leader="none"/>
        </w:tabs>
        <w:spacing w:lineRule="exact" w:line="317" w:before="10" w:after="0"/>
        <w:ind w:left="-567"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образовательной организации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tabs>
          <w:tab w:val="clear" w:pos="708"/>
          <w:tab w:val="left" w:pos="-567" w:leader="none"/>
        </w:tabs>
        <w:spacing w:lineRule="exact" w:line="317" w:before="10" w:after="0"/>
        <w:ind w:left="-567"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муниципального правового акта главы муниципального образования «Среднеканский район» о ликвидации образовательной организации к ликвидационной комиссии переходят все полномочия по управлению делами образовательной организации. Ликвидационная комиссия от имени ликвидируемой образовательной организации выступает в суде.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tabs>
          <w:tab w:val="clear" w:pos="708"/>
          <w:tab w:val="left" w:pos="-567" w:leader="none"/>
        </w:tabs>
        <w:spacing w:lineRule="exact" w:line="317" w:before="10" w:after="0"/>
        <w:ind w:left="-567"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онная комиссия осуществляет все мероприятия, предусмотренные действующим законодательством, связанные с ликвидацией образовательной организации, в том числе:</w:t>
      </w:r>
    </w:p>
    <w:p>
      <w:pPr>
        <w:pStyle w:val="Normal"/>
        <w:shd w:val="clear" w:color="auto" w:fill="FFFFFF"/>
        <w:tabs>
          <w:tab w:val="clear" w:pos="708"/>
          <w:tab w:val="left" w:pos="182" w:leader="none"/>
        </w:tabs>
        <w:spacing w:lineRule="exact" w:line="317" w:before="10" w:after="200"/>
        <w:ind w:left="-567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убликует в средствах массовой информации информацию о ликвидации образовательной организации,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317"/>
        <w:ind w:left="-567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нимает меры к выявлению кредиторов и получению дебиторской задолженности, а также письменно уведомляет кредиторов о ликвидации образовательной организации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317"/>
        <w:ind w:left="-567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истече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бразовательной организации, перечне предъявленных кредиторами требований, а также о результатах их рассмотрения;</w:t>
      </w:r>
    </w:p>
    <w:p>
      <w:pPr>
        <w:pStyle w:val="Normal"/>
        <w:shd w:val="clear" w:color="auto" w:fill="FFFFFF"/>
        <w:tabs>
          <w:tab w:val="clear" w:pos="708"/>
          <w:tab w:val="left" w:pos="398" w:leader="none"/>
        </w:tabs>
        <w:spacing w:lineRule="exact" w:line="317" w:before="5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продажу имущества образовательной организации с публичных торгов в порядке, установленном для исполнения судебных решений, если имеющиеся у ликвидируемой образовательной организации денежные средства недостаточны для удовлетворения требований кредиторов;</w:t>
      </w:r>
    </w:p>
    <w:p>
      <w:pPr>
        <w:pStyle w:val="Normal"/>
        <w:shd w:val="clear" w:color="auto" w:fill="FFFFFF"/>
        <w:tabs>
          <w:tab w:val="clear" w:pos="708"/>
          <w:tab w:val="left" w:pos="312" w:leader="none"/>
        </w:tabs>
        <w:spacing w:lineRule="exact" w:line="317" w:before="10" w:after="20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сле завершения расчетов с кредиторами ликвидационная комиссия составляет ликвидационный баланс образовательной организации;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exact" w:line="317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ует и передает в архив документы ликвидируемой образовательной организации;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дает имущество образовательной организации, оставшееся после удовлетворения требований кредиторов муниципальному образованию «Среднеканский район», либо по решению главы муниципального образования «Среднеканский район»  иному предприятию.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ри проведении ликвидации образовательная организация будет установлена неспособность удовлетворить требования кредиторов в полном объеме, ликвидационная комиссия такой образовательной организации должна обратиться в арбитражный суд с заявлением о признании данной образовательной организации банкротом.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образовательной организации считается завершенной, а образовательная организация прекратившей существование после внесения соответствующей записи в Единый государственный реестр юридических лиц.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 Председатель ликвидационной комиссии образовательной организации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 для внесения соответствующих сведений в Единый реестр муниципальной собственности.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exact" w:line="317" w:before="5" w:after="200"/>
        <w:ind w:left="-567" w:right="10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10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может быть также ликвидирована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  <w:tab w:val="left" w:pos="1276" w:leader="none"/>
        </w:tabs>
        <w:spacing w:lineRule="exact" w:line="317"/>
        <w:ind w:left="15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82" w:leader="none"/>
          <w:tab w:val="left" w:pos="1276" w:leader="none"/>
        </w:tabs>
        <w:spacing w:lineRule="exact" w:line="31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и контроль</w:t>
      </w:r>
    </w:p>
    <w:p>
      <w:pPr>
        <w:pStyle w:val="Normal"/>
        <w:shd w:val="clear" w:color="auto" w:fill="FFFFFF"/>
        <w:spacing w:lineRule="exact" w:line="322"/>
        <w:ind w:left="-567" w:right="38" w:firstLine="6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тветственность за организацию работы по созданию, реорганизации и ликвидации образовательной организации несет Учредитель. </w:t>
      </w:r>
    </w:p>
    <w:p>
      <w:pPr>
        <w:pStyle w:val="Normal"/>
        <w:shd w:val="clear" w:color="auto" w:fill="FFFFFF"/>
        <w:spacing w:lineRule="exact" w:line="322"/>
        <w:ind w:left="-567" w:right="38" w:firstLine="6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ость за эффективное управление образовательной организации и целевое использование муниципального имущества, его сохранность, достоверность представляемых документов несет руководитель образовательной организации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317"/>
        <w:ind w:left="-567" w:right="10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 невыполнение решений Учредителя о реорганизации или ликвидации образовательной организации руководитель может быть привлечен Учредителем к ответственности, в том числе освобожден от должности в соответствии с трудовы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 имущества образовательной организации вправе предъявить иск о возмещении убытков, причиненных образовательной организации, к руководителю образовательной организации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317"/>
        <w:ind w:left="-567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онно - правовые механизмы влияния на образовательную организацию Учредитель реализует в соответствии с действующим законодательством через разработку программ, положений и правил, регламентирующих ее деятельность, а также путем контроля за исполнением руководителем образовательной организации условий трудового договора (контракта),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42" w:right="-144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ind w:left="-142" w:right="-144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053" w:h="16891"/>
      <w:pgMar w:left="1882" w:right="802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8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f062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-6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f0625"/>
    <w:rPr>
      <w:rFonts w:ascii="Times New Roman" w:hAnsi="Times New Roman" w:eastAsia="Times New Roman" w:cs="Times New Roman"/>
      <w:b/>
      <w:bCs/>
      <w:caps/>
      <w:spacing w:val="-6"/>
      <w:sz w:val="24"/>
      <w:szCs w:val="24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ef0625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ef0625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201</Words>
  <Characters>18251</Characters>
  <CharactersWithSpaces>21410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3:00Z</dcterms:created>
  <dc:creator>USER</dc:creator>
  <dc:description/>
  <dc:language>en-US</dc:language>
  <cp:lastModifiedBy>USER</cp:lastModifiedBy>
  <dcterms:modified xsi:type="dcterms:W3CDTF">2014-06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