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CC00CC"/>
          <w:sz w:val="28"/>
          <w:szCs w:val="28"/>
        </w:rPr>
      </w:pPr>
      <w:r>
        <w:rPr>
          <w:rFonts w:ascii="Times New Roman" w:hAnsi="Times New Roman"/>
          <w:b/>
          <w:color w:val="CC00C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CC00CC"/>
          <w:sz w:val="28"/>
          <w:szCs w:val="28"/>
        </w:rPr>
      </w:pPr>
      <w:r>
        <w:rPr>
          <w:rFonts w:ascii="Times New Roman" w:hAnsi="Times New Roman"/>
          <w:b/>
          <w:color w:val="CC00CC"/>
          <w:sz w:val="28"/>
          <w:szCs w:val="28"/>
        </w:rPr>
        <w:t>Государственная программа Магад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CC00CC"/>
          <w:sz w:val="28"/>
          <w:szCs w:val="28"/>
        </w:rPr>
      </w:pPr>
      <w:r>
        <w:rPr>
          <w:rFonts w:ascii="Times New Roman" w:hAnsi="Times New Roman"/>
          <w:b/>
          <w:color w:val="CC00CC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CC00CC"/>
          <w:sz w:val="28"/>
          <w:szCs w:val="28"/>
        </w:rPr>
        <w:t>«Развитие сельского хозяйства Магаданской области на 2014-2020 годы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color w:val="3333FF"/>
          <w:sz w:val="24"/>
          <w:szCs w:val="24"/>
          <w:lang w:eastAsia="ru-RU"/>
        </w:rPr>
      </w:pPr>
      <w:r>
        <w:rPr>
          <w:rFonts w:ascii="Times New Roman" w:hAnsi="Times New Roman"/>
          <w:color w:val="3333FF"/>
          <w:sz w:val="28"/>
          <w:szCs w:val="28"/>
          <w:lang w:eastAsia="ru-RU"/>
        </w:rPr>
        <w:t xml:space="preserve">Основное мероприятие 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3333FF"/>
          <w:sz w:val="24"/>
          <w:szCs w:val="24"/>
          <w:lang w:eastAsia="ru-RU"/>
        </w:rPr>
      </w:pPr>
      <w:r>
        <w:rPr>
          <w:rFonts w:ascii="Times New Roman" w:hAnsi="Times New Roman"/>
          <w:color w:val="3333FF"/>
          <w:sz w:val="28"/>
          <w:szCs w:val="28"/>
          <w:lang w:eastAsia="ru-RU"/>
        </w:rPr>
        <w:t>"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3333FF"/>
          <w:sz w:val="28"/>
          <w:szCs w:val="28"/>
        </w:rPr>
        <w:t>Достижение целевых показателей региональной программы в области развития малых форм хозяйствования на селе</w:t>
      </w:r>
      <w:r>
        <w:rPr>
          <w:rFonts w:ascii="Times New Roman" w:hAnsi="Times New Roman"/>
          <w:color w:val="3333FF"/>
          <w:sz w:val="28"/>
          <w:szCs w:val="28"/>
          <w:lang w:eastAsia="ru-RU"/>
        </w:rPr>
        <w:t xml:space="preserve"> "</w:t>
      </w:r>
      <w:r>
        <w:rPr>
          <w:rFonts w:ascii="Times New Roman" w:hAnsi="Times New Roman"/>
          <w:color w:val="3333FF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3333FF"/>
          <w:sz w:val="24"/>
          <w:szCs w:val="24"/>
          <w:lang w:eastAsia="ru-RU"/>
        </w:rPr>
      </w:pPr>
      <w:r>
        <w:rPr>
          <w:rFonts w:ascii="Times New Roman" w:hAnsi="Times New Roman"/>
          <w:color w:val="3333F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3333FF"/>
          <w:sz w:val="28"/>
          <w:szCs w:val="28"/>
        </w:rPr>
      </w:pPr>
      <w:r>
        <w:rPr>
          <w:rFonts w:ascii="Times New Roman" w:hAnsi="Times New Roman"/>
          <w:color w:val="3333FF"/>
          <w:sz w:val="28"/>
          <w:szCs w:val="28"/>
          <w:lang w:eastAsia="ru-RU"/>
        </w:rPr>
        <w:t>Направление «</w:t>
      </w:r>
      <w:r>
        <w:rPr>
          <w:rFonts w:ascii="Times New Roman" w:hAnsi="Times New Roman"/>
          <w:b/>
          <w:bCs/>
          <w:color w:val="3333FF"/>
          <w:sz w:val="28"/>
          <w:szCs w:val="28"/>
        </w:rPr>
        <w:t>Развитие семейной животноводческой фермы</w:t>
      </w:r>
      <w:r>
        <w:rPr>
          <w:rFonts w:ascii="Times New Roman" w:hAnsi="Times New Roman"/>
          <w:color w:val="3333FF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0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>
          <w:trHeight w:val="555" w:hRule="atLeast"/>
        </w:trPr>
        <w:tc>
          <w:tcPr>
            <w:tcW w:w="10200" w:type="dxa"/>
            <w:tcBorders>
              <w:top w:val="double" w:sz="4" w:space="0" w:color="3333FF"/>
              <w:left w:val="double" w:sz="4" w:space="0" w:color="3333FF"/>
              <w:bottom w:val="double" w:sz="4" w:space="0" w:color="3333FF"/>
              <w:right w:val="double" w:sz="4" w:space="0" w:color="3333F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Условия предоставления гранта на развитие семейных животноводческих ферм</w:t>
            </w:r>
          </w:p>
        </w:tc>
      </w:tr>
      <w:tr>
        <w:trPr>
          <w:trHeight w:val="555" w:hRule="atLeast"/>
        </w:trPr>
        <w:tc>
          <w:tcPr>
            <w:tcW w:w="10200" w:type="dxa"/>
            <w:tcBorders>
              <w:top w:val="double" w:sz="4" w:space="0" w:color="3333FF"/>
              <w:left w:val="double" w:sz="4" w:space="0" w:color="3333FF"/>
              <w:bottom w:val="double" w:sz="4" w:space="0" w:color="3333FF"/>
              <w:right w:val="double" w:sz="4" w:space="0" w:color="3333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>Средства предоставляются фермерам,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>в виде гранта на развитие семейной животноводческой фермы,</w:t>
            </w: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 xml:space="preserve"> отобранным в качестве участников реализации основного мероприятия 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«Достижение целевых показателей региональной программы в области развития малых форм хозяйствования на селе» по направлению «Развитие семейной животноводческой фермы» </w:t>
            </w: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>(далее – грант)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 xml:space="preserve">осуществляющим или планирующим осуществление производственной деятельности во всех существующих в области отраслях сельскохозяйственного производства, </w:t>
            </w:r>
            <w:r>
              <w:rPr>
                <w:rFonts w:ascii="Times New Roman" w:hAnsi="Times New Roman"/>
                <w:b/>
                <w:bCs/>
                <w:color w:val="00B050"/>
                <w:sz w:val="28"/>
                <w:szCs w:val="28"/>
              </w:rPr>
              <w:t>за исключением оленеводства и свиноводства.</w:t>
            </w:r>
            <w:r>
              <w:rPr>
                <w:rFonts w:ascii="Times New Roman" w:hAnsi="Times New Roman"/>
                <w:bCs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Грант выплачивается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один раз в год</w:t>
            </w:r>
            <w:r>
              <w:rPr>
                <w:rFonts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на безвозвратной и безвозмездной основе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>на условиях долевого финансирования. Б</w:t>
            </w:r>
            <w:bookmarkStart w:id="0" w:name="_GoBack"/>
            <w:bookmarkEnd w:id="0"/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изнес-планы по разведению крупного рогатого скота мясного и молочного направлений продуктивности определены в качестве </w:t>
            </w:r>
            <w:r>
              <w:rPr>
                <w:rFonts w:ascii="Times New Roman" w:hAnsi="Times New Roman"/>
                <w:color w:val="3333FF"/>
                <w:sz w:val="28"/>
                <w:szCs w:val="28"/>
                <w:u w:val="single"/>
              </w:rPr>
              <w:t>приоритетных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 при отборе конкурсной комиссией семейных животноводческих фер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bookmarkStart w:id="1" w:name="sub_3243"/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Сумма гранта на развитие семейной животноводческой фермы (далее - грант), определяется конкурсной комиссией</w:t>
            </w:r>
            <w:r>
              <w:rPr>
                <w:rFonts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>с учетом наличия собственных средств фермера и его плана расходов, в пределах максимального объема гранта.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bookmarkStart w:id="2" w:name="sub_3244"/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Грант должен быть израсходован на цели, указанные в плане расходов, </w:t>
            </w:r>
            <w:r>
              <w:rPr>
                <w:rFonts w:ascii="Times New Roman" w:hAnsi="Times New Roman"/>
                <w:b/>
                <w:color w:val="008000"/>
                <w:sz w:val="28"/>
                <w:szCs w:val="28"/>
              </w:rPr>
              <w:t xml:space="preserve">в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 xml:space="preserve">течение 24 месяцев 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>со дня поступления на счет крестьянского (фермерского) хозяйства, на базе которого развивается семейная животноводческая ферма.</w:t>
            </w:r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Грант перечисляется на счет главы крестьянского (фермерского) хозяйства, на базе которого развивается семейная животноводческая ферма, открытый в кредитной организации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в течение месяца после предоставления в Минсельхозрыбпрод заявления</w:t>
            </w:r>
          </w:p>
        </w:tc>
      </w:tr>
      <w:tr>
        <w:trPr>
          <w:trHeight w:val="555" w:hRule="atLeast"/>
        </w:trPr>
        <w:tc>
          <w:tcPr>
            <w:tcW w:w="10200" w:type="dxa"/>
            <w:tcBorders>
              <w:top w:val="double" w:sz="4" w:space="0" w:color="3333FF"/>
              <w:left w:val="double" w:sz="4" w:space="0" w:color="3333FF"/>
              <w:bottom w:val="double" w:sz="4" w:space="0" w:color="3333FF"/>
              <w:right w:val="double" w:sz="4" w:space="0" w:color="3333F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Подтверждающие документы, необходимые для признания участником реализации мероприятия «Достижение целевых показателей региональной программы в области развития малых форм хозяйствования на селе " по направлению «</w:t>
            </w:r>
            <w:r>
              <w:rPr>
                <w:rFonts w:ascii="Times New Roman" w:hAnsi="Times New Roman"/>
                <w:b/>
                <w:bCs/>
                <w:color w:val="FF0000"/>
                <w:sz w:val="28"/>
                <w:szCs w:val="28"/>
              </w:rPr>
              <w:t>Развитие семейной животноводческой фермы</w:t>
            </w: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10200" w:type="dxa"/>
            <w:tcBorders>
              <w:top w:val="double" w:sz="4" w:space="0" w:color="3333FF"/>
              <w:left w:val="double" w:sz="4" w:space="0" w:color="3333FF"/>
              <w:bottom w:val="double" w:sz="4" w:space="0" w:color="3333FF"/>
              <w:right w:val="double" w:sz="4" w:space="0" w:color="3333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 xml:space="preserve">Гражданин Российской Федерации, соответствующий требованиям отбора, для признания его участником реализации основного мероприятия 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>«Достижение целевых показателей региональной программы в области развития малых форм хозяйствования на селе» по направлению «Развитие семейной животноводческой фермы»</w:t>
            </w: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 xml:space="preserve"> Подпрограммы представляет в конкурсную комиссию по отбору семейных животноводческих ферм (далее – конкурсная комиссия) </w:t>
            </w:r>
            <w:hyperlink r:id="rId2">
              <w:r>
                <w:rPr>
                  <w:rStyle w:val="InternetLink"/>
                  <w:rFonts w:ascii="Times New Roman" w:hAnsi="Times New Roman"/>
                  <w:b/>
                  <w:bCs/>
                  <w:color w:val="00B050"/>
                  <w:sz w:val="28"/>
                  <w:szCs w:val="28"/>
                  <w:u w:val="none"/>
                </w:rPr>
                <w:t>заявку</w:t>
              </w:r>
            </w:hyperlink>
            <w:r>
              <w:rPr>
                <w:rFonts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 xml:space="preserve">согласно приложению № 71 к настоящим Правилам </w:t>
            </w:r>
            <w:r>
              <w:rPr>
                <w:rFonts w:ascii="Times New Roman" w:hAnsi="Times New Roman"/>
                <w:b/>
                <w:bCs/>
                <w:color w:val="00B050"/>
                <w:sz w:val="28"/>
                <w:szCs w:val="28"/>
              </w:rPr>
              <w:t>и опись прилагаемых документов в двух экземплярах.</w:t>
            </w: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 xml:space="preserve"> Второй экземпляр описи с отметкой о приеме документов остается у гражданина. В состав прилагаемых к заявке документов вклю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- копии документов, удостоверяющих личность главы крестьянского (фермерского) хозяйства и членов хозяйства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(не менее двух),</w:t>
            </w:r>
            <w:r>
              <w:rPr>
                <w:rFonts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>на базе которого создается (развивается) семейная животноводческая ферма, состоящих в родстве и совместно осуществляющих производственную деятельность, основанную на их личном участ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- копии документов членов хозяйства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(не менее двух),</w:t>
            </w:r>
            <w:r>
              <w:rPr>
                <w:rFonts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>подтверждающих членство в хозяйстве, родство с главой крестьянского (фермерского) хозяйства и осуществление совместно с ним производственной деятельности, основанной на их личном участ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- информацию от Минсельхозрыбпрода о том, что глава и члены хозяйства ранее не являлись получателями грантов на создание и развитие крестьянского (фермерского) хозяйства, грантов на развитие семейных животноводческих ферм либо с даты полного освоения гранта на создание и развитие крестьянского (фермерского) хозяйства, единовременной помощи на бытовое обустройство начинающих фермеров, гранта на развитие семейных животноводческих ферм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прошло не менее 3-х лет или не менее 24 месяцев – для семейных животноводческих ферм в области разведения крупного рогатого скота молочного направления продуктив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>- информацию от Минсельхозрыбпрода о том, что строительство, реконструкция, модернизация и ремонт семейной животноводческой фермы, развитие которой предлагается хозяйством, ранее не осуществлялось с использованием средств государственной поддерж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- информацию, подтверждающую соответствие крестьянского (фермерского) хозяйства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критериям микропредприятия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, в соответствии с Федеральным </w:t>
            </w:r>
            <w:hyperlink r:id="rId3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 от 24 июля 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>- копию налоговой декларации за последний отчетный пери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>- копию сведений о среднесписочной численности работников за предшествующий календарный год с отметкой Территориального налогового органа о принят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>- информацию, подтверждающую наличие условий для создания собственной или совместно с другими сельскохозяйственными товаропроизводителями кормовой базы, либо предварительные договоры на приобретение корм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>- информацию, подтверждающую наличие собственной базы по переработке животноводческой продукции, и (или) информацию о членстве хозяйства в сельскохозяйственном потребительском коопера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- бизнес-план по созданию и развитию (реконструкции) не более одной семейной животноводческой фермы с высокопродуктивным скотом и высокотехнологическим оборудованием, с учетом балансов производства и потребления сельскохозяйственной продукции в области, по одному из направлений деятельности (отрасли) животноводства, определенных Программой (скотоводство, птицеводство), и предусматривающий увеличение объема реализуемой животноводческой продукции, проведение противоэпизоотических мероприятий, создание условий для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  <w:u w:val="single"/>
              </w:rPr>
              <w:t>организации не менее 3 постоянных рабочих мест в году получения гранта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 обоснование строительства, реконструкции или модернизации семейной животноводческой фермы со сроком окупаемости не более 8 лет (далее – бизнес-план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план</w:t>
              </w:r>
            </w:hyperlink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 расходов на развитие семейной животноводческой фермы (далее – План) с указанием наименований приобретаемого имущества, выполняемых работ, оказываемых услуг (далее – Приобретения), их количества, цены, источников финансирования (средств гранта, собственных и привлеченных средств) согласно приложению № 72 к настоящим Правил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- обязательство главы хозяйства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 xml:space="preserve">использовать грант в течение </w:t>
              <w:br/>
              <w:t>24 месяцев</w:t>
            </w:r>
            <w:r>
              <w:rPr>
                <w:rFonts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со дня поступления средств на счет хозяйства и использовать имущество, закупаемое за счет гранта, исключительно на развитие и деятельность семейной животноводческой фермы, оплачивать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 xml:space="preserve">не менее </w:t>
              <w:br/>
              <w:t>40 процентов (за счет собственных и привлеченных средств)</w:t>
            </w:r>
            <w:r>
              <w:rPr>
                <w:rFonts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стоимости каждого наименования Приобретений, указанных в Плане, в том числе непосредственно за счет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собственных средств не менее 10 процентов</w:t>
            </w:r>
            <w:r>
              <w:rPr>
                <w:rFonts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от стоимости каждого наименования Приобретений,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осуществлять деятельность в течение не менее 5 лет</w:t>
            </w:r>
            <w:r>
              <w:rPr>
                <w:rFonts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после получения гранта на развитие семейной животноводческой фермы, переехать на постоянное место жительства в муниципальное образование по месту нахождения и регистрации хозяйства, главой которого он является, и данное хозяйство является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единственным местом трудо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color w:val="00B050"/>
                <w:sz w:val="28"/>
                <w:szCs w:val="28"/>
                <w:u w:val="single"/>
              </w:rPr>
              <w:t>Заявитель вправе по собственной инициативе представить следующие докуме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>- информацию от Минсельхозрыбпрода о том, что глава и члены хозяйства ранее не являлись получателями грантов на создание и развитие крестьянского (фермерского) хозяйства, грантов на развитие семейных животноводческих ферм либо с даты полного освоения гранта на создание и развитие крестьянского (фермерского) хозяйства, единовременной помощи на бытовое обустройство начинающих фермеров, гранта на развитие семейных животноводческих ферм прошло не менее 3 лет или не менее 24 месяцев – для семейных животноводческих ферм в области разведения крупного рогатого скота молочного направления продуктив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>- информацию от Минсельхозрыбпрода о том, что строительство, реконструкция, модернизация и ремонт семейной животноводческой фермы, развитие которой предлагается хозяйством, ранее не осуществлялось с использованием средств государственной поддерж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>- копию свидетельства о постановке на учет в налоговом органе физического лица по месту жительства на территории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>- копию свидетельства о внесении записей в Единый государственный реестр индивидуальных предпринимателей о крестьянском (фермерском) хозяй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>- копию выписки из Единого государственного реестра индивидуальных предпринимателей, полученную не ранее чем за 6 месяцев до дня начала приема документов для участи в конкур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>- справку налогового органа о том, что глава хозяйства не является учредителем (участником) коммерческой организации, за исключением крестьянского (фермерского) хозяйства, главой которого он являе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>- справку об отсутствии просроченной задолженности по страховым взносам, пеням, штраф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>- копию налоговой декларации за последний отчетный пери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>- копию сведений о среднесписочной численности работников за предшествующий календарный год с отметкой Территориального налогового органа о принят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Все копии представляемых документов должны быть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заверены в установленном законом порядке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tbl>
      <w:tblPr>
        <w:tblW w:w="1020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>
          <w:trHeight w:val="555" w:hRule="atLeast"/>
        </w:trPr>
        <w:tc>
          <w:tcPr>
            <w:tcW w:w="10200" w:type="dxa"/>
            <w:tcBorders>
              <w:top w:val="double" w:sz="4" w:space="0" w:color="3333FF"/>
              <w:left w:val="double" w:sz="4" w:space="0" w:color="3333FF"/>
              <w:bottom w:val="double" w:sz="4" w:space="0" w:color="3333FF"/>
              <w:right w:val="double" w:sz="4" w:space="0" w:color="3333F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Документы на получение гранта на развитие семейной животноводческой фермы</w:t>
            </w:r>
          </w:p>
        </w:tc>
      </w:tr>
      <w:tr>
        <w:trPr>
          <w:trHeight w:val="555" w:hRule="atLeast"/>
        </w:trPr>
        <w:tc>
          <w:tcPr>
            <w:tcW w:w="10200" w:type="dxa"/>
            <w:tcBorders>
              <w:top w:val="double" w:sz="4" w:space="0" w:color="3333FF"/>
              <w:left w:val="double" w:sz="4" w:space="0" w:color="3333FF"/>
              <w:bottom w:val="double" w:sz="4" w:space="0" w:color="3333FF"/>
              <w:right w:val="double" w:sz="4" w:space="0" w:color="3333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5"/>
              <w:jc w:val="both"/>
              <w:rPr>
                <w:rFonts w:ascii="Times New Roman" w:hAnsi="Times New Roman"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>Фермер</w:t>
            </w: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>, прошедший конкурсный отбор, представляет в Минсельхозрыбпрод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5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в срок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до 15 мая</w:t>
            </w:r>
            <w:r>
              <w:rPr>
                <w:rFonts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>(включительно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5"/>
              <w:jc w:val="both"/>
              <w:rPr>
                <w:rFonts w:ascii="Times New Roman" w:hAnsi="Times New Roman"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>1. Заявление о предоставлении субсидий</w:t>
            </w: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 xml:space="preserve"> согласно приложению № 1 к настоящим Правила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5"/>
              <w:jc w:val="both"/>
              <w:rPr>
                <w:rFonts w:ascii="Times New Roman" w:hAnsi="Times New Roman"/>
                <w:b/>
                <w:b/>
                <w:color w:val="008000"/>
                <w:sz w:val="28"/>
                <w:szCs w:val="28"/>
              </w:rPr>
            </w:pPr>
            <w:bookmarkStart w:id="3" w:name="sub_3247"/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Денежные средства </w:t>
            </w:r>
            <w:r>
              <w:rPr>
                <w:rFonts w:ascii="Times New Roman" w:hAnsi="Times New Roman"/>
                <w:b/>
                <w:color w:val="00B050"/>
                <w:sz w:val="28"/>
                <w:szCs w:val="28"/>
              </w:rPr>
              <w:t>в течение месяца перечисляются на счет главы крестьянского (фермерского) хозяйства, прошедшего конкурсный отбор, открытый в кредитной организации.</w:t>
            </w:r>
            <w:bookmarkEnd w:id="3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0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>
          <w:trHeight w:val="555" w:hRule="atLeast"/>
        </w:trPr>
        <w:tc>
          <w:tcPr>
            <w:tcW w:w="10200" w:type="dxa"/>
            <w:tcBorders>
              <w:top w:val="double" w:sz="4" w:space="0" w:color="3333FF"/>
              <w:left w:val="double" w:sz="4" w:space="0" w:color="3333FF"/>
              <w:bottom w:val="double" w:sz="4" w:space="0" w:color="3333FF"/>
              <w:right w:val="double" w:sz="4" w:space="0" w:color="3333FF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Отчётность, предоставляемая главой крестьянского (фермерского) хозяйства</w:t>
            </w:r>
          </w:p>
        </w:tc>
      </w:tr>
      <w:tr>
        <w:trPr>
          <w:trHeight w:val="555" w:hRule="atLeast"/>
        </w:trPr>
        <w:tc>
          <w:tcPr>
            <w:tcW w:w="10200" w:type="dxa"/>
            <w:tcBorders>
              <w:top w:val="double" w:sz="4" w:space="0" w:color="3333FF"/>
              <w:left w:val="double" w:sz="4" w:space="0" w:color="3333FF"/>
              <w:bottom w:val="double" w:sz="4" w:space="0" w:color="3333FF"/>
              <w:right w:val="double" w:sz="4" w:space="0" w:color="3333F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5"/>
              <w:jc w:val="both"/>
              <w:rPr>
                <w:rFonts w:ascii="Times New Roman" w:hAnsi="Times New Roman"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В целях обеспечения контроля за движением и целевым расходованием средств крестьянское (фермерское) хозяйство, получившее грант на развитие семейной животноводческой фермы, </w:t>
            </w:r>
            <w:r>
              <w:rPr>
                <w:rFonts w:ascii="Times New Roman" w:hAnsi="Times New Roman"/>
                <w:b/>
                <w:bCs/>
                <w:color w:val="00B050"/>
                <w:sz w:val="28"/>
                <w:szCs w:val="28"/>
              </w:rPr>
              <w:t>ежеквартально, в срок до 05 числа (включительно)</w:t>
            </w: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5"/>
              <w:jc w:val="both"/>
              <w:rPr>
                <w:rFonts w:ascii="Times New Roman" w:hAnsi="Times New Roman"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>1) О</w:t>
            </w:r>
            <w:hyperlink r:id="rId5">
              <w:r>
                <w:rPr>
                  <w:rStyle w:val="InternetLink"/>
                  <w:rFonts w:ascii="Times New Roman" w:hAnsi="Times New Roman"/>
                  <w:bCs/>
                  <w:sz w:val="28"/>
                  <w:szCs w:val="28"/>
                </w:rPr>
                <w:t>тчет</w:t>
              </w:r>
            </w:hyperlink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 xml:space="preserve"> о расходовании средств гранта на развитие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 семейной животноводческой фермы</w:t>
            </w: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 xml:space="preserve"> согласно приложению № 70 к настоящим Правилам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5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color w:val="3333FF"/>
                <w:sz w:val="28"/>
                <w:szCs w:val="28"/>
              </w:rPr>
              <w:t xml:space="preserve">2) </w:t>
            </w: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 xml:space="preserve">По мере понесения 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>затрат,</w:t>
            </w: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 xml:space="preserve"> но не позднее 24 месяцев с момента получения гранта копии документов, подтверждающих направление расходов в соответствии с планом расходов, заверенные Получателем гранта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5"/>
              <w:jc w:val="both"/>
              <w:rPr>
                <w:rFonts w:ascii="Times New Roman" w:hAnsi="Times New Roman"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>- договоров, связанных с расходованием гранта (при наличи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5"/>
              <w:jc w:val="both"/>
              <w:rPr>
                <w:rFonts w:ascii="Times New Roman" w:hAnsi="Times New Roman"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>- счетов на оплату (при наличи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5"/>
              <w:jc w:val="both"/>
              <w:rPr>
                <w:rFonts w:ascii="Times New Roman" w:hAnsi="Times New Roman"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>- счетов-фактур (при наличи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5"/>
              <w:jc w:val="both"/>
              <w:rPr>
                <w:rFonts w:ascii="Times New Roman" w:hAnsi="Times New Roman"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color w:val="3333FF"/>
                <w:sz w:val="28"/>
                <w:szCs w:val="28"/>
              </w:rPr>
              <w:t>товарных накладных и (или) товарно-транспортных накладных и (или) универсальных передаточных документов</w:t>
            </w: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 xml:space="preserve"> и (или) актов приемки выполненных работ, оказанных услуг (при наличи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5"/>
              <w:jc w:val="both"/>
              <w:rPr>
                <w:rFonts w:ascii="Times New Roman" w:hAnsi="Times New Roman"/>
                <w:color w:val="3333F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3333FF"/>
                <w:sz w:val="28"/>
                <w:szCs w:val="28"/>
              </w:rPr>
              <w:t>- платежных документов (за счет собственных средств, привлеченных средств, средств гранта)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254c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8254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3e3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3e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8D025FD2A1141339D3D48A58926F54B11346A057938706A72DA5648CC5D720DF4E840E2870AF986D70CAbA52E" TargetMode="External"/><Relationship Id="rId3" Type="http://schemas.openxmlformats.org/officeDocument/2006/relationships/hyperlink" Target="consultantplus://offline/ref=05DB0D196DD0F31F4C37241564EA00F6E683F6F33A1960B63F3086F130o7uEA" TargetMode="External"/><Relationship Id="rId4" Type="http://schemas.openxmlformats.org/officeDocument/2006/relationships/hyperlink" Target="consultantplus://offline/ref=05DB0D196DD0F31F4C373A1872865AF8EE81ABFF381368E1626FDDAC677711181CCB54DDBCED371979742Fo6uAA" TargetMode="External"/><Relationship Id="rId5" Type="http://schemas.openxmlformats.org/officeDocument/2006/relationships/hyperlink" Target="consultantplus://offline/ref=C48D025FD2A1141339D3D48A58926F54B11346A057938706A72DA5648CC5D720DF4E840E2870AF986D70CFbA51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4</Pages>
  <Words>1632</Words>
  <Characters>9307</Characters>
  <CharactersWithSpaces>1091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8:00Z</dcterms:created>
  <dc:creator>Теренина Светлана Александровна</dc:creator>
  <dc:description/>
  <dc:language>en-US</dc:language>
  <cp:lastModifiedBy>Теренина Светлана Александровна</cp:lastModifiedBy>
  <cp:lastPrinted>2017-08-03T00:25:00Z</cp:lastPrinted>
  <dcterms:modified xsi:type="dcterms:W3CDTF">2017-12-11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