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ind w:righ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30.12.2019</w:t>
      </w:r>
      <w:r>
        <w:rPr/>
        <w:t xml:space="preserve">_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__</w:t>
      </w:r>
      <w:r>
        <w:rPr>
          <w:u w:val="single"/>
        </w:rPr>
        <w:t>35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ймч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б организации питания обучающихся </w:t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  <w:spacing w:val="0"/>
        </w:rPr>
      </w:pPr>
      <w:r>
        <w:rPr>
          <w:b/>
          <w:spacing w:val="0"/>
        </w:rPr>
        <w:t>муниципальных общеобразовательных организаций</w:t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</w:rPr>
      </w:pPr>
      <w:r>
        <w:rPr>
          <w:b/>
          <w:spacing w:val="0"/>
        </w:rPr>
        <w:t>Среднеканского городского округ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 xml:space="preserve">В соответствии с Федеральным законом от 29.12.2012 года № 273-ФЗ «Об образовании в Российской Федерации»», пунктом 13 части 1 статьи 16 Федерального закона от 06.10.2003 года № 131-ФЗ «Об общих принципах организации местного самоуправления в Российской Федерации»,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, утвержденной постановлением администрации Магаданской области от 28.11.2013 г. №1179-па, постановлением Главного государственного санитарного врача РФ от 23.07.2008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ом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 во исполнение постановления Администрации Среднеканского городского округа от 06.10.2017 года №299 «Об утверждении Порядка обеспечения питанием учащихся муниципальных образовательных организаций на территории Среднеканского городского округа за счет средств бюджета муниципального образования «Среднеканский городской округ», в целях совершенствования организации питания обучающихся муниципальных общеобразовательных организаций Среднеканского городского округа,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1. Установить на 2020 год в муниципальных общеобразовательных организациях Среднеканского городского округ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стоимость горячих завтраков для обучающихся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1- 4 классов - 75,0 рублей в день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5-11 классов - 80,0 рублей в день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1.2. стоимость обедов для обучающихся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61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>1- 4классов - 125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61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5-11 классов - 130,0 рублей в день;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 xml:space="preserve">1.3. </w:t>
        <w:tab/>
        <w:t>стоимость горячих завтраков и обедов обучающимся с ограниченными возможностями здоровья (далее ОВЗ) и детей - инвалидов - 210,0 рублей в день;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right="-143" w:firstLine="567"/>
        <w:jc w:val="both"/>
        <w:rPr/>
      </w:pPr>
      <w:r>
        <w:rPr/>
        <w:t>1.4. стоимость «школьного молока» для обучающихся 1-9 классов - 4,5 рубля в день.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right="-143" w:firstLine="567"/>
        <w:jc w:val="both"/>
        <w:rPr/>
      </w:pPr>
      <w:r>
        <w:rPr/>
        <w:t>2. Утвердить объём средств финансирования питания из расчёта на 1 обучающегося в день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дотация на оплату горячих завтраков обучающимся, указанным в п. 1.1.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 xml:space="preserve">- 1-4 классы - 35,0 рублей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25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/>
        <w:t xml:space="preserve">- 5 – 11 </w:t>
      </w:r>
      <w:r>
        <w:rPr>
          <w:spacing w:val="0"/>
        </w:rPr>
        <w:t xml:space="preserve">классы - 20,0 рублей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>10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дотация на горячие завтраки и обеды обучающимся с ОВЗ и детям - инвалидам - 210,0 рублей в день из расчета: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- на горячие завтраки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: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>1 – 4 классы – 25,0 рублей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ab/>
        <w:t>5-11 классы - 10,0 рублей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-143" w:firstLine="567"/>
        <w:jc w:val="both"/>
        <w:rPr>
          <w:spacing w:val="0"/>
        </w:rPr>
      </w:pPr>
      <w:r>
        <w:rPr>
          <w:spacing w:val="0"/>
        </w:rPr>
        <w:tab/>
        <w:t>- на горячие завтраки и обеды за счет местного бюджета: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1 – 4 классы – 185,0 рублей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ab/>
        <w:t>5-11 классы - 200,0 рубле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31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Дотация на «школьное молоко» для обучающихся за счёт средств местного бюджета 1-9 классы - 4,5 рублей в день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20" w:leader="none"/>
          <w:tab w:val="left" w:pos="1345" w:leader="none"/>
          <w:tab w:val="left" w:pos="3445" w:leader="none"/>
          <w:tab w:val="left" w:pos="4424" w:leader="none"/>
          <w:tab w:val="left" w:pos="6296" w:leader="none"/>
        </w:tabs>
        <w:spacing w:lineRule="auto" w:line="360" w:before="0" w:after="0"/>
        <w:ind w:left="0" w:right="-143" w:firstLine="567"/>
        <w:jc w:val="both"/>
        <w:rPr>
          <w:spacing w:val="0"/>
        </w:rPr>
      </w:pPr>
      <w:r>
        <w:rPr>
          <w:spacing w:val="0"/>
        </w:rPr>
        <w:t>Установить размер родительской платы за питание обучающихся, указанных в п. 1.1.-1.2.: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 xml:space="preserve">на оплату горячих завтраков для обучающихся школ: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1-4 классов - 40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5-11 классов - 60,0 рублей в день.</w:t>
        <w:tab/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608" w:leader="none"/>
          <w:tab w:val="left" w:pos="8354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3.2. на оплату обедов для обучающихся школ: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классов - 125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360" w:before="0" w:after="0"/>
        <w:ind w:right="-143" w:firstLine="567"/>
        <w:jc w:val="both"/>
        <w:rPr/>
      </w:pPr>
      <w:r>
        <w:rPr>
          <w:spacing w:val="0"/>
        </w:rPr>
        <w:t>5-11 классов - 130,0 рублей в день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360" w:before="0" w:after="0"/>
        <w:ind w:left="0" w:right="-143" w:firstLine="567"/>
        <w:jc w:val="both"/>
        <w:rPr/>
      </w:pPr>
      <w:r>
        <w:rPr/>
        <w:t>Частичная оплата завтрака детей из многодетных семей, обучающихся в общеобразовательных организациях Среднеканского городского округа производится за счёт средств субсидии из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 в пределах лимитов бюджетных обязательств и бюджетных ассигнований на 2020 год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25" w:leader="none"/>
          <w:tab w:val="left" w:pos="9639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Определить общую сумму необходимого финансирования питания учащихся в муниципальных общеобразовательных организациях Среднеканского городского округа в 2020 году из средств местного бюджета в размере</w:t>
      </w:r>
      <w:r>
        <w:rPr>
          <w:b/>
          <w:spacing w:val="0"/>
        </w:rPr>
        <w:t>–</w:t>
      </w:r>
      <w:r>
        <w:rPr>
          <w:bCs/>
          <w:sz w:val="26"/>
          <w:szCs w:val="26"/>
        </w:rPr>
        <w:t>1600 210</w:t>
      </w:r>
      <w:r>
        <w:rPr>
          <w:spacing w:val="0"/>
        </w:rPr>
        <w:t>рублей согласно приложению к настоящему постановлению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Управлению финансов Администрации Среднеканского городского округа (Минигалимова Е.Н.) производить финансирование питания обучающихся в муниципальных общеобразовательных организациях с 1 января 2020 года согласно приложенным расчета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Управлению образования и молодежной политики Администрации Среднеканского городского округа (Бендеберя Н.Н.) осуществлять контроль за организацией горячего питания обучающихся муниципальных общеобразовательных организаций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07" w:leader="none"/>
        </w:tabs>
        <w:spacing w:lineRule="auto" w:line="360" w:before="0" w:after="0"/>
        <w:ind w:left="0" w:right="-143" w:firstLine="567"/>
        <w:jc w:val="both"/>
        <w:rPr/>
      </w:pPr>
      <w:r>
        <w:rPr>
          <w:spacing w:val="0"/>
        </w:rPr>
        <w:t>Считать утратившим силу постановление Администрации Среднеканского городского округа от 28.12.2018 года № 303 «Об организации питания учащихся муниципальных общеобразовательных организаций Среднеканского городского округа в 2019 году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482" w:before="0" w:after="0"/>
        <w:ind w:left="0" w:right="-143" w:firstLine="567"/>
        <w:jc w:val="both"/>
        <w:rPr/>
      </w:pPr>
      <w:r>
        <w:rPr>
          <w:spacing w:val="0"/>
        </w:rPr>
        <w:t xml:space="preserve">Контроль за выполнением настоящего постановления возложить на руководителя управления образования и молодежной политики Администрации Среднеканского городского округа Бендеберя Н.Н.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482" w:before="0" w:after="0"/>
        <w:ind w:left="0" w:right="-143" w:firstLine="567"/>
        <w:jc w:val="both"/>
        <w:rPr/>
      </w:pPr>
      <w:r>
        <w:rPr>
          <w:spacing w:val="0"/>
        </w:rPr>
        <w:t>Настоящее постановление подлежит опубликованию в газете Среднеканского городского округа «Новая Колыма. Вести» и вступает в силу с 01 января 2020 года.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lineRule="exact" w:line="482" w:before="0" w:after="0"/>
        <w:ind w:right="-143" w:firstLine="567"/>
        <w:jc w:val="both"/>
        <w:rPr/>
      </w:pPr>
      <w:r>
        <w:rPr/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О.Н. Герас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п. Величко Е.О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6237" w:hanging="540"/>
        <w:jc w:val="right"/>
        <w:rPr/>
      </w:pPr>
      <w:r>
        <w:rPr/>
        <w:t>Среднеканского городского округа</w:t>
      </w:r>
    </w:p>
    <w:p>
      <w:pPr>
        <w:pStyle w:val="Normal"/>
        <w:ind w:left="4956" w:hanging="0"/>
        <w:jc w:val="right"/>
        <w:rPr/>
      </w:pPr>
      <w:r>
        <w:rPr/>
        <w:t xml:space="preserve">от </w:t>
      </w:r>
      <w:r>
        <w:rPr>
          <w:u w:val="single"/>
        </w:rPr>
        <w:t>30.12.2019</w:t>
      </w:r>
      <w:r>
        <w:rPr/>
        <w:t xml:space="preserve"> № _</w:t>
      </w:r>
      <w:r>
        <w:rPr>
          <w:u w:val="single"/>
        </w:rPr>
        <w:t>35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2011"/>
        <w:gridCol w:w="12"/>
        <w:gridCol w:w="396"/>
        <w:gridCol w:w="29"/>
        <w:gridCol w:w="142"/>
        <w:gridCol w:w="709"/>
        <w:gridCol w:w="425"/>
        <w:gridCol w:w="142"/>
        <w:gridCol w:w="543"/>
        <w:gridCol w:w="24"/>
        <w:gridCol w:w="425"/>
        <w:gridCol w:w="142"/>
        <w:gridCol w:w="708"/>
        <w:gridCol w:w="709"/>
        <w:gridCol w:w="567"/>
        <w:gridCol w:w="142"/>
        <w:gridCol w:w="283"/>
        <w:gridCol w:w="1134"/>
      </w:tblGrid>
      <w:tr>
        <w:trPr>
          <w:trHeight w:val="460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стоимости питания обучающихся муниципальных общеобразовательных организаций Среднеканского городского округа из средств бюджета МО «Среднеканский городской округ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 01 января 2020 год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ебных дней при 5-и дневной неделе обучения 170 дней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ий объем финансирования на питание обучающихся школ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з средств бюджета МО «Среднеканский городской округ» </w:t>
            </w:r>
            <w:r>
              <w:rPr>
                <w:b/>
                <w:bCs/>
                <w:sz w:val="26"/>
                <w:szCs w:val="26"/>
                <w:u w:val="single"/>
              </w:rPr>
              <w:t>1 600210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питание обучающихся МБОУ СОШ п.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1 471 18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94 100,0 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1-4 классов в день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5-11 классов в 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39" w:type="dxa"/>
            <w:gridSpan w:val="1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600</w:t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7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 и обедов обучающихся с ОВЗ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детей - инвалидов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150,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обучающихся 1-4 классов в день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,0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31" w:type="dxa"/>
            <w:gridSpan w:val="1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 15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5-11 классов в день                                            200,0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 00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139230,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тация для обучающихся 1-9 классов в день                           4,5р.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оличество обучающихся 1-9 классов                                           182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230</w:t>
            </w:r>
          </w:p>
        </w:tc>
      </w:tr>
      <w:tr>
        <w:trPr>
          <w:trHeight w:val="150" w:hRule="atLeast"/>
        </w:trPr>
        <w:tc>
          <w:tcPr>
            <w:tcW w:w="87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а в соответствии с СанПиН 2.4.5.2409-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700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10,0 р.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50"/>
        <w:gridCol w:w="665"/>
        <w:gridCol w:w="1367"/>
        <w:gridCol w:w="477"/>
        <w:gridCol w:w="129"/>
        <w:gridCol w:w="832"/>
        <w:gridCol w:w="65"/>
        <w:gridCol w:w="165"/>
        <w:gridCol w:w="626"/>
        <w:gridCol w:w="182"/>
        <w:gridCol w:w="62"/>
        <w:gridCol w:w="362"/>
        <w:gridCol w:w="7"/>
        <w:gridCol w:w="253"/>
        <w:gridCol w:w="738"/>
        <w:gridCol w:w="7"/>
        <w:gridCol w:w="84"/>
        <w:gridCol w:w="646"/>
        <w:gridCol w:w="866"/>
        <w:gridCol w:w="72"/>
        <w:gridCol w:w="1089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на питание обучающихся МКОУ СОШ с. Верхний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129030,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5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 70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1-4 классов в ден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5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для обучающихся 5-11 классов в день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3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103"/>
              <w:gridCol w:w="12"/>
              <w:gridCol w:w="408"/>
              <w:gridCol w:w="30"/>
              <w:gridCol w:w="1460"/>
              <w:gridCol w:w="559"/>
              <w:gridCol w:w="25"/>
              <w:gridCol w:w="584"/>
              <w:gridCol w:w="729"/>
              <w:gridCol w:w="730"/>
              <w:gridCol w:w="584"/>
              <w:gridCol w:w="146"/>
              <w:gridCol w:w="291"/>
              <w:gridCol w:w="1168"/>
            </w:tblGrid>
            <w:tr>
              <w:trPr>
                <w:trHeight w:val="315" w:hRule="atLeast"/>
              </w:trPr>
              <w:tc>
                <w:tcPr>
                  <w:tcW w:w="8318" w:type="dxa"/>
                  <w:gridSpan w:val="1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18" w:type="dxa"/>
                  <w:gridSpan w:val="1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нансирование горячих завтраков и обедов обучающихся с ОВЗ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 детей - инвалидов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5 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34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я для обучающихся 1-4 классов в день 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5,0р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обучающихся 1-4 классов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расчет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5,0р.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.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1 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3" w:type="dxa"/>
                  <w:gridSpan w:val="1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я для обучающихся 5-11 классов в день                                            200,0р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обучающихся 5-11 классов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чет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р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.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4 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9 18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тация для обучающихся 1-9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оличество обучающихся 1-9 классов                                           12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0</w:t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а в соответствии с СанПиН 2.4.5.2409-0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700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10,0 р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0" w:hanging="180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6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85pt0pt">
    <w:name w:val="Основной текст + 1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567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4" w:before="780" w:after="300"/>
      <w:ind w:hanging="1000"/>
    </w:pPr>
    <w:rPr>
      <w:spacing w:val="-6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2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0:00Z</dcterms:created>
  <dc:creator>RePack by SPecialiST</dc:creator>
  <dc:description/>
  <cp:keywords/>
  <dc:language>en-US</dc:language>
  <cp:lastModifiedBy>user</cp:lastModifiedBy>
  <cp:lastPrinted>2019-12-04T09:18:00Z</cp:lastPrinted>
  <dcterms:modified xsi:type="dcterms:W3CDTF">2020-01-10T20:11:00Z</dcterms:modified>
  <cp:revision>5</cp:revision>
  <dc:subject/>
  <dc:title/>
</cp:coreProperties>
</file>