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  <w:r>
        <w:rPr>
          <w:b/>
          <w:sz w:val="28"/>
          <w:szCs w:val="28"/>
          <w:u w:val="single"/>
        </w:rPr>
        <w:t>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декабря 2018 г., 17 час. 30мин.                                                              п. Сеймчан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.Сеймчан, ул.Ленина, д.9, актовый зал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b/>
          <w:b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>Информационное сообщение о проведении общественных обсуждений было размещено: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bCs/>
          <w:color w:val="auto"/>
          <w:szCs w:val="28"/>
        </w:rPr>
      </w:pPr>
      <w:r>
        <w:rPr>
          <w:rFonts w:ascii="Times New Roman" w:hAnsi="Times New Roman"/>
          <w:bCs/>
          <w:color w:val="auto"/>
          <w:szCs w:val="28"/>
        </w:rPr>
        <w:t xml:space="preserve">- на официальном сайте муниципального образования «Среднеканский городской округ» 02.11.2018 года по адресу </w:t>
      </w:r>
      <w:hyperlink r:id="rId2">
        <w:r>
          <w:rPr>
            <w:rStyle w:val="InternetLink"/>
            <w:rFonts w:ascii="Times New Roman" w:hAnsi="Times New Roman"/>
            <w:szCs w:val="28"/>
          </w:rPr>
          <w:t>http://admmosrednekan.ru/</w:t>
        </w:r>
      </w:hyperlink>
      <w:r>
        <w:rPr>
          <w:rFonts w:ascii="Times New Roman" w:hAnsi="Times New Roman"/>
          <w:bCs/>
          <w:color w:val="auto"/>
          <w:szCs w:val="28"/>
        </w:rPr>
        <w:t>;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bCs/>
          <w:color w:val="auto"/>
          <w:szCs w:val="28"/>
        </w:rPr>
      </w:pPr>
      <w:r>
        <w:rPr>
          <w:rFonts w:ascii="Times New Roman" w:hAnsi="Times New Roman"/>
          <w:bCs/>
          <w:color w:val="auto"/>
          <w:szCs w:val="28"/>
        </w:rPr>
        <w:t>- в газете «Новая Колыма. Вести» 02.11.2018 года № 76(680)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 xml:space="preserve">Заказчик обсуждений: </w:t>
      </w:r>
      <w:r>
        <w:rPr>
          <w:rFonts w:ascii="Times New Roman" w:hAnsi="Times New Roman"/>
          <w:color w:val="auto"/>
          <w:szCs w:val="28"/>
        </w:rPr>
        <w:t>Министерство природных ресурсов и экологии Магаданской области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 xml:space="preserve">Организатор обсуждений: </w:t>
      </w:r>
      <w:r>
        <w:rPr>
          <w:rFonts w:ascii="Times New Roman" w:hAnsi="Times New Roman"/>
          <w:color w:val="auto"/>
          <w:szCs w:val="28"/>
        </w:rPr>
        <w:t>Администрация Среднеканского городского округа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 xml:space="preserve">Повестка: </w:t>
      </w:r>
      <w:r>
        <w:rPr>
          <w:rFonts w:ascii="Times New Roman" w:hAnsi="Times New Roman"/>
          <w:color w:val="auto"/>
          <w:szCs w:val="28"/>
        </w:rPr>
        <w:t>общественные обсуждения в форме слушания по объекту государственной экологической экспертизы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 xml:space="preserve">Докладчик: </w:t>
      </w:r>
      <w:r>
        <w:rPr>
          <w:rFonts w:ascii="Times New Roman" w:hAnsi="Times New Roman"/>
          <w:color w:val="auto"/>
          <w:szCs w:val="28"/>
        </w:rPr>
        <w:t>Ковтун Евгения Михайловна – заместитель начальника отдела государственного экологического надзора, охраны окружающей среды и экологической экспертизы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>Тема:</w:t>
      </w:r>
      <w:r>
        <w:rPr>
          <w:rFonts w:ascii="Times New Roman" w:hAnsi="Times New Roman"/>
          <w:color w:val="auto"/>
          <w:szCs w:val="28"/>
        </w:rPr>
        <w:t xml:space="preserve"> Оценка возможного воздействия на окружающую среду Проекта постановления, материалов по оценке воздействия на окружающую среду, включая приложения и обосновывающие материалы к проекту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 xml:space="preserve">Присутствовали: </w:t>
      </w:r>
      <w:r>
        <w:rPr>
          <w:rFonts w:ascii="Times New Roman" w:hAnsi="Times New Roman"/>
          <w:color w:val="auto"/>
          <w:szCs w:val="28"/>
        </w:rPr>
        <w:t>список участников, согласно приложению к настоящему Протоколу обсуждений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>Слушали:</w:t>
      </w:r>
      <w:r>
        <w:rPr>
          <w:rFonts w:ascii="Times New Roman" w:hAnsi="Times New Roman"/>
          <w:color w:val="auto"/>
          <w:szCs w:val="28"/>
        </w:rPr>
        <w:t xml:space="preserve"> Ковтун Е.М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 xml:space="preserve">Министерство природных ресурсов и экологии Магаданской области предлагает обсудить данный проект постановления и приложенные к нему материалы, которые включают в себя отчетные материалы государственных контрактов, кадастровые дела департамента по охране и надзору за использованием объектов животного мира и среды их обитания Магаданской области: 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- Проектом предусмотрено утверждение Положений следующих памятников природы представленных в приложении – «Лондонский», «Широкая», «Таватумский», «Остров на реке Колыма», «Джегдянский», «Омулевский», «Нелькобинский», «Нелюдимая», «Песчанный», «Базальтовый», «Тальский», «Вулкан Маякан», «Кананыжский», «Ольское плато», «Атарганский», «Абориген», «Замковое», «Сеймчанский», «Хасынский». На территории  Среднеканского района расположены: «Остров на реке Колыма», «Джегдянский», «Замковое», «Сеймчанский»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- Проектом предусмотрено внесение изменений в решение исполнительного комитета Магаданского областного совета народных депутатов от 08.07.1983 года № 296 «О признании редких и достопримечательных объектов памятниками природы», исключающие следующие пункты из приложения к Решению: 1, 7, 13,40 в части исключения особо охраняемых природных территорий регионального значения памятников природы «Авландийский», «Омолонский», «Мотыклейский» и «Тасканский»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- Проектом предусмотрено наделение органов исполнительной власти Магаданской области (министерство природных ресурсов и экологии Магаданской области, департамент лесного хозяйства, контроля и надзора за состоянием лесов Магаданской области) полномочиями по разработке и утверждению форм охранных обязательств, паспортов и других документов в отношении памятников природы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Утверждение проекта постановления не окажет негативного воздействия на окружающую среду, не повлечет за собой неблагоприятного воздействия на окружающую среду территории Магаданской области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При проведении общественных обсуждений в форме слушания по объекту государственной экспертизы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 от Ярышевой С.А. поступили следующие предложения: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1. признать природный памятник «Остров на реке Колыма» историко-этнографическим памятником, так как эта местность связанна не только с историей геологических исследований Колымы (с этого острова в 1936 году отправилась первая Омолонская экспедиция), но и является сакральным (священным) местом верхнеколымских юкагиров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2. Провести дополнительные исследования с целью уточнения площади и включения в перечень ООПТ природного парка «Верхняя Колыма» с участками «горный массив Туоннах с вершиной гора Эзоп», так как здесь распространены ландшафты горной страны хр.Черского, горно-альпийская фауна и флора, место обитания снежного барана, памятники истории, и «Буюнда», так как это крупнейшая таликовая зона с богатой пойменной растительностью и комплексами водно-болотных угодий, уникальныя континентальная дельта (Верхняя Буюнда), очаг разнообразия гидрофильной флоры, гнездовья таежного гуменника, скопы, полевого луня, места обитания снежного барана, дикого северного оленя, колымского лося (источник информации – книга Андреева А.В. «Эталоны природы Охотско-Колымского края»/Рос.акад.наук, Дальневост. Отд-ние, ИБПС ДВО РАН; (отв.ред. И.А.Чернышев). – Магадан: СВНЦ ДВО РАН, 2013. – 322 с.)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3. Провести дополнительные исследования с целью уточнения площади и включения в перечень ООПТ Намакинских озер и водно-болотных участков в низовьях р.Балыгычан – это очаги разнообразия гидрофильной флоры, гнездовья водоплавающих птиц (источник информации – книга Андреева А.В. «Эталоны природы Охотско-Колымского края»/Рос.акад.наук, Дальневост. Отд-ние, ИБПС ДВО РАН; (отв.ред. И.А.Чернышев). – Магадан: СВНЦ ДВО РАН, 2013. – 322 с.)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/>
          <w:b/>
          <w:b/>
          <w:color w:val="auto"/>
          <w:szCs w:val="28"/>
        </w:rPr>
      </w:pPr>
      <w:r>
        <w:rPr>
          <w:rFonts w:ascii="Times New Roman" w:hAnsi="Times New Roman"/>
          <w:b/>
          <w:color w:val="auto"/>
          <w:szCs w:val="28"/>
        </w:rPr>
        <w:t xml:space="preserve">Предлагаем: 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1. Считать общественные обсуждения по проекту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 состоявшимися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 xml:space="preserve">2. Одобрить проект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«О признании редких и достопримечательных объектов памятниками природы». 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3. Провести дополнительные исследования с целью уточнения площади и включения в перечень ООПТ природного парка «Верхняя Колыма» с участками «горный массив Туоннах с вершиной гора Эзоп», так как здесь распространены ландшафты горной страны хр.Черского, горно-альпийская фауна и флора, место обитания снежного барана, памятники истории, и «Буюнда», так как это крупнейшая таликовая зона с богатой пойменной растительностью и комплексами водно-болотных угодий, уникальныя континентальная дельта (Верхняя Буюнда), очаг разнообразия гидрофильной флоры, гнездовья таежного гуменника, скопы, полевого луня, места обитания снежного барана, дикого северного оленя, колымского лося.</w:t>
      </w:r>
    </w:p>
    <w:p>
      <w:pPr>
        <w:pStyle w:val="TextBody"/>
        <w:spacing w:lineRule="auto" w:line="240"/>
        <w:ind w:firstLine="709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  <w:t>4. Провести дополнительные исследования с целью уточнения площади и включения в перечень ООПТ Намакинских озер и водно-болотных участков в низовьях р.Балыгычан – это очаги разнообразия гидрофильной флоры, гнездовья водоплавающих пт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                                    О.Н.Гераси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Е.В. Лысен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812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2552" w:hanging="0"/>
        <w:jc w:val="right"/>
        <w:rPr/>
      </w:pPr>
      <w:r>
        <w:rPr/>
        <w:t>к протоколу публичных слушаний №_____ «Проект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"О признании редких и достопримечательных объектов памятниками природы» от 03.12.2018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tbl>
      <w:tblPr>
        <w:tblStyle w:val="ac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6662"/>
        <w:gridCol w:w="283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.И.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пись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4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94bf3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294bf3"/>
    <w:pPr>
      <w:keepNext w:val="true"/>
      <w:spacing w:lineRule="atLeast" w:line="240"/>
      <w:outlineLvl w:val="1"/>
    </w:pPr>
    <w:rPr>
      <w:rFonts w:ascii="Garamond" w:hAnsi="Garamond"/>
      <w:color w:val="0000FF"/>
      <w:sz w:val="28"/>
    </w:rPr>
  </w:style>
  <w:style w:type="paragraph" w:styleId="Heading3">
    <w:name w:val="Heading 3"/>
    <w:basedOn w:val="Normal"/>
    <w:next w:val="Normal"/>
    <w:qFormat/>
    <w:rsid w:val="00294bf3"/>
    <w:pPr>
      <w:keepNext w:val="true"/>
      <w:spacing w:lineRule="atLeast" w:line="240"/>
      <w:jc w:val="both"/>
      <w:outlineLvl w:val="2"/>
    </w:pPr>
    <w:rPr>
      <w:rFonts w:ascii="Garamond" w:hAnsi="Garamond"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94bf3"/>
    <w:rPr/>
  </w:style>
  <w:style w:type="character" w:styleId="InternetLink">
    <w:name w:val="Hyperlink"/>
    <w:rsid w:val="007e46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4bf3"/>
    <w:pPr>
      <w:spacing w:lineRule="atLeast" w:line="240"/>
      <w:jc w:val="both"/>
    </w:pPr>
    <w:rPr>
      <w:rFonts w:ascii="Garamond" w:hAnsi="Garamond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4b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94b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294bf3"/>
    <w:pPr>
      <w:jc w:val="center"/>
    </w:pPr>
    <w:rPr>
      <w:sz w:val="32"/>
    </w:rPr>
  </w:style>
  <w:style w:type="paragraph" w:styleId="BodyText2">
    <w:name w:val="Body Text 2"/>
    <w:basedOn w:val="Normal"/>
    <w:qFormat/>
    <w:rsid w:val="00294bf3"/>
    <w:pPr>
      <w:spacing w:lineRule="atLeast" w:line="240"/>
      <w:jc w:val="both"/>
    </w:pPr>
    <w:rPr>
      <w:rFonts w:ascii="Garamond" w:hAnsi="Garamond"/>
      <w:color w:val="0000FF"/>
    </w:rPr>
  </w:style>
  <w:style w:type="paragraph" w:styleId="TextBodyIndent">
    <w:name w:val="Body Text Indent"/>
    <w:basedOn w:val="Normal"/>
    <w:rsid w:val="00294bf3"/>
    <w:pPr>
      <w:spacing w:lineRule="atLeast" w:line="240"/>
      <w:ind w:left="4248" w:hanging="0"/>
    </w:pPr>
    <w:rPr>
      <w:rFonts w:ascii="Garamond" w:hAnsi="Garamond"/>
      <w:color w:val="0000FF"/>
      <w:sz w:val="28"/>
    </w:rPr>
  </w:style>
  <w:style w:type="paragraph" w:styleId="BodyText3">
    <w:name w:val="Body Text 3"/>
    <w:basedOn w:val="Normal"/>
    <w:qFormat/>
    <w:rsid w:val="00294bf3"/>
    <w:pPr>
      <w:spacing w:lineRule="atLeast" w:line="240"/>
    </w:pPr>
    <w:rPr>
      <w:rFonts w:ascii="Garamond" w:hAnsi="Garamond"/>
      <w:color w:val="0000FF"/>
      <w:sz w:val="28"/>
    </w:rPr>
  </w:style>
  <w:style w:type="paragraph" w:styleId="BodyTextIndent2">
    <w:name w:val="Body Text Indent 2"/>
    <w:basedOn w:val="Normal"/>
    <w:qFormat/>
    <w:rsid w:val="00294bf3"/>
    <w:pPr>
      <w:spacing w:lineRule="atLeast" w:line="240"/>
      <w:ind w:firstLine="708"/>
      <w:jc w:val="both"/>
    </w:pPr>
    <w:rPr>
      <w:rFonts w:ascii="Garamond" w:hAnsi="Garamond"/>
      <w:color w:val="0000FF"/>
      <w:sz w:val="28"/>
    </w:rPr>
  </w:style>
  <w:style w:type="paragraph" w:styleId="BalloonText">
    <w:name w:val="Balloon Text"/>
    <w:basedOn w:val="Normal"/>
    <w:semiHidden/>
    <w:qFormat/>
    <w:rsid w:val="00294bf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c02f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0c02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e78ea"/>
    <w:pPr>
      <w:spacing w:beforeAutospacing="1" w:afterAutospacing="1"/>
    </w:pPr>
    <w:rPr/>
  </w:style>
  <w:style w:type="paragraph" w:styleId="NoSpacing">
    <w:name w:val="No Spacing"/>
    <w:uiPriority w:val="1"/>
    <w:qFormat/>
    <w:rsid w:val="003e78e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4718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mosrednek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Pages>5</Pages>
  <Words>1242</Words>
  <Characters>7085</Characters>
  <CharactersWithSpaces>8311</CharactersWithSpaces>
  <Paragraphs>1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iryd</dc:creator>
  <dc:description/>
  <dc:language>en-US</dc:language>
  <cp:lastModifiedBy>Economika</cp:lastModifiedBy>
  <cp:lastPrinted>2016-08-12T00:46:00Z</cp:lastPrinted>
  <dcterms:modified xsi:type="dcterms:W3CDTF">2018-12-11T04:22:00Z</dcterms:modified>
  <cp:revision>14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