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MS Outlook" w:hAnsi="MS Outlook" w:cs="MS Outlook"/>
          <w:sz w:val="28"/>
          <w:szCs w:val="28"/>
        </w:rPr>
      </w:pPr>
      <w:r>
        <w:rPr>
          <w:rFonts w:cs="MS Outlook" w:ascii="MS Outlook" w:hAnsi="MS Outlook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4.08.2019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233-п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Сеймч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образования и молодежной политики Администрации Среднеканского городского округа </w:t>
      </w:r>
    </w:p>
    <w:p>
      <w:pPr>
        <w:pStyle w:val="Normal"/>
        <w:shd w:fill="FFFFFF" w:val="clear"/>
        <w:spacing w:lineRule="auto" w:line="360" w:before="182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брания представителей Среднеканского городского округа от 23.04.2018г. № 13 «Об утверждении структуры Администрации Среднеканского городского округа»,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76" w:before="0" w:after="2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дить Положение об управлении образования и молодежной политики Администрации Среднеканского городского округ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Среднеканского городского округа «Новая Колыма. Вести».</w:t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Администрации                                                                             О.Н. Герасимова</w:t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  <w:t>Исп. Бендеберя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реднеканского городского округа </w:t>
      </w:r>
    </w:p>
    <w:p>
      <w:pPr>
        <w:pStyle w:val="Normal"/>
        <w:jc w:val="right"/>
        <w:rPr>
          <w:u w:val="single"/>
        </w:rPr>
      </w:pPr>
      <w:r>
        <w:rPr/>
        <w:t>от _</w:t>
      </w:r>
      <w:r>
        <w:rPr>
          <w:u w:val="single"/>
        </w:rPr>
        <w:t>14.08.2019</w:t>
      </w:r>
      <w:r>
        <w:rPr/>
        <w:t xml:space="preserve">№ </w:t>
      </w:r>
      <w:r>
        <w:rPr>
          <w:u w:val="single"/>
        </w:rPr>
        <w:t>233-п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ложение об управлении образования и молодежной политики Администрации Среднека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16" w:leader="none"/>
          <w:tab w:val="left" w:pos="993" w:leader="none"/>
        </w:tabs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 xml:space="preserve">1.1. Управление </w:t>
      </w:r>
      <w:r>
        <w:rPr>
          <w:color w:val="000000"/>
          <w:spacing w:val="-5"/>
          <w:sz w:val="28"/>
          <w:szCs w:val="28"/>
        </w:rPr>
        <w:t>образования и молодежной</w:t>
      </w:r>
      <w:r>
        <w:rPr>
          <w:sz w:val="28"/>
          <w:szCs w:val="28"/>
        </w:rPr>
        <w:t xml:space="preserve"> политики Администрации Среднеканского городского округа (далее – Управление) является структурным подразделением Администрации Среднеканского городского округа (далее по тексту – Администрация), реализующим исполнительно-распорядительные функции по решению вопросов местного значения, отнесенные к компетенции Администрации в сфере образования и молодежной политики.</w:t>
      </w:r>
    </w:p>
    <w:p>
      <w:pPr>
        <w:pStyle w:val="Normal"/>
        <w:tabs>
          <w:tab w:val="clear" w:pos="708"/>
          <w:tab w:val="left" w:pos="567" w:leader="none"/>
          <w:tab w:val="left" w:pos="716" w:leader="none"/>
          <w:tab w:val="left" w:pos="993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В  своей  деятельности  Управление  руководствуется Конституцией  Российской  Федерации,  Федеральными  законами, указами Президента Российской Федерации, постановлениями Правительства Российской Федерации, законами Магаданской области,  иными  нормативными  правовыми  актами  Российской Федерации и Магаданской области,  Уставом  муниципального образования «Среднеканский городской округ», иными муниципальными актами органов местного самоуправления Среднеканского городского округа,  а также настоящим Положением.</w:t>
      </w:r>
    </w:p>
    <w:p>
      <w:pPr>
        <w:pStyle w:val="Normal"/>
        <w:tabs>
          <w:tab w:val="clear" w:pos="708"/>
          <w:tab w:val="left" w:pos="567" w:leader="none"/>
          <w:tab w:val="left" w:pos="716" w:leader="none"/>
          <w:tab w:val="left" w:pos="993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решает стоящие перед ним задачи во взаимодействии с другими подразделениями Администрации, территориальными органами, федеральными органами исполнительной власти, органами местного самоуправления, предприятиями, учреждениями и организациями, независимо от форм собственности, расположенных на территории Среднеканского района, а также с их должностными лицами.</w:t>
      </w:r>
    </w:p>
    <w:p>
      <w:pPr>
        <w:pStyle w:val="Normal"/>
        <w:tabs>
          <w:tab w:val="clear" w:pos="708"/>
          <w:tab w:val="left" w:pos="-34" w:leader="none"/>
        </w:tabs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1.4.</w:t>
        <w:tab/>
        <w:t xml:space="preserve">Управление подотчетно и подконтрольно Главе Администрации Среднеканского городского округа (далее по тексту – Глава Администрации). </w:t>
      </w:r>
    </w:p>
    <w:p>
      <w:pPr>
        <w:pStyle w:val="Normal"/>
        <w:tabs>
          <w:tab w:val="clear" w:pos="708"/>
          <w:tab w:val="left" w:pos="-34" w:leader="none"/>
        </w:tabs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1.5. В рамках осуществления отдельных функций учредителя и главного распорядителя бюджетных средств Администрации, управление осуществляет координацию и общий контроль деятельности, в соответствии с муниципальными правовыми актами Администрации, в отношении следующих  муниципальных образовательных организаций (далее – образовательные организации):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 п. Сеймчан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общеобразовательное учреждение средняя общеобразовательная школа с. Верхний Сеймчан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комбинированного вида № 6»; 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комбинированного вида № 8»; 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дополнительного образования «Центр дополнительного образования детей».</w:t>
      </w:r>
    </w:p>
    <w:p>
      <w:pPr>
        <w:pStyle w:val="Normal"/>
        <w:tabs>
          <w:tab w:val="clear" w:pos="708"/>
          <w:tab w:val="left" w:pos="426" w:leader="none"/>
          <w:tab w:val="left" w:pos="716" w:leader="none"/>
          <w:tab w:val="left" w:pos="1134" w:leader="none"/>
        </w:tabs>
        <w:spacing w:lineRule="auto" w:line="276"/>
        <w:ind w:left="-567" w:right="-9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6.</w:t>
        <w:tab/>
        <w:t xml:space="preserve"> Управление располагается по адресу: </w:t>
      </w:r>
      <w:r>
        <w:rPr>
          <w:bCs/>
          <w:iCs/>
          <w:sz w:val="28"/>
          <w:szCs w:val="28"/>
        </w:rPr>
        <w:t>686160, Российская Федерация, Магаданская область, Среднеканский район, п. Сеймчан, ул. Промышленная, дом 16.</w:t>
      </w:r>
    </w:p>
    <w:p>
      <w:pPr>
        <w:pStyle w:val="Normal"/>
        <w:tabs>
          <w:tab w:val="clear" w:pos="708"/>
          <w:tab w:val="left" w:pos="426" w:leader="none"/>
          <w:tab w:val="left" w:pos="716" w:leader="none"/>
          <w:tab w:val="left" w:pos="1134" w:leader="none"/>
        </w:tabs>
        <w:spacing w:lineRule="auto" w:line="276"/>
        <w:ind w:left="-567" w:right="-9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7. Управление имеет бланк для осуществления деятельности, указанной в п. 1.5. настоящего Положения.</w:t>
      </w:r>
    </w:p>
    <w:p>
      <w:pPr>
        <w:pStyle w:val="Normal"/>
        <w:tabs>
          <w:tab w:val="clear" w:pos="708"/>
          <w:tab w:val="left" w:pos="426" w:leader="none"/>
          <w:tab w:val="left" w:pos="716" w:leader="none"/>
          <w:tab w:val="left" w:pos="1134" w:leader="none"/>
        </w:tabs>
        <w:spacing w:lineRule="auto" w:line="276"/>
        <w:ind w:left="-567" w:right="-9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-567" w:right="-9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, полномочия и функции Управ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-567" w:right="-9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</w:t>
        <w:tab/>
        <w:t>Целью деятельности Управления является обеспечение условий для реализации конституционных прав граждан Российской Федерации на получение дошкольного, начального общего, основного общего, среднего общего и дополнительного образования, реализация государственной молодежной полит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Управления 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табильного функционирования организаций в сфере дошкольного, начального общего, основного общего, среднего общего и дополните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образовательных организаций, создание условий для их развития, достижения необходимого уровня учебно-воспитательной и научно-эксперимент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щита прав и интересов несовершеннолетних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молодежной политики на территории Среднеканского городского округа в соответствии с нормами федерального и областного законодательства,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 осуществление государственных полномочий Магаданской области по организации и осуществлению деятельности по опеке и попечительству над несовершеннолетними на территории Среднеканского городского округ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в целях реализации законодательства Российской Федерации и Магаданской области в сфере образования и молодежной политики, осуществляет следующие полномоч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ация предоставления дополнительного образования детей, а также организация отдыха детей в каникулярное время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здание условий для осуществления присмотра и ухода за детьми, содержания детей в образовательных организациях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обучения детей с ограниченными возможностями здоровья, а также детей-инвалидов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 предоставления  психолого-педагогической, медицинской и социальной помощи обучающимся, испытывающими трудности в освоении основных общеобразовательных программ, развитии и социальной адаптации психологами, педагогами-психологами организаций, осуществляющих образовательную деятельность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76"/>
        <w:ind w:left="-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онно-методическое обеспечение образовательных организаций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риоритетных направлений развития молодежной политики на территории городского округа и организационное обеспечение их реализации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содержания зданий и сооружений образовательных организаций, обустройство прилегающих к ним территорий, содействие сохранению и развитию инфраструктуры, предназначенной для отдыха детей и молодежи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  <w:tab/>
        <w:t>осуществление иных установленных федеральным законодательством полномочий в сфере образования и молодежной политики.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разрабатывает основы деятельности образовательных организаций, нормативно-правовую базу функционирования и развития системы образования Среднеканского городского округа, нормативную базу, регулирующую инновационную деятельность образовательных организаций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исполнение образовательными организациями действующего законодательства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роводит обязательную аттестацию кандидатов на должность руководителя и руководителей подведомственных учреждений, устанавливает порядок и сроки её проведения; 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рассчитывает размер родительской платы за присмотр и уход за ребенком в образовательных организациях, представляет Главе Администрации на утверждение её размер и предложения по категориям родителей, которым она снижена или не взимается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 питание обучающихся в образовательных организациях за счет бюджетных ассигнований местного бюджета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ролирует обеспечение бесплатными учебниками, средствами обучения и воспитания организации, осуществляющие образовательную деятельность по основным образовательным программам, в пределах федеральных образовательных стандартов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ab/>
        <w:t>закрепляет образовательные организации за конкретными территориями городского округа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ует выполнение мероприятий по гражданской обороне и защите населения, предупреждению и ликвидации чрезвычайных ситуаций, обеспечению пожарной безопасности в Управлении и образовательных организациях; 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предоставление образовательными организациями на территории Среднеканского городского округа муниципальных услуг в соответствии с муниципальными правовыми актами;</w:t>
      </w:r>
    </w:p>
    <w:p>
      <w:pPr>
        <w:pStyle w:val="Normal"/>
        <w:numPr>
          <w:ilvl w:val="0"/>
          <w:numId w:val="6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гражданам, проживающим на территории Среднеканского городского округа, общедоступность и бесплатность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, возможность выбора образовательной организации; </w:t>
      </w:r>
    </w:p>
    <w:p>
      <w:pPr>
        <w:pStyle w:val="Normal"/>
        <w:numPr>
          <w:ilvl w:val="0"/>
          <w:numId w:val="6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подростков с ограниченными возможностями здоровья создает специальные (коррекционные) классы, обеспечивающие их воспитание и обучение, социальную адаптацию и интеграцию в общество;</w:t>
      </w:r>
    </w:p>
    <w:p>
      <w:pPr>
        <w:pStyle w:val="Normal"/>
        <w:numPr>
          <w:ilvl w:val="0"/>
          <w:numId w:val="6"/>
        </w:numPr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при получении от организации, осуществляющей образовательную деятельность, информации об отчислении несовершеннолетнего обучающегося в качестве меры дисциплинарного взыскания, совместно с родителями (законными представителями) несовершеннолетнего обучающегося, отчисленного из общеобразовательной организации в качестве меры дисциплинарного взыскания, достигшего возраста пятнадцати лет и не получившего основного общего образования,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Normal"/>
        <w:numPr>
          <w:ilvl w:val="0"/>
          <w:numId w:val="6"/>
        </w:numPr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 xml:space="preserve">совместно с комиссией по делам несовершеннолетних и защите их прав дает согласие на отчисление из общеобразовательного учреждения, как меры дисциплинарного взыскания, детей-сирот и детей, оставшихся без попечения родителей, достигших возраста пятнадцати лет и не получивших основного общего образования; 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ет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кращения деятельности образовательной организации обеспечивает перевод обучающихся с согласия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контроль за соблюдением законности при выдаче подведомственными  учреждениями  бланков документов государственного образца об уровне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мещение информации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в Единой государственной информационной системе социального обеспечения;</w:t>
      </w:r>
    </w:p>
    <w:p>
      <w:pPr>
        <w:pStyle w:val="Normal"/>
        <w:spacing w:lineRule="auto" w:line="276"/>
        <w:ind w:left="744" w:right="-92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- в качестве органа опеки и попечительства несовершеннолетних: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bookmarkStart w:id="0" w:name="sub_811"/>
      <w:bookmarkEnd w:id="0"/>
      <w:r>
        <w:rPr>
          <w:sz w:val="28"/>
          <w:szCs w:val="28"/>
        </w:rPr>
        <w:t>организует выявление и учет несовершеннолетних граждан, нуждающихся в установлении над ними опеки или попечительства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bookmarkStart w:id="1" w:name="sub_811"/>
      <w:bookmarkStart w:id="2" w:name="sub_814"/>
      <w:bookmarkEnd w:id="1"/>
      <w:bookmarkEnd w:id="2"/>
      <w:r>
        <w:rPr>
          <w:sz w:val="28"/>
          <w:szCs w:val="28"/>
        </w:rPr>
        <w:t>осуществляет надзор за деятельностью опекунов и попечителей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bookmarkStart w:id="3" w:name="sub_814"/>
      <w:bookmarkStart w:id="4" w:name="sub_815"/>
      <w:bookmarkEnd w:id="3"/>
      <w:bookmarkEnd w:id="4"/>
      <w:r>
        <w:rPr>
          <w:sz w:val="28"/>
          <w:szCs w:val="28"/>
        </w:rPr>
        <w:t>подготавливает проекты решений Администрации для назначения, освобождения и отстранение в соответствии с законодательством опекунов и попечителей от исполнения ими своих обязанностей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bookmarkStart w:id="5" w:name="sub_815"/>
      <w:bookmarkStart w:id="6" w:name="sub_816"/>
      <w:bookmarkEnd w:id="5"/>
      <w:bookmarkEnd w:id="6"/>
      <w:r>
        <w:rPr>
          <w:sz w:val="28"/>
          <w:szCs w:val="28"/>
        </w:rPr>
        <w:t>подготавливает проекты решений Администрации для выдачи в соответствии с законодательством разрешений на совершение сделок с имуществом подопечных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/>
      </w:pPr>
      <w:bookmarkStart w:id="7" w:name="sub_816"/>
      <w:bookmarkStart w:id="8" w:name="sub_817"/>
      <w:bookmarkEnd w:id="7"/>
      <w:bookmarkEnd w:id="8"/>
      <w:r>
        <w:rPr>
          <w:sz w:val="28"/>
          <w:szCs w:val="28"/>
        </w:rPr>
        <w:t>подготавливает проекты договоров</w:t>
        <w:tab/>
        <w:t xml:space="preserve"> доверительного управления имуществом несовершеннолетних подопечных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8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bookmarkStart w:id="9" w:name="sub_817"/>
      <w:bookmarkStart w:id="10" w:name="sub_818"/>
      <w:bookmarkEnd w:id="9"/>
      <w:bookmarkEnd w:id="10"/>
      <w:r>
        <w:rPr>
          <w:sz w:val="28"/>
          <w:szCs w:val="28"/>
        </w:rPr>
        <w:t>представляет законные интересы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, если опекуны или попечители не осуществляют защиту законных интересов подопечных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bookmarkStart w:id="11" w:name="sub_818"/>
      <w:bookmarkStart w:id="12" w:name="sub_819"/>
      <w:bookmarkEnd w:id="11"/>
      <w:bookmarkEnd w:id="12"/>
      <w:r>
        <w:rPr>
          <w:sz w:val="28"/>
          <w:szCs w:val="28"/>
        </w:rPr>
        <w:t xml:space="preserve">подготавливает проект разрешения на раздельное проживание попечителей и их несовершеннолетних подопечных в соответствии с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bookmarkStart w:id="13" w:name="sub_819"/>
      <w:bookmarkStart w:id="14" w:name="sub_8110"/>
      <w:bookmarkEnd w:id="13"/>
      <w:bookmarkEnd w:id="14"/>
      <w:r>
        <w:rPr>
          <w:sz w:val="28"/>
          <w:szCs w:val="28"/>
        </w:rPr>
        <w:t xml:space="preserve">ведет подбор, учет и подготовку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емейным законодательством</w:t>
        </w:r>
      </w:hyperlink>
      <w:r>
        <w:rPr>
          <w:sz w:val="28"/>
          <w:szCs w:val="28"/>
        </w:rPr>
        <w:t xml:space="preserve"> формах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bookmarkStart w:id="15" w:name="sub_8110"/>
      <w:bookmarkEnd w:id="15"/>
      <w:r>
        <w:rPr>
          <w:sz w:val="28"/>
          <w:szCs w:val="28"/>
        </w:rPr>
        <w:t>осуществляет проверку условий жизни несовершеннолетних подопечных, соблюдения опекунами и попечителями прав и законных интересов несовершеннолетних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емейным законодательством</w:t>
        </w:r>
      </w:hyperlink>
      <w:r>
        <w:rPr>
          <w:sz w:val="28"/>
          <w:szCs w:val="28"/>
        </w:rPr>
        <w:t xml:space="preserve">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пекунам и попечителям несовершеннолетних граждан в реализации и защите прав подопечных.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Управление наряду с выполнением перечисленных функц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зучает и анализирует потребности и запросы населения проживающего на территории Среднеканского городского округа в области образования, молодежной поли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ет деятельность образовательных организаций с целью создания и развития единого информационного  пространства по обеспечению открытости, общедоступности и полноты информации о ведущейся ими деятельности для потребителей услуг, в том числе посредством размещения их в информационно-телекоммуникационных сетях в соответствии с требованиями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отовит проект акта Администрации о создании, реорганизации и ликвидации образовательных организаций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зрабатывает и реализует муниципальные программы в области образования, молодежной политики, стимулирует поисковые и экспериментальные работы, научно-методические исследования, выступает заказчиком таких программ, работ и исследований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координирует работу образовательных организаций по созданию и развитию органов государственно-общественного управления; 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казывает методическую помощь образовательным организациям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7)</w:t>
        <w:tab/>
        <w:t>организует проведение педагогических конференций, научно-практических конференций, совещаний, выставок и конкурсов, собраний родительской общественности в сфере образования, молодежной политики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оздает банк данных о педагогических инновациях, передовом педагогическом опыте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создает банк данных об одаренных детях; 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 координирует работу по профессиональной ориентации молодежи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  <w:tab/>
        <w:t>обеспечивает активное вовлечение молодых граждан в процесс социально-экономических преобразований и эффективное использование умственного, трудового и нравственного потенциала молодого поколения в интересах развития Среднекан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51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рганизует и осуществляет проведение мероприятий, направленных на формирование гражданской активности и патриотического воспитания, поддержку детского и молодежного движения, молодежных инициатив, интеллектуальное и творческое развитие молодежи, организацию досуга населения, профилактику асоциальных проявлений в молодежной среде, пропаганду здорового образа жизни, формирования здорового образа жизни в молодежной среде, правового сознания и гражданской культуры, профилактики экстремистских проявле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51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частвует в подготовке молодежи к службе в Вооруженных Силах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51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существляет координацию деятельности образовательных организаций, направленной на профилактику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51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беспечивает поддержку молодежных и детских общественных организаций, талантливой молодежи, а также социально значимых программ и инициатив в области молодежной поли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51" w:leader="none"/>
        </w:tabs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16) создает банк данных о кадровом составе образовательных организаций, формирует на основе их заявок заказ на подготовку и переподготовку специалистов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 xml:space="preserve">17) </w:t>
        <w:tab/>
        <w:t>организует повышение квалификации педагогических и руководящих работников, специалистов и других работников образовательных организаций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 xml:space="preserve">18) </w:t>
        <w:tab/>
        <w:t>выполняет возложенные главной аттестационной комиссией полномочия по аттестации педагогических работников, специалистов образовательных организаций, организует аттестацию руководителей образовательных организаций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19)</w:t>
        <w:tab/>
        <w:t>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, а также по их социальной защите в образовательных организациях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20) осуществляет в установленном порядке сбор, обработку, анализ и представление государственной статистической отчетности в сфере образования, молодежной политики, обеспечивает ее достоверность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21) осуществляет организационно-технические мероприятия по подготовке образовательных организаций к работе в осенне-зимний период, по обеспечению комплексной безопасности, антитеррористической защищенности, осуществляет мониторинг условий проведения отопительного сезона в образовательных организациях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22) осуществляет надзор за проведением работ в период капитальных и текущих ремонтов (объем и качество работ) в подведомственных организациях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23) координирует деятельность образовательных организаций по осуществлению сбережения энергетических ресурсов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24) осуществляет мероприятия по ведомственному контролю за соблюдением трудового законодательства и иных нормативно-правовых актов, содержащих нормы трудового права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25) осуществляет иные функции в установленной сфере деятельности.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2.6. Управление выполняет отдельные функции учредителя и главного распорядителя Администрации Среднеканского городского округа, в соответствии с настоящим Положением в отношении образовательных организаций, перечисленных в подпункте 1.5 раздела 1.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567" w:right="-9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Управления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для осуществления возложенных на него задач и функций имеет право: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 xml:space="preserve">1) </w:t>
        <w:tab/>
        <w:t>готовить проекты постановлений и распоряжений Администрации, создающих правовую основу развития системы дошкольного, начального общего, основного общего, среднего общего и дополнительного образования, а также молодежной политики, правообразующие акты по вопросам опеки и попечительства несовершеннолетних на территории муниципального образования «Среднеканский городской округ»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запрашивать и получать в установленном порядке от государственных органов исполнительной власти, органов местного самоуправления, организаций (независимо от их организационно-правовой формы и ведомственной принадлежности) сведения, необходимые для осуществления возложенных на Управление задач и функций;         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ьзоваться в установленном порядке информационными банками данных Администрации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системы связи и коммуникации, находящиеся в ведении Администрации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ть контроль за деятельностью образовательных организаций, </w:t>
        <w:tab/>
        <w:t>проводить мониторинг деятельности образовательных организаций и инспектирование в пределах своей компетенции, получать от них необходимую информацию в установленной сфере деятельности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совещания, семинары, конференции и другие мероприятия по вопросам, входящим в компетенцию Управления, с привлечением представителей федеральных органов исполнительной власти, органов исполнительной власти Магаданской области, руководителей и специалистов структурных подразделений Администрации, органов местного самоуправления муниципального образования,  учреждений и организаций муниципального образования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созывать совещания по вопросам, входящим в его компетенцию, с участием руководителей и специалистов структурных подразделений Администрации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давать образовательным организациям Среднеканского городского округа указания в пределах полномочий Управления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рабатывать методические материалы, рекомендации, отнесенные к компетенции Управления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ть в установленном порядке кандидатуры на присвоение почетных званий, награждение работников образовательных организаций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11) подготавливать материалы для установления Администрацией Среднеканского городского округа порядка обеспечения учебниками и учебными пособиями, а также учебно-методическими материалами, средствами обучения и воспитания образовательных организаций за счет средств местного бюджета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 xml:space="preserve">12) </w:t>
        <w:tab/>
        <w:t>подготавливать расчеты и иные материалы для определения порядка обеспечения питанием учащихся подведомственных учреждений за счет средств местного бюджета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ть контроль за соблюдением образовательными организациями действующего законодательства Российской Федерации, нормативных правовых актов Магаданской области и муниципальных органов власти, устава муниципальной организации, реализацией основных и дополнительных образовательных программ, а также иной образовательной деятельностью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ть контроль за деятельностью образовательных организаций по вопросам сохранности и эффективного использования объектов собственности, находящихся в оперативном управлении, ходом капитального и текущего ремонта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останавливать действие распорядительных документов руководителей образовательных организаций, если они противоречат действующему законодательству до принятия решения Главой Администрации Среднеканского городского округа об их отмене или возобновлении действия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в соответствии с возложенными на Управление функциями, представлять интересы Администрации в федеральных органах государственной власти, органах государственной власти Магаданской области, органах местного самоуправления муниципального образования, во всех предприятиях, учреждениях и организациях, представлять в судебных, правоохранительных органах, органах прокуратуры и иных государственных органах защиту общественных интересов, интересов руководителей образовательных организаций по вопросам, отнесённым к компетенции Управления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ть иные полномочия в соответствии с законодательством, настоящим Положением, Уставом Среднеканского городского округа и иными муниципальными правовыми актами Среднеканского городского округа в пределах своей компетенции.</w:t>
        <w:tab/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обязано: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осуществлять свою деятельность в соответствии с законодательством Российской Федерации и Магаданской области, муниципальными правовыми актами Среднеканского городского округа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2) обеспечивать выполнение Федерального закона «Об образовании в Российской Федерации», нормативных правовых актов в сфере образования, молодежной политики различных уровней, федеральных, региональных и муниципальных программ на территории Среднеканского городского округа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выполнять в установленные сроки поручения Главы Среднеканского городского округа, Главы Администрации Среднеканского городского округа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представлять Главе Администрации Среднеканского городского округа отчеты о своей деятельности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нимать меры для повышения профессионального уровня сотрудников Управления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е разглашать сведения, составляющие государственную и иную охраняемую законодательством тайну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исполнять иные обязанности, предусмотренные законодательством Российской Федерации и Магаданской области, муниципальными правовыми актами Среднеканского городского округа.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567" w:right="-9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организация деятельности Управления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4.1.</w:t>
        <w:tab/>
        <w:t>Структура и штатная численность Управления утверждается распоряжением Администрации  Среднеканского городского округа. Должностные инструкции муниципальных и не муниципальных служащих Управления утверждаются Главой Админист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93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и организацию деятельности Управления  осуществляет руководитель Управления, назначаемый на должность и освобождаемый от должности Главой Администрации  Среднека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93" w:leader="none"/>
        </w:tabs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ель Управления:  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Управления и несет персональную ответственность за выполнение возложенных на него функций и задач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деятельности перед Главой Администрации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 xml:space="preserve">- вносит предложения Главе Администрации о назначении и освобождении от должности, поощрении работников Управления, применении к ним мер дисциплинарного воздействия. 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Руководитель Управления в пределах своей компетенции: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заседаниях и совещаниях, проводимых Главой Администрации и его заместителями, при обсуждении вопросов, входящих в компетенцию Управления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уководство службой гражданской обороны в системе образования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организует приём граждан, рассмотрение их обращений и жалоб, принимает по ним решения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работу Совета по вопросам образования и Совета опеки, действующих на основании соответствующих Положений, утверждаемых Администрацией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боте межведомственных и муниципальных комиссий при Администрации Среднеканского городского округа, создаваемых в соответствии с требованиями действующего законодательства и муниципальными правовыми актами;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 в соответствии с законодательством, настоящим Положением и иными муниципальными правовыми актами Среднеканского городского округа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 Непосредственное исполнение задач и функций Управления возлагается на специалистов Управления.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ь Управления подотчетен и подконтролен Главе Администрации.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567" w:right="-9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Управления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уководитель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исполнение или ненадлежащее исполнение возложенных на Управление полномочий в пределах его компетенции;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своевременное и (или) противоречащее действующему законодательству принятие решений;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правомерное использование предоставленных полномочий, а также использование их в личных целях;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зглашение конфиденциальной информации и информации о персональных данных работников Управления и образовательных организаций;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bCs/>
          <w:sz w:val="28"/>
          <w:szCs w:val="28"/>
        </w:rPr>
        <w:t>5) несоблюдение обязанностей, ограничений и запретов, связанных с прохождением муниципальной службы.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отрудники Управления несут ответственность за неисполнение или ненадлежащее исполнение возложенных на них обязанностей, определенных в должностной инструкции.</w:t>
      </w:r>
    </w:p>
    <w:p>
      <w:pPr>
        <w:pStyle w:val="Normal"/>
        <w:spacing w:lineRule="auto" w:line="276"/>
        <w:ind w:left="-567"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567" w:right="-92" w:firstLine="567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-567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настоящее Положение могут быть внесены изменения и дополнения в связи с изменением действующего законодательства.</w:t>
      </w:r>
    </w:p>
    <w:p>
      <w:pPr>
        <w:pStyle w:val="Normal"/>
        <w:spacing w:lineRule="auto" w:line="276"/>
        <w:ind w:left="-567" w:right="-92" w:firstLine="567"/>
        <w:jc w:val="both"/>
        <w:rPr/>
      </w:pPr>
      <w:r>
        <w:rPr>
          <w:sz w:val="28"/>
          <w:szCs w:val="28"/>
        </w:rPr>
        <w:t>6.2. Настоящее Положение, изменения и дополнения в него утверждаются постановлением Администрации Среднеканского городского округа.</w:t>
      </w:r>
    </w:p>
    <w:p>
      <w:pPr>
        <w:pStyle w:val="Normal"/>
        <w:spacing w:lineRule="auto" w:line="276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7" w:hanging="1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7" w:hanging="13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13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7" w:hanging="13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7" w:hanging="13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7" w:hanging="13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744" w:hanging="38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1" w:hanging="855"/>
      </w:pPr>
      <w:rPr>
        <w:rFonts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744" w:hanging="3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38" TargetMode="External"/><Relationship Id="rId3" Type="http://schemas.openxmlformats.org/officeDocument/2006/relationships/hyperlink" Target="garantf1://10064072.36" TargetMode="External"/><Relationship Id="rId4" Type="http://schemas.openxmlformats.org/officeDocument/2006/relationships/hyperlink" Target="garantf1://10005807.123" TargetMode="External"/><Relationship Id="rId5" Type="http://schemas.openxmlformats.org/officeDocument/2006/relationships/hyperlink" Target="garantf1://10005807.6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01:00Z</dcterms:created>
  <dc:creator>РОНО</dc:creator>
  <dc:description/>
  <dc:language>en-US</dc:language>
  <cp:lastModifiedBy>RePack by SPecialiST</cp:lastModifiedBy>
  <cp:lastPrinted>2019-08-13T16:53:00Z</cp:lastPrinted>
  <dcterms:modified xsi:type="dcterms:W3CDTF">2019-08-16T05:01:00Z</dcterms:modified>
  <cp:revision>2</cp:revision>
  <dc:subject/>
  <dc:title>Администрация муниципального образования «Среднеканский район»</dc:title>
</cp:coreProperties>
</file>