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19 г.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иморско-Ахтарского района от 1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8 года № 250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9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третьем слова «в сумме 25797,8 тыс. рублей» заменить словами «в сумме 25720,4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13328,5 тыс. рублей» заменить словами «в сумме 13251,1 тыс. рубл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В пункте 5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втором подпункта 5 слова «в сумме 11,0 тыс. рублей» заменить словами «в сумме 0,0 тыс. рубле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риложение № 5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Распределение бюджетных ассигнований по разделам и подразделам классификации расходов бюджет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Всего расходов» число «25797,8» заменить числом «25720,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10278,7» заменить числом «10267,2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01 04» число «7060,3» заменить числом «7060,0»;</w:t>
      </w:r>
    </w:p>
    <w:p>
      <w:pPr>
        <w:pStyle w:val="Normal"/>
        <w:ind w:firstLine="708"/>
        <w:jc w:val="both"/>
        <w:rPr/>
      </w:pPr>
      <w:r>
        <w:rPr>
          <w:sz w:val="28"/>
        </w:rPr>
        <w:t>исключить строку «Резервные фонды 01 11» с числом «11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2321,9» заменить числом «2321,7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Национальная безопасность и правоохранительная деятельность 03» число «81,7» заменить числом «15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</w:rPr>
        <w:t xml:space="preserve"> 03 09» число «77,0» заменить числом «12,0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</w:t>
      </w:r>
      <w:r>
        <w:rPr>
          <w:sz w:val="28"/>
          <w:szCs w:val="28"/>
        </w:rPr>
        <w:t xml:space="preserve">Обеспечение пожарной безопасности </w:t>
      </w:r>
      <w:r>
        <w:rPr>
          <w:sz w:val="28"/>
        </w:rPr>
        <w:t>03 10» число «3,2» заменить числом «2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№ 6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9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25797,8» заменить числом «25720,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троке «6. </w:t>
      </w:r>
      <w:r>
        <w:rPr>
          <w:sz w:val="28"/>
          <w:szCs w:val="28"/>
        </w:rPr>
        <w:t xml:space="preserve">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</w:t>
      </w:r>
      <w:r>
        <w:rPr>
          <w:spacing w:val="-2"/>
          <w:sz w:val="28"/>
          <w:szCs w:val="28"/>
        </w:rPr>
        <w:t>06 0 00 00000» число «81,7» заменить числом «15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ероприятия по предупреждению и ликвидации чрезвычайных ситуаций, стихийных бедствий в Бородинском сельском поселении Приморско-Ахтарского района 06 1 00 000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одготовка населения и организаций к действиям в чрезвычайной ситуации 06 1 01 000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роведение мероприятий по предупреждению и ликвидации последствий чрезвычайных ситуаций и стихийных бедствий 06 1 01 1009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6 1 01 10090 2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ероприятия по обеспечению безопасности людей на водных объектах в Бородинском сельском поселении Приморско-Ахтарского района 06 2 00 000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рганизация и осуществление мероприятий по обеспечению безопасности людей на водных объектах, охране их жизни и здоровья 06 2 01 000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роведение мероприятий по обеспечению безопасности людей на водных объектах, охране их жизни и здоровья 06 2 01 101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6 2 01 10100 2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ожарная безопасность в Бородинском сельском поселении Приморско-Ахтарского района 06 3 00 00000» число «3,2» заменить числом «2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рганизация и осуществление мероприятий по пожарной безопасности населения в Бородинском сельском поселении Приморско-Ахтарского района 06 3 01 00000» число «3,2» заменить числом «2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Проведение мероприятий по обеспечению первичных мер пожарной безопасности 06 3 01 10120» число «3,2» заменить числом «2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6 3 01 10120 200» число «3,2» заменить числом «2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автомобильных дорог Бородинского сельского поселения Приморско-Ахтарского района 07 1 00 00000» число «3489,1» заменить числом «3490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соответствующих нормативным требованиям 07 1 01 00000» число «3489,1» заменить числом «3490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07 1 01 10290» число «1761,1» заменить числом «1770,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1 01 10290 200» число «1761,1» заменить числом «1770,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троке «Капитальный ремонт и ремонт автомобильных дорог общего пользования местного значения 07 1 01 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2440» число «1728,0» заменить числом «171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1 01 S2440 200» число «1728,0» заменить числом «1719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овышение безопасности дорожного движения в Бородинском сельском поселении Приморско-Ахтарского района 07 2 00 00000» число «123,8» заменить числом «122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рганизация и осуществление мероприятий по предупреждению опасного поведения участников дорожного движения 07 2 01 00000» число «123,8» заменить числом «122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ероприятия по повышению безопасности дорожного движения 07 2 01 10360» число «123,8» заменить числом «122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2 01 10360 200» число «123,8» заменить числом «122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2. Обеспечение деятельности местной администрации 52 0 00 00000» число «7114,0» заменить числом «710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7056,5» заменить числом «705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7056,5» заменить числом «705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52 1 00 00190 800» число «7,8» заменить числом «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строку «Финансовое обеспечение непредвиденных расходов 52 3 00 00000» с числом «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строку «Резервный фонд местной администрации 52 3 00 10010» с числом «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строку «Иные бюджетные ассигнования 52 3 00 10010 800» с числом «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4.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1299,8» заменить числом «129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централизованных бухгалтерий 55 1 00 00000» число «1299,8» заменить числом «129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число «1299,8» заменить числом «129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Иные бюджетные ассигнования 55 1 00 00590 800» с числом «0,2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В приложение № 7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Ведомственная структура расходов бюджета Бородинского сельского поселения Приморско-Ахтарского района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25797,8» заменить числом «2572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25797,8» заменить числом «25720,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992 01» число «10278,7» заменить числом «10267,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7060,3» заменить числом «706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естной администрации 992 01 04 52 0 00 00000» число «7060,3» заменить числом «706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992 01 04 52 1 00 00000» число «7056,5» заменить числом «7056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функций органов местного самоуправления 992 01 04 52 1 00 00190» число «7056,5» заменить числом «7056,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Иные бюджетные ассигнования 992 01 04 52 1 00 00190 800» число «7,8» заменить числом «7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 строку «Резервные фонды 992 01 11» с числом «1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 строку «Обеспечение деятельности местной администрации 992 01 11 52 0 00 00000» с числом «1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 строку «Финансовое обеспечение непредвиденных расходов 992 01 11 52 3 00 00000» с числом «1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 строку «Резервный фонд местной администрации 992 01 11 52 3 00 10010» с числом «1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 строку «Иные бюджетные ассигнования 992 01 11 52 3 00 10010 800» с числом «11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Другие общегосударственные вопросы 992 01 13» число «2321,9» заменить числом «2321,7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1299,8» заменить числом «1299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централизованных бухгалтерий 992 01 13 55 1 00 00000» число «1299,8» заменить числом «1299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Расходы на обеспечение деятельности (оказание услуг) муниципальных учреждений 992 01 13 55 1 00 00590» число «1299,8» заменить числом «1299,6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лючить строку «Иные бюджетные ассигнования 992 01 13 55 1 00 00590 800» с числом «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Национальная безопасность и правоохранительная деятельность 992 03» число «81,7» заменить числом «1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щита населения и территории от чрезвычайных ситуаций природного и техногенного характера, гражданская оборона 992 03 09» число «77,0» заменить числом «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 992 03 09 06 0 00 00000» число «77,0» заменить числом «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по предупреждению и ликвидации чрезвычайных ситуаций, стихийных бедствий в Бородинском сельском поселении Приморско-Ахтарского района 992 03 09 06 1 00 000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дготовка населения и организаций к действиям в чрезвычайной ситуации 992 03 09 06 1 01 000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ведение мероприятий по предупреждению и ликвидации последствий чрезвычайных ситуаций и стихийных бедствий 992 03 09 06 1 01 1009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3 09 06 1 01 10090 200» число «61,5» заменить числом «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по обеспечению безопасности людей на водных объектах в Бородинском сельском поселении Приморско-Ахтарского района 992 03 09 06 2 00 000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и осуществление мероприятий по обеспечению безопасности людей на водных объектах, охране их жизни и здоровья 992 03 09 06 2 01 00000» число «15,5» заменить числом «1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ведение мероприятий по обеспечению безопасности людей на водных объектах, охране их жизни и здоровья 992 03 09 06 2 01 10100» число «15,5» заменить числом «1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3 09 06 2 01 10100 200» число «15,5» заменить числом «1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пожарной безопасности 992 03 10»</w:t>
      </w:r>
      <w:r>
        <w:rPr/>
        <w:t xml:space="preserve"> </w:t>
      </w:r>
      <w:r>
        <w:rPr>
          <w:sz w:val="28"/>
          <w:szCs w:val="28"/>
        </w:rPr>
        <w:t>число «3,2» заменить числом «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Обеспечение безопасности населения Бородинского сельского поселения Приморско-Ахтарского района»</w:t>
      </w:r>
      <w:r>
        <w:rPr/>
        <w:t xml:space="preserve"> </w:t>
      </w:r>
      <w:r>
        <w:rPr>
          <w:sz w:val="28"/>
          <w:szCs w:val="28"/>
        </w:rPr>
        <w:t>992 03 10 06 0 00 00000» число «3,2» заменить числом «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жарная безопасность в Бородинском сельском поселении Приморско-Ахтарского района 992 03 10 06 3 00 00000» число «3,2» заменить числом «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и осуществление мероприятий по пожарной безопасности населения в Бородинском сельском поселении Приморско-Ахтарского района 992 03 10 06 3 01 00000» число «3,2» заменить числом «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по обеспечению первичных мер пожарной безопасности 992 03 10 06 3 01 10120» число «3,2» заменить числом «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3 10 06 3 01 10120 200» число «3,2» заменить числом «2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автомобильных дорог Бородинского сельского поселения Приморско-Ахтарского района 992 04 09 07 1 00 00000» число «3489,1» заменить числом «3490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соответствующих нормативным требованиям 992 04 09 07 1 01 00000» число «3489,1» заменить числом «3490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992 04 09 07 1 01 10290» число «1761,1» заменить числом «1770,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4 09 07 1 01 10290 200» число «1761,1» заменить числом «1770,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троке «Капитальный ремонт и ремонт автомобильных дорог общего пользования местного значения 992 04 09 07 1 01 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2440» число «1728,0» заменить числом «171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4 09 07 1 01 S2440 200» число «1728,0» заменить числом «1719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овышение безопасности дорожного движения в Бородинском сельском поселении Приморско-Ахтарского района 992 04 09 07 2 00 00000» число «123,8» заменить числом «122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рганизация и осуществление мероприятий по предупреждению опасного поведения участников дорожного движения 992 04 09 07 2 01 00000» число «123,8» заменить числом «122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ероприятия по повышению безопасности дорожного движения 992 04 09 07 2 01 10360» число «123,8» заменить числом «122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4 09 07 2 01 10360 200» число «123,8» заменить числом «122,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е № 8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9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13328,5» заменить числом «13251,1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13328,5» заменить числом «1325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25797,8» заменить числом «2572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25797,8» заменить числом «2572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25797,8» заменить числом «2572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25797,8» заменить числом «25720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19-11-27T10:13:00Z</cp:lastPrinted>
  <dcterms:modified xsi:type="dcterms:W3CDTF">2019-12-26T13:14:00Z</dcterms:modified>
  <cp:revision>925</cp:revision>
  <dc:subject/>
  <dc:title>РЕШЕНИЕ</dc:title>
</cp:coreProperties>
</file>