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.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ородинского сельского поселения Приморско-Ахтарского района от 12 декабря 2019 года № 15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бюджете Бородинского сельского поселения Приморско-Ахтарского района на 2020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третьем слова «в сумме 15427,3 тыс. рублей» заменить словами «в сумме 16273,4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пятом слова «в сумме 3328,7 тыс. рублей» заменить словами «в сумме 4174,8 тыс. руб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приложение № 5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разделам и подразделам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Всего расходов» число «15427,3» заменить числом «16273,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637,1» заменить числом «5661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 «Обеспечение проведения выборов и референдумов 01 07» с числом «23,9»;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в строке «Жилищно-коммунальное хозяйство 05» число «3462,4» заменить числом «4284,6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Благоустройство 05 03» число «2626,4» заменить числом «3448,6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приложение № 6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целевым статьям (муниципальным программам Бородинского сельского поселения Приморско-Ахтарского района и непрограммным направлениям деятельности), группам видов расходов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Всего» число «15427,3» заменить числом «16273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1.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3362,5» заменить числом «4184,7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Благоустройство Бородинского сельского поселения Приморско-Ахтарского района 01 2 00 00000» число «2526,5» заменить числом «3348,7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2526,5» заменить числом «3348,7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у «Прочие мероприятия по благоустройству 01 2 01 10200» число «2106,5» заменить числом «2928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01 2 01 10200 200» число «2106,5» заменить числом «2928,7»;</w:t>
      </w:r>
    </w:p>
    <w:p>
      <w:pPr>
        <w:pStyle w:val="Normal"/>
        <w:ind w:firstLine="720"/>
        <w:jc w:val="both"/>
        <w:rPr>
          <w:sz w:val="28"/>
        </w:rPr>
      </w:pPr>
      <w:bookmarkStart w:id="0" w:name="_Hlk43717201"/>
      <w:bookmarkEnd w:id="0"/>
      <w:r>
        <w:rPr>
          <w:sz w:val="28"/>
        </w:rPr>
        <w:t>дополнить строкой «15. Проведение муниципальных выборов 57 0 00 00000» с числом «23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 «Выборы главы Бородинского сельского поселения Приморско-Ахтарского района 57 2 00 00000» с числом «23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 «Проведение выборов главы Бородинского сельского поселения Приморско-Ахтарского района 57 2 00 10680» с числом «23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 «Иные бюджетные ассигнования 57 2 00 10680 800» с числом «23,9».</w:t>
      </w:r>
    </w:p>
    <w:p>
      <w:pPr>
        <w:pStyle w:val="Normal"/>
        <w:ind w:firstLine="720"/>
        <w:jc w:val="both"/>
        <w:rPr/>
      </w:pPr>
      <w:bookmarkStart w:id="1" w:name="_Hlk43717201"/>
      <w:bookmarkEnd w:id="1"/>
      <w:r>
        <w:rPr>
          <w:sz w:val="28"/>
          <w:szCs w:val="28"/>
        </w:rPr>
        <w:t>4. В приложение № 7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Ведомственная структура расходов бюджета Бородинского сельского поселения Приморско-Ахтарского района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Всего» число «15427,3» заменить числом «16273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министрация Бородинского сельского поселения Приморско-Ахтарского района 992» число «15427,3» заменить числом «16273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щегосударственные вопросы 992 01» число «5637,1» заменить числом «5661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Обеспечение проведения выборов и референдумов 992 01 07» с числом «23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строкой «Проведение муниципальных выборов 992 01 07 57 0 00 00000» с числом «23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строкой «Выборы главы Бородинского сельского поселения Приморско-Ахтарского района 992 01 07 57 2 00 00000» с числом «23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строкой «Проведение выборов главы Бородинского сельского поселения Приморско-Ахтарского района 992 01 07 57 2 00 10680» с числом «23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Иные бюджетные ассигнования 992 01 07 57 2 00 10680 800» с числом «23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Жилищно-коммунальное хозяйство 992 05» число «3462,4» заменить числом «4284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992 05 03» число «2626,4» заменить числом «3448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2526,5» заменить числом «3348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2526,5» заменить числом «3348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2526,5» заменить числом «3348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у «Прочие мероприятия по благоустройству 992 05 03 01 2 01 10200» число «</w:t>
      </w:r>
      <w:bookmarkStart w:id="2" w:name="_Hlk41401616"/>
      <w:r>
        <w:rPr>
          <w:sz w:val="28"/>
          <w:szCs w:val="28"/>
        </w:rPr>
        <w:t>2106,5</w:t>
      </w:r>
      <w:bookmarkEnd w:id="2"/>
      <w:r>
        <w:rPr>
          <w:sz w:val="28"/>
          <w:szCs w:val="28"/>
        </w:rPr>
        <w:t>» заменить числом «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2106,5» заменить числом «2928,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ложение № 8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3328,7» заменить числом «4174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000 01 05 0000000000 000 Изменение остатков средств на счетах по учету средств бюджетов» число «3328,7» заменить числом «4174,8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15427,3» заменить числом «</w:t>
      </w:r>
      <w:r>
        <w:rPr>
          <w:sz w:val="28"/>
        </w:rPr>
        <w:t>16273,4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000 01 05 0200000000 600 Уменьшение прочих остатков средств бюджетов» число «15427,3» заменить числом «</w:t>
      </w:r>
      <w:r>
        <w:rPr>
          <w:sz w:val="28"/>
        </w:rPr>
        <w:t>16273,4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15427,3» заменить числом «</w:t>
      </w:r>
      <w:r>
        <w:rPr>
          <w:sz w:val="28"/>
        </w:rPr>
        <w:t>16273,4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15427,3» заменить числом «</w:t>
      </w:r>
      <w:r>
        <w:rPr>
          <w:sz w:val="28"/>
        </w:rPr>
        <w:t>16273,4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admin-bsp@mail.ru</cp:lastModifiedBy>
  <cp:lastPrinted>2020-05-27T08:51:00Z</cp:lastPrinted>
  <dcterms:modified xsi:type="dcterms:W3CDTF">2020-06-26T07:01:00Z</dcterms:modified>
  <cp:revision>1236</cp:revision>
  <dc:subject/>
  <dc:title>РЕШЕНИЕ</dc:title>
</cp:coreProperties>
</file>