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7625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я 2017 г.                                                                                                  № 173</w:t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 Бородин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Приморско-Ахтарского района  от 15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бря 2016 года № 135 «О бюджете Бородинского сель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Приморско-Ахтарского района на 2017 год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 Совет Бородинского сельского поселения Приморско-Ахтар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Внести в решение Совета Бородинского сельского поселения Приморско-Ахтарского района от 15 декабря 2016 г. № 135 «О бюджете Бородинского сельского поселения Приморско-Ахтарского района на 2017 год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абзаце втором слова «в сумме  14163,8 тыс. рублей» заменить словами  «в сумме 14655,0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в абзаце четвертом слова «в сумме  2733,1 тыс. рублей» заменить словами  «в сумме  3224,3 тыс.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приложение № 5 к решению Совета Бородинского сельского поселения Приморско-Ахтарского района </w:t>
      </w:r>
      <w:r>
        <w:rPr>
          <w:sz w:val="28"/>
        </w:rPr>
        <w:t xml:space="preserve">от 15 декабря 2016 г. № 135 </w:t>
      </w:r>
      <w:r>
        <w:rPr>
          <w:sz w:val="28"/>
          <w:szCs w:val="28"/>
        </w:rPr>
        <w:t>«О бюджете Бородинского сельского поселения Приморско-Ахтарского района на 2017 год»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ов на 2017 год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Всего расходов</w:t>
      </w:r>
      <w:r>
        <w:rPr>
          <w:sz w:val="28"/>
        </w:rPr>
        <w:t xml:space="preserve">» </w:t>
      </w:r>
      <w:r>
        <w:rPr>
          <w:sz w:val="28"/>
          <w:szCs w:val="28"/>
        </w:rPr>
        <w:t>число «14163,8» заменить числом «1465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щегосударственные вопросы 01</w:t>
      </w:r>
      <w:r>
        <w:rPr>
          <w:sz w:val="28"/>
        </w:rPr>
        <w:t xml:space="preserve">» </w:t>
      </w:r>
      <w:r>
        <w:rPr>
          <w:sz w:val="28"/>
          <w:szCs w:val="28"/>
        </w:rPr>
        <w:t>число «4832,8» заменить числом «5084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Функционирование высшего должностного лица субъекта Российской Федерации и муниципального образования 01 02</w:t>
      </w:r>
      <w:r>
        <w:rPr>
          <w:sz w:val="28"/>
        </w:rPr>
        <w:t xml:space="preserve">» </w:t>
      </w:r>
      <w:r>
        <w:rPr>
          <w:sz w:val="28"/>
          <w:szCs w:val="28"/>
        </w:rPr>
        <w:t>число «613,5» заменить числом «63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</w:t>
      </w:r>
      <w:r>
        <w:rPr>
          <w:sz w:val="28"/>
        </w:rPr>
        <w:t xml:space="preserve">» </w:t>
      </w:r>
      <w:r>
        <w:rPr>
          <w:sz w:val="28"/>
          <w:szCs w:val="28"/>
        </w:rPr>
        <w:t>число «2412,6» заменить числом «2571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Другие общегосударственные вопросы 01 13» число «1754,7» заменить числом «183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Жилищно-коммунальное хозяйство 05» число «835,0» заменить числом «87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05 03» число «815,0» заменить числом «85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разование 07» число «72,0» заменить числом «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олодежная политика и оздоровление детей 07» число «72,0» заменить числом «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 08» число «2959,3» заменить числом «319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, кинематография 08 01» число «2959,3» заменить числом «319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Средства массовой информации 12» число «70,0» заменить числом «12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ериодическая печать и издания 12 02» число «70,0» заменить числом «120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иложение № 6 к решению Совета Бородинского сельского поселения Приморско-Ахтарского района от 15 декабря 2016 г. № 135                «О бюджете Бородинского сельского поселения Приморско-Ахтарского района на 2017 год» «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Бородинского сельского поселения Приморско-Ахтарского района и непрограммным направлениям деятельности)</w:t>
      </w:r>
      <w:r>
        <w:rPr>
          <w:iCs/>
          <w:sz w:val="28"/>
          <w:szCs w:val="28"/>
        </w:rPr>
        <w:t>, группам видов расходов классификации расходов бюджетов на 2016 год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Всего» число «14163,8» заменить числом «1465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1 Муниципальная программа Бородинского сельского поселения Приморско-Ахтарского района "Развитие жилищно-коммунального хозяйства и благоустройства в Бородинском сельском поселении Приморско-Ахтарского района» 01 0 00 00000» число «835,0» заменить числом «87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01 2 00 00000» число «815,0» заменить числом «85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вышение уровня благоустройства населенных пунктов Бородинского сельского поселения Приморско-Ахтарского района 01 2 01 00000» число «855,0» заменить числом «85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рочие мероприятия по благоустройству поселений 01 2 01 10200» число «720,0» заменить числом «76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1 2 01 10200» число «720,0» заменить числом «76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2 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02 0 00 00000» число «2959,3» заменить числом «319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"Развитие социальной инфраструктуры 02 4 00 00000" с числом "240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строкой "</w:t>
      </w:r>
      <w:r>
        <w:rPr>
          <w:bCs/>
          <w:sz w:val="28"/>
          <w:szCs w:val="28"/>
        </w:rPr>
        <w:t xml:space="preserve">Строительство, реконструкция, модернизация и техническое перевооружение объектов социальной и инженер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объекта недвижимости) </w:t>
      </w:r>
      <w:r>
        <w:rPr>
          <w:sz w:val="28"/>
          <w:szCs w:val="28"/>
        </w:rPr>
        <w:t>02 4 01 00000" с числом "240,0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"Мероприятия по подготовке рабочей документации для осуществления строительства объектов социальной инфраструктуры 02 4 01 10230" с числом "240,0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"Капитальные вложения в объекты государственной (муниципальной) собственности 02 4 01 10230 400" с числом "240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4 Муниципальная программа Бородинского сельского поселения Приморско-Ахтарского района «Молодежь Бородинского сельского поселения Приморско-Ахтарского района» 04 0 00 00000» число «72,0» заменить числом «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отдельных мероприятий муниципальной программы 04 1 00 00000» число «72,0» заменить числом «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онное обеспечение реализации  молодежной политики на территории Бородинского сельского поселения Приморско-Ахтарского района 04 1 01 00000» число «72,0» заменить числом «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в области молодежной политики 04 1 01 10250» число «72,0» заменить числом «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4 1 01 10250 200» число «72,0» заменить числом «8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5 Муниципальная программа Бородинского сельского поселения Приморско-Ахтарского района «Муниципальное управление Бородинского сельского поселения Приморско-Ахтарского района» 05 0 00 00000» число «774,0» заменить числом «810,0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Управление муниципальным имуществом и земельными ресурсами 05 1 00 00000" число "20,0" заменить числом "36,0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Обеспечение функционирования и сохранности имущества, находящегося в муниципальной собственности Бородинского сельского поселения Приморско-Ахтарского района 05 1 01 00000" число "20,0" заменить числом "36,0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Оценка недвижимости, признание прав и регулирование отношений по государственной и муниципальной собственности 05 1 01 10060" число "20,0" заменить числом "36,0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Закупка товаров, работ и услуг для государственных (муниципальных) нужд 05 1 01 10060 200" число "20,0" заменить числом "36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Повышение эффективности организации муниципального управления в Бородинском сельском поселении Приморско-Ахтарского района 05 3 00 00000» число «700,0» заменить числом «720,0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Создание условий для реализации полномочий органов местного самоуправления  05 3 01 00000» число «700,0» заменить числом «72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Укрепление материально-технической базы администрации Бородинского сельского поселения Приморско-Ахтарского района 05 3 01 10340» число «700,0» заменить числом «72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Закупка товаров, работ и услуг для государственных (муниципальных) нужд  05 3 01 10340 200» число «700,0» заменить числом «720,0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9 Муниципальная программа Бородинского сельского поселения Приморско-Ахтарского района «Информационное обслуживание деятельности администрации  и Совета Бородинского сельского поселения Приморско-Ахтарского района» 09 0 00 00000» число «70,0» заменить числом «12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отдельных мероприятий муниципальной программы 09 1 00 00000» число «70,0» заменить числом «12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оступа к информации о деятельности органов местного самоуправления Бородинского сельского поселения Приморско-Ахтарского района 09 1 01 00000» число «70,0» заменить числом «12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Информационное обеспечение деятельности органов местного самоуправления 09 1 01 10380» число «70,0» заменить числом «12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9 1 01 10380 200» число «70,0» заменить числом «12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11 Обеспечение деятельности главы муниципального образования 51 0 00 00000» число «613,5» заменить числом «63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Глава Бородинского сельского поселения Приморско-Ахтарского района 51 1 00 00000» число «613,5» заменить числом «63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Расходы на обеспечение функций органов местного самоуправления 51 1 00 00190» число «613,5» заменить числом «630,6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51 1 00 00190 100» число «613,5» заменить числом «63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12 Обеспечение деятельности местной администрации 52 0 00 00000» число «2585,9» заменить числом «274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функционирования местной администрации 52 1 00 00000» число «2408,8» заменить числом «2567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Расходы на обеспечение функций органов местного самоуправления 52 1 00 00190» число «2408,8» заменить числом «2567,6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52 1 00 00190 100» число «1962,2» заменить числом «2048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52 1 00 00190 200» число «412,6» заменить числом «485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Меры социальной поддержки лиц, замещавших муниципальные должности и должности муниципальной службы в органах местного самоуправления Бородинского сельского поселения Приморско-Ахтарского района 52 6 00 00000" число "150,6" заменить числом "50,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Пенсионное обеспечение за выслугу лет лиц, замещающих муниципальные должности муниципальной службы в органах местного самоуправления Бородинского сельского поселения Приморско-Ахтарского района 52 6 00 40010" число "150,6" заменить числом "50,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Социальное обеспечение и иные выплаты населению 52 6 00 40010 300" число "150,6" заменить числом "50,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14 Обеспечение деятельности учреждений, обеспечивающих предоставление услуг (выполнение функций) в области общегосударственных вопросов 55 0 00 00000»  число «949,0» заменить числом «988,8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еятельности централизованных бухгалтерий 55 1 00 00000»  число «949,0» заменить числом «98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55 1 00 00590»  число «949,0» заменить числом «98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55 1 00 00590 100»  число «681,9» заменить числом «721,7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В приложение № 7 к решению Совета Бородинского сельского поселения Приморско-Ахтарского района от 15 декабря 2016 г. № 135                «О бюджете Бородинского сельского поселения Приморско-Ахтарского района на 2017 год» «Ведомственная структура расходов бюджета Бородинского сельского поселения Приморско-Ахтарского района на 2017 год» 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Всего»  </w:t>
      </w:r>
      <w:r>
        <w:rPr>
          <w:sz w:val="28"/>
          <w:szCs w:val="28"/>
        </w:rPr>
        <w:t>число «14163,8» заменить числом «1465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администрация Бородинского сельского поселения Приморско-Ахтарского района 992»  числом </w:t>
      </w:r>
      <w:r>
        <w:rPr>
          <w:sz w:val="28"/>
          <w:szCs w:val="28"/>
        </w:rPr>
        <w:t>«10496,3» заменить числом «1465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Общегосударственные вопросы 992 01» </w:t>
      </w:r>
      <w:r>
        <w:rPr>
          <w:sz w:val="28"/>
          <w:szCs w:val="28"/>
        </w:rPr>
        <w:t xml:space="preserve">число «4832,8» заменить числом «5084,5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Функционирование высшего должностного лица субъекта Российской Федерации и муниципального образования 992 01 02» число «613,5» заменить числом «63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еятельности главы муниципального образования 992 01 02 51 0 00 00000»  число «613,5» заменить числом «63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Глава Бородинского сельского поселения Приморско-Ахтарского района 992 01 02 51 1 00 00000»  число «613,5» заменить числом «63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функций органов местного самоуправления 992 01 02 51 1 00 00190»  число «613,5» заменить числом «63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 01 02 51 1 00 00190 100»  число «613,5» заменить числом «63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92 01 04» число «2412,6» заменить числом «2571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еятельности местной администрации 992 01 04 52 0 00 00000»  число «2412,6» заменить числом «2571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функционирования местной администрации 992 01 04 52 1 00 00000»  число «2408,8» заменить числом «2567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функций органов местного самоуправления 992 01 04 52 1 00 00190»  число «2408,8» заменить числом «2567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 01 04 52 1 00 00190 100»  число «1962,2» заменить числом «204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1 04 52 1 00 00190 200»  число «412,6» заменить числом «485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Другие общегосударственные вопросы 992 01 13» число «1754,7» заменить числом «183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Муниципальное управление Бородинского сельского поселения Приморско-Ахтарского района» 992 01 13 05 0 00 00000» число «774,0» заменить числом «81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Управление муниципальным имуществом и земельными ресурсами 992 01 13 05 1 00 00000" число "20,0" заменить числом "36,0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Обеспечение функционирования и сохранности имущества, находящегося в муниципальной собственности Бородинского сельского поселения Приморско-Ахтарского района 992 01 13 05 1 01 00000" число "20,0" заменить числом "36,0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Оценка недвижимости, признание прав и регулирование отношений по государственной и муниципальной собственности 992 01 13 05 1 01 10060" число "20,0" заменить числом "36,0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Закупка товаров, работ и услуг для государственных (муниципальных) нужд 992 01 13 05 1 01 10060 200" число "20,0" заменить числом "36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вышение эффективности организации муниципального управления в Бородинском сельском поселении Приморско-Ахтарского района 992 01 13 05 3 00 00000» число «700,0» заменить числом «72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Создание условий для реализации полномочий органов местного самоуправления  992 01 13 05 3 01 00000» число «700,0» заменить числом «72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Укрепление материально-технической базы администрации Бородинского сельского поселения Приморско-Ахтарского района 992 01 13 05 3 01 10340» число «700,0» заменить числом «72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Закупка товаров, работ и услуг для государственных (муниципальных) нужд  992 01 13 05 3 01 10340 200» число «700,0» заменить числом «72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еятельности учреждений, обеспечивающих предоставление услуг (выполнение функций) в области общегосударственных вопросов 992 01 13 55 0 00 00000» число «949,0» заменить числом «98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еятельности централизованных бухгалтерий 992 01 13 55 1 00 00000» число «949,0» заменить числом «98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992 01 13 55 1 00 00590» число «949,0» заменить числом «988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 01 13 55 1 00 00590 100» число «681,9» заменить числом «72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Жилищно-коммунальное хозяйство 992 05»</w:t>
      </w:r>
      <w:r>
        <w:rPr>
          <w:sz w:val="28"/>
          <w:szCs w:val="28"/>
        </w:rPr>
        <w:t xml:space="preserve"> число «835,0» заменить числом «87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992 05 03» число «815,0» заменить числом «85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992 05 03 01 0 00 00000» число «815,0» заменить числом «85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Бородинского сельского  поселения Приморско-Ахтарского района 992 05 03 01 2 00 00000» число «815,0» заменить числом «85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вышение уровня благоустройства населенных пунктов Бородинского сельского поселения Приморско-Ахтарского района 992 05 03 01 2 01 00000» число «815,0» заменить числом «85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рочие мероприятия по благоустройству поселений 992 05 03 01 2 01 10200» число «720,0» заменить числом «76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5 03 01 2 01 10200 200» число «720,0» заменить числом «76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разование 992 07» число «72,0» заменить числом «8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олодежная политика и оздоровление детей 992 07 07» число «72,0» заменить числом «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Молодежь Бородинского сельского поселения Приморско-Ахтарского района» 992 07 07 04 0 00 00000» число «72,0» заменить числом «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отдельных мероприятий муниципальной программы 992 07 07 04 1 00 00000» число «72,0» заменить числом «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онное обеспечение реализации  молодежной политики на территории Бородинского сельского поселения Приморско-Ахтарского района 992 07 07 04 1 01 00000» число «72,0» заменить числом «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в области молодежной политики 992 07 04 1 01 10250» число «72,0» заменить числом «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7 07 04 1 00 10250 200» число «72,0» заменить числом «8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Культура, кинематография 992 08» число «2959,3» заменить числом «3199,3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Культура 992 08 01» число «2959,3» заменить числом «319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992 08 01 02 0 00 00000» число «2959,3» заменить числом «319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строкой "Развитие социальной инфраструктуры 992 08 01 02 4 00 00000" с числом "240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строкой "Строительство, реконструкция, модернизация и техническое перевооружение объектов социальной и инженер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объекта недвижимости) 992 08 01 02 4 01 00000" с числом "240,0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"Мероприятия по подготовке рабочей документации для осуществления строительства объектов социальной инфраструктуры 992 08 01 02 4 01 10230" с числом "240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строкой "Капитальные вложения в объекты государственной (муниципальной) собственности 992 08 01 02 4 01 10230 400" с числом "240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Социальная политика 992 10" число "150,6" заменить числом "50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Пенсионное обеспечение 992 10 01" число "150,6" заменить числом "50,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Меры социальной поддержки лиц, замещавших муниципальные должности и должности муниципальной службы в органах местного самоуправления Бородинского сельского поселения Приморско-Ахтарского района 992 10 01 52 6 00 00000" число "150,6" заменить числом "50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Пенсионное обеспечение за выслугу лет лиц, замещавших муниципальные должности муниципальной службы в органах местного самоуправления Бородинского сельского поселения Приморско-Ахтарского района 992 10 01 52 6 00 40010" число "150,6" заменить числом "50,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Социальное обеспечение и иные выплаты населению 992 10 01 52 6 00 40010 300" число "150,6" заменить числом "50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Средства массовой информации 992 12» число «70,0» заменить числом «12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Периодическая печать и издательства 992 12 02» число «70,0» заменить числом «12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Муниципальная программа Бородинского сельского поселения Приморско-Ахтарского района «Информационное обслуживание деятельности администрации  и Совета Бородинского сельского поселения Приморско-Ахтарского района» 992 12 02 0900000000" число «70,0» заменить числом «12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Реализация отдельных мероприятий муниципальной программы 992 12 02 09 1 00 00000» число «70,0» заменить числом «12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Обеспечение доступа к информации о деятельности органов местного самоуправления Бородинского сельского поселения Приморско-Ахтарского района 992 12 02 09 10100000» число «70,0» заменить числом «12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Информационное обеспечение деятельности органов местного самоуправления 992 12 02 09 10110380» число «70,0» заменить числом «12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12 02 09 1 01 10380 200» число «70,0» заменить числом «120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риложение № 8 к решению Совета Бородинского сельского поселения Приморско-Ахтарского района от 15 декабря 2016 г. № 135                «О бюджете Бородинского сельского поселения Приморско-Ахтарского района на 2017 год»  «Источники финансирования дефицита бюджета Бородинского сельского поселения Приморско-Ахтарского района, перечень статей и источников финансирования дефицитов бюджетов на 2017 год»  внести следующие изменения:</w:t>
      </w:r>
    </w:p>
    <w:p>
      <w:pPr>
        <w:pStyle w:val="Heading7"/>
        <w:spacing w:before="0" w:after="0"/>
        <w:ind w:firstLine="851"/>
        <w:jc w:val="both"/>
        <w:rPr/>
      </w:pPr>
      <w:r>
        <w:rPr>
          <w:sz w:val="28"/>
          <w:szCs w:val="28"/>
        </w:rPr>
        <w:t>в  строке  «000 01 00 0000000000 000  Источники внутреннего финансирования дефицитов бюджетов, всего»  число «2733,1» заменить числом «3224,3»;</w:t>
      </w:r>
    </w:p>
    <w:p>
      <w:pPr>
        <w:pStyle w:val="Heading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троке  «000 01 05 0000000000 000  Изменение остатков средств на счетах по учету средств бюджетов» число «2733,1» заменить числом «3224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троке  «000 01 05 0000000000 600  Уменьшение  остатков  средств бюджетов»  число «14163,8» заменить числом «1465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000 01 05 0200000000 600 Уменьшение прочих остатков средств бюджетов»  число «14163,8» заменить числом «1465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000 01 05 0201000000 610 Уменьшение прочих остатков денежных средств бюджетов»  число «14163,8» заменить числом «1465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000 01 05 0201100000 610 Уменьшение прочих остатков денежных средств бюджетов поселений»  число «14163,8» заменить числом «14655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-Ахтарского района</w:t>
        <w:tab/>
        <w:tab/>
        <w:tab/>
        <w:tab/>
        <w:tab/>
        <w:t xml:space="preserve">                  В.В.Ту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36:00Z</dcterms:created>
  <dc:creator>1</dc:creator>
  <dc:description/>
  <cp:keywords/>
  <dc:language>en-US</dc:language>
  <cp:lastModifiedBy>Волошина Вера Лукьяновна</cp:lastModifiedBy>
  <cp:lastPrinted>2017-05-31T08:26:00Z</cp:lastPrinted>
  <dcterms:modified xsi:type="dcterms:W3CDTF">2017-05-31T05:38:00Z</dcterms:modified>
  <cp:revision>1054</cp:revision>
  <dc:subject/>
  <dc:title>РЕШЕНИЕ</dc:title>
</cp:coreProperties>
</file>