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24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19 г.                                                                         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ород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Приморско-Ахтарского района от 1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екабря 2018 года № 250 «О бюджете Бороди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еления Приморско-Ахтарского района на 2019 год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Совет Бородинского сельского поселения Приморско-Ахтарского района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решение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</w:rPr>
        <w:t>в абзаце третьем слова «в сумме 24311,3 тыс. рублей» заменить словами «в сумме 24428,4 тыс. руб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бзаце пятом слова «в сумме 11842,0 тыс. рублей» заменить словами «в сумме 11959,1 тыс. руб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приложение № 2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Объем поступлений доходов в бюджет Бородинского сельского поселения Приморско-Ахтарского района по кодам видов (подвидов) доходов на 2019 год»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1 05 03010 01 0000 110 Единый сельскохозяйственный налог» число «30,0» заменить числом «11,3»;</w:t>
      </w:r>
    </w:p>
    <w:p>
      <w:pPr>
        <w:pStyle w:val="Normal"/>
        <w:ind w:firstLine="708"/>
        <w:jc w:val="both"/>
        <w:rPr/>
      </w:pPr>
      <w:r>
        <w:rPr>
          <w:sz w:val="28"/>
        </w:rPr>
        <w:t>исключить строку «1 11 07015 10 0000 120</w:t>
      </w:r>
      <w:r>
        <w:rPr/>
        <w:t xml:space="preserve"> </w:t>
      </w:r>
      <w:r>
        <w:rPr>
          <w:sz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» с числом «4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ь строкой «1 13 02995 10 0000 130 Прочие доходы от компенсации затрат бюджетов сельских поселений» с числом «22,7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риложение № 5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Распределение бюджетных ассигнований по разделам и подразделам классификации расходов бюджетов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Всего расходов» число «24311,3» заменить числом «24428,4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Общегосударственные вопросы 01» число «10752,0» заменить числом «10822,3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Федерации, высших исполнительных органов государственной власти субъектов Российской Федерации, местных администраций 01 04» число «7861,6» заменить числом «7893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Другие общегосударственные вопросы 01 13» число «1957,2» заменить числом «199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разование 07» число «72,0» заменить числом «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олодежная политика и оздоровление детей 07 07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08» число «3938,7» заменить числом «396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, кинематография 08 01» число «3938,7» заменить числом «396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изическая культура и спорт 11» число «52,7» заменить числом «5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изическая культура 11 01» число «52,7» заменить числом «5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едства массовой информации 12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тельства 12 02» число «220,0» заменить числом «25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 № 6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9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число «24311,3» заменить числом «244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3938,7» заменить числом «396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02 1 00 00000» число «3255,2» заменить числом «3283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3255,2» заменить числом «328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3077,6» заменить числом «310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2 1 01 00590 200» число «640,9» заменить числом «66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3 Муниципальная программа Бородинского сельского поселения Приморско-Ахтарского района «Развитие физической культуры в Бородинском сельском поселении Приморско-Ахтарского района» 03 0 00 000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03 1 00 000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03 1 01 000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физической культуры и спорта 03 1 01 10240» число «52,7» заменить числом «5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3 1 01 10240 2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оке «4 Муниципальная программа Бородинского сельского поселения Приморско-Ахтарского района «Молодежь Бородинского сельского поселения Приморско-Ахтарского района» 04 0 00 000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оке «Реализация отдельных мероприятий муниципальной программы 04 1 00 000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оке «Организационное обеспечение реализации  молодежной политики на территории Бородинского сельского поселения Приморско-Ахтарского района 04 1 01 000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оке «Мероприятия в области молодежной политики 04 1 01 1025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оке «Закупка товаров, работ и услуг для государственных (муниципальных) нужд 04 1 01 10250 2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9 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09 0 00 000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09 1 00 000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09 1 01 000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09 1 01 10380» число «220,0» заменить числом «25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9 1 01 10380 2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Формирование доступной среды для инвалидов и маломобильных групп населения Бородинского сельского поселения Приморско-Ахтарского района»10 10 0 00 000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10 1 00 000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10 1 01 000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мероприятий муниципальной программы «Формирование доступной среды для инвалидов и маломобильных групп населения Бородинского сельского поселения Приморско-Ахтарского района» на 2017-2019 годы 10 1 01 1052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10 1 01 10520 200» число «10,5» заменить числом «1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12 Обеспечение деятельности местной администрации 52 0 00 00000» число «7904,3» заменить числом «793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функционирования местной администрации 52 1 00 00000» число «7857,8» заменить числом «788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функций органов местного самоуправления 52 1 00 00190» число «7857,8» заменить числом «788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2 1 00 00190 200» число «5322,2» заменить числом «535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14 Обеспечение деятельности учреждений, обеспечивающих предоставление услуг (выполнение функций) в области общегосударственных вопросов 55 0 00 00000» число «1061,5» заменить числом «109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централизованных бухгалтерий 55 1 00 00000» число «1061,5» заменить числом «109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55 1 00 00590» число «1061,5» заменить числом «109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55 1 00 00590 200» число «234,1» заменить числом «267,2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В приложение № 7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Ведомственная структура расходов бюджета Бородинского сельского поселения Приморско-Ахтарского района на 2019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Всего» </w:t>
      </w:r>
      <w:r>
        <w:rPr>
          <w:sz w:val="28"/>
          <w:szCs w:val="28"/>
        </w:rPr>
        <w:t>число «24311,3» заменить числом «244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</w:rPr>
        <w:t xml:space="preserve">администрация Бородинского сельского поселения Приморско-Ахтарского района 992» </w:t>
      </w:r>
      <w:r>
        <w:rPr>
          <w:sz w:val="28"/>
          <w:szCs w:val="28"/>
        </w:rPr>
        <w:t>число «24311,3» заменить числом «24428,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щегосударственные вопросы 992 01» число «10752,0» заменить числом «10822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7861,6» заменить числом «7893,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местной администрации 992 01 04 52 0 00 00000» число «7861,6» заменить числом «7893,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функционирования местной администрации 992 01 04 52 1 00 00000» число «7857,8» заменить числом «7889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функций органов местного самоуправления 992 01 04 52 1 00 00190» число «7857,8» заменить числом «7889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04 52 1 00 00190 200» число «5322,2» заменить числом «5354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Другие общегосударственные вопросы 992 01 13» число «1957,2» заменить числом «199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Формирование доступной среды для инвалидов и маломобильных групп населения Бородинского сельского поселения Приморско-Ахтарского района» 992 01 13 10 0 00 000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01 13 10 1 00 000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992 01 13 10 1 01 000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мероприятий муниципальной программы «Формирование доступной среды для инвалидов и маломобильных групп населения Бородинского сельского поселения Приморско-Ахтарского района» на 2017-2019 годы 992 01 13 10 1 01 10520» число «10,5» заменить числом «15,7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1 13 10 1 01 10520 200» число «10,5» заменить числом «15,7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1061,5» заменить числом «1094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Обеспечение деятельности централизованных бухгалтерий 992 01 13 55 1 00 00000» число «1061,5» заменить числом «1094,6»;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оке «Расходы на обеспечение деятельности (оказание услуг) муниципальных учреждений 992 01 13 55 1 00 00590» число «1061,5» заменить числом «1094,6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роке «Закупка товаров, работ и услуг для государственных (муниципальных) нужд 992 01 13 55 1 00 00590 200» число «234,1» заменить числом «267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разование 992 07» число «72,0» заменить числом «6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олодежная политика и оздоровление детей 992 07 07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Молодежь Бородинского сельского поселения Приморско-Ахтарского района» 992 07 07 04 0 00 000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07 07 04 1 00 000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онное обеспечение реализации  молодежной политики на территории Бородинского сельского поселения Приморско-Ахтарского района 992 07 07 04 1 01 000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молодежной политики 992 07 07 04 1 01 1025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7 07 04 1 01 10250 200» число «72,0» заменить числом «6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 992 08» число «3938,7» заменить числом «396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Культура, кинематография 992 08 01» число «3938,7» заменить числом «3967,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3938,7» заменить числом «396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02 1 00 00000» число «3255,2» заменить числом «3283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02 1 01 00000» число «3255,2» заменить числом «328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992 08 01 02 1 01 00590» число «3077,6» заменить числом «3106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02 1 01 00590 200» число «640,9» заменить числом «66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зическая культура и спорт 992 11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зическая культура 992 11 01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физической культуры в Бородинском сельском поселении Приморско-Ахтарского района» 992 11 01 03 0 00 000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11 01 03 1 00 000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992 11 01 03 1 01 0000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физической культуры и спорта 992 11 01 03 1 01 10240» число «52,7» заменить числом «5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1 01 03 1 01 10240 200» число «52,7» заменить числом «53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редства массовой информации 992 12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ериодическая печать и издательства 992 12 02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и Совета Бородинского сельского поселения Приморско-Ахтарского района» 992 12 02 09 0 00 000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12 02 09 1 00 000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992 12 02 09 1 01 00000» число «220,0» заменить числом «2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формационное обеспечение деятельности органов местного самоуправления 992 12 02 09 1 01 10380» число «220,0» заменить числом «25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2 02 09 1 01 10380 200» число «220,0» заменить числом «25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ложение № 8 к решению Совета Бородинского сельского поселения Приморско-Ахтарского района от 13 декабря 2018 г. № 250 «О бюджете Бородинского сельского поселения Приморско-Ахтарского района на 2019 год»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9 год»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z w:val="28"/>
          <w:szCs w:val="28"/>
        </w:rPr>
        <w:t>в строке «000 01 00 0000000000 000 Источники внутреннего финансирования дефицитов бюджетов, всего» число «11842,0» заменить числом «11959,1»;</w:t>
      </w:r>
    </w:p>
    <w:p>
      <w:pPr>
        <w:pStyle w:val="Heading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000000000 000 Изменение остатков средств на счетах по учету средств бюджетов» число «11842,0» заменить числом «1195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000000000 600 Уменьшение остатков средств бюджетов» число «24311,3» заменить числом «244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600 Уменьшение прочих остатков средств бюджетов» число «24311,3» заменить числом «244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000000 610 Уменьшение прочих остатков денежных средств бюджетов» число «24311,3» заменить числом «2442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610 Уменьшение прочих остатков денежных средств бюджетов поселений» число «24311,3» заменить числом «24428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              В.В.Туров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1</dc:creator>
  <dc:description/>
  <cp:keywords/>
  <dc:language>en-US</dc:language>
  <cp:lastModifiedBy>Волошина Вера Лукьяновна</cp:lastModifiedBy>
  <cp:lastPrinted>2019-08-19T08:52:00Z</cp:lastPrinted>
  <dcterms:modified xsi:type="dcterms:W3CDTF">2019-08-20T13:56:00Z</dcterms:modified>
  <cp:revision>566</cp:revision>
  <dc:subject/>
  <dc:title>РЕШЕНИЕ</dc:title>
</cp:coreProperties>
</file>