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47244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36"/>
          <w:szCs w:val="36"/>
          <w:lang w:eastAsia="ar-SA"/>
        </w:rPr>
      </w:pPr>
      <w:r>
        <w:rPr>
          <w:rFonts w:eastAsia="SimSun;宋体"/>
          <w:b/>
          <w:sz w:val="36"/>
          <w:szCs w:val="36"/>
          <w:lang w:eastAsia="ar-SA"/>
        </w:rPr>
        <w:t>Р Е Ш Е Н И Е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36"/>
          <w:szCs w:val="36"/>
          <w:lang w:eastAsia="ar-SA"/>
        </w:rPr>
      </w:pPr>
      <w:r>
        <w:rPr>
          <w:rFonts w:eastAsia="SimSun;宋体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БОРО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МОРСКО-АХТА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ноября 2019 г.          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Бород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Бородинск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Приморско-Ахтарского района от 13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декабря 2018 года № 250 «О бюджете Бородинского сельского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оселения Приморско-Ахтарского района на 2019 год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Бюджетным кодексом Российской Федерации Совет Бородинского сельского поселения Приморско-Ахтарского района </w:t>
      </w:r>
      <w:r>
        <w:rPr>
          <w:spacing w:val="40"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ести в решение Совета Бородинского сельского поселения Приморско-Ахтарского района от 13 декабря 2018 г. № 250 «О бюджете Бородинского сельского поселения Приморско-Ахтарского района на 2019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 В пункте 1:</w:t>
      </w:r>
    </w:p>
    <w:p>
      <w:pPr>
        <w:pStyle w:val="Normal"/>
        <w:ind w:firstLine="708"/>
        <w:jc w:val="both"/>
        <w:rPr/>
      </w:pPr>
      <w:r>
        <w:rPr>
          <w:sz w:val="28"/>
        </w:rPr>
        <w:t>в абзаце третьем слова «в сумме 25016,6 тыс. рублей» заменить словами «в сумме 25797,8 тыс. рублей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абзаце пятом слова «в сумме 12547,3 тыс. рублей» заменить словами «в сумме 13328,5 тыс. рублей».</w:t>
      </w:r>
    </w:p>
    <w:p>
      <w:pPr>
        <w:pStyle w:val="Normal"/>
        <w:ind w:firstLine="708"/>
        <w:jc w:val="both"/>
        <w:rPr/>
      </w:pPr>
      <w:r>
        <w:rPr>
          <w:sz w:val="28"/>
        </w:rPr>
        <w:t>2. В пункте 6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абзаце первом слова «в сумме 3299,9 тыс. рублей» заменить словами «в сумме 3612,9 тыс. рублей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В приложение № 5 к решению Совета Бородинского сельского поселения Приморско-Ахтарского района от 13 декабря 2018 г. № 250 «О бюджете Бородинского сельского поселения Приморско-Ахтарского района на 2019 год» «Распределение бюджетных ассигнований по разделам и подразделам классификации расходов бюджетов на 2019 год»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в строке «Всего расходов» число «25016,6» заменить числом «25797,8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троке «Общегосударственные вопросы 01» число «9896,0» заменить числом «10278,7»;</w:t>
      </w:r>
    </w:p>
    <w:p>
      <w:pPr>
        <w:sectPr>
          <w:type w:val="nextPage"/>
          <w:pgSz w:w="11906" w:h="16838"/>
          <w:pgMar w:left="1701" w:right="567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</w:rPr>
        <w:t>в строке «Федерации, высших исполнительных органов государственной власти субъектов Российской Федерации, местных администраций 01 04» число «6977,6» заменить числом «7060,3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троке «Другие общегосударственные вопросы 01 13» число «2021,9» заменить числом «2321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Национальная экономика 04» число «3301,3» заменить числом «3614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Дорожное хозяйство (дорожные фонды) 04 09» число «3299,9» заменить числом «3612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Жилищно-коммунальное хозяйство 05» число «7239,5» заменить числом «7629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Благоустройство 05 03» число «4989,3» заменить числом «5379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Культура 08» число «3913,3» заменить числом «3588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Культура, кинематография 08 01» число «3913,3» заменить числом «3588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Средства массовой информации 12» число «250,0» заменить числом «27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Периодическая печать и издательства 12 02» число «250,0» заменить числом «270,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е № 6 к решению Совета Бородинского сельского поселения Приморско-Ахтарского района от 13 декабря 2018 г. № 250 «О бюджете Бородинского сельского поселения Приморско-Ахтарского района на 2019 год» «</w:t>
      </w:r>
      <w:r>
        <w:rPr>
          <w:iCs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Бородинского сельского поселения Приморско-Ахтарского района и непрограммным направлениям деятельности)</w:t>
      </w:r>
      <w:r>
        <w:rPr>
          <w:iCs/>
          <w:sz w:val="28"/>
          <w:szCs w:val="28"/>
        </w:rPr>
        <w:t>, группам видов расходов классификации расходов бюджетов на 2019 год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» число «25016,6» заменить числом «25797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1 Муниципальная программа Бородинского сельского поселения Приморско-Ахтарского района «Развитие жилищно-коммунального хозяйства и благоустройства в Бородинском сельском поселении Приморско-Ахтарского района» 01 0 00 00000» число «7239,5» заменить числом «7629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Благоустройство Бородинского сельского поселения Приморско-Ахтарского района 01 2 00 00000» число «4989,3» заменить числом «5379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Повышение благоустройства населенных пунктов Бородинского сельского поселения Приморско-Ахтарского района 01 2 01 00000» число «4989,3» заменить числом «5379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у «Прочие мероприятия по благоустройству 01 2 01 10200» число «4569,3» заменить числом «4959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01 2 01 10200 200» число «4569,3» заменить числом «4959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2 Муниципальная программа Бородинского сельского поселения Приморско-Ахтарского района «Развитие культуры Бородинского сельского поселения Приморско-Ахтарского района» 02 0 00 00000» число «3913,3» заменить числом «3588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рганизация досуга, предоставление услуг организаций культуры 02 1 00 00000» число «3229,8» заменить числом «2902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беспечение деятельности муниципальных учреждений культуры досугового типа 02 1 01 00000» число «3229,8» заменить числом «2902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Расходы на обеспечение деятельности (оказание услуг) муниципальных учреждений 02 1 01 00590» число «3158,3» заменить числом «2830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2 1 01 00590 100» число «2394,7» заменить числом «2030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02 1 01 00590 200» число «721,6» заменить числом «758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рганизация библиотечного обслуживания населения 02 2 00 00000» число «683,5» заменить числом «686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Библиотечное обслуживание населения, комплектование и обеспечение сохранности библиотечных фондов 02 2 01 00000» число «683,5» заменить числом «686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Расходы на обеспечение деятельности (оказание услуг) муниципальных учреждений 02 2 01 00590» число «683,5» заменить числом «686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2 2 01 00590 100» число «551,8» заменить числом «554,7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5 Муниципальная программа Бородинского сельского поселения Приморско-Ахтарского района «Муниципальное управление Бородинского сельского поселения Приморско-Ахтарского района» 05 0 00 00000» число «863,7» заменить числом «963,7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Управление муниципальным имуществом и земельными ресурсами 05 1 00 00000» число «809,7» заменить числом «909,7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Обеспечение функционирования и сохранности имущества, находящегося в муниципальной собственности Бородинского сельского поселения Приморско-Ахтарского района 05 1 01 00000» число «809,7» заменить числом «909,7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Оценка недвижимости, признание прав и регулирование отношений по государственной и муниципальной собственности 05 1 01 10060» число «310,1»</w:t>
      </w:r>
      <w:r>
        <w:rPr/>
        <w:t xml:space="preserve"> </w:t>
      </w:r>
      <w:r>
        <w:rPr>
          <w:spacing w:val="-2"/>
          <w:sz w:val="28"/>
          <w:szCs w:val="28"/>
        </w:rPr>
        <w:t>заменить числом «410,1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Закупка товаров, работ и услуг для государственных (муниципальных) нужд 05 1 01 10060 200» число «310,1»</w:t>
      </w:r>
      <w:r>
        <w:rPr/>
        <w:t xml:space="preserve"> </w:t>
      </w:r>
      <w:r>
        <w:rPr>
          <w:spacing w:val="-2"/>
          <w:sz w:val="28"/>
          <w:szCs w:val="28"/>
        </w:rPr>
        <w:t>заменить числом «410,1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Муниципальная программа Бородинского сельского поселения Приморско-Ахтарского района «Развитие Бородинского сельского поселения Приморско-Ахтарского района в сфере строительства, архитектуры и дорожного хозяйства» 07 0 00 00000» число «3299,9» заменить числом «3612,9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Ремонт автомобильных дорог Бородинского сельского поселения Приморско-Ахтарского района 07 1 00 00000» число «3176,1» заменить числом «3489,1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Финансовое обеспечение мероприятий по увеличению протяженности автомобильных дорог  соответствующих нормативным требованиям 07 1 01 00000» число «3176,1» заменить числом «3489,1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Капитальный ремонт, ремонт и содержание автомобильных дорог местного значения 07 1 01 10290» число «1448,1» заменить числом «1761,1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Закупка товаров, работ и услуг для государственных (муниципальных) нужд 07 1 01 10290 200» число «1448,1» заменить числом «1761,1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Муниципальная программа Бородинского сельского поселения Приморско-Ахтарского района «Информационное обслуживание деятельности администрации  и Совета Бородинского сельского поселения Приморско-Ахтарского района» 09 0 00 00000» число «250,0» заменить числом «270,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Реализация отдельных мероприятий муниципальной программы 09 1 00 00000» число «250,0» заменить числом «270,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Обеспечение доступа к информации о деятельности органов местного самоуправления Бородинского сельского поселения Приморско-Ахтарского района 09 1 01 00000» число «250,0» заменить числом «270,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Информационное обеспечение деятельности органов местного самоуправления 09 1 01 10380» число «250,0» заменить числом «270,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Закупка товаров, работ и услуг для государственных (муниципальных) нужд 09 1 01 380 200» число «250,0» заменить числом «27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12 Обеспечение деятельности местной администрации 52 0 00 00000» число «7031,3» заменить числом «7114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беспечение функционирования местной администрации 52 1 00 00000» число «6973,8» заменить числом «7056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Расходы на обеспечение функций органов местного самоуправления 52 1 00 00190» число «6973,8» заменить числом «7056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52 1 00 00190 200» число «4438,2» заменить числом «4520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14 Обеспечение деятельности учреждений, обеспечивающих предоставление услуг (выполнение функций) в области общегосударственных вопросов 55 0 00 00000» число «1099,8» заменить числом «1299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беспечение деятельности централизованных бухгалтерий 55 1 00 00000» число «1099,8» заменить числом «1299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Расходы на обеспечение деятельности (оказание услуг) муниципальных учреждений 55 1 00 00590» число «1099,8» заменить числом «1299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55 1 00 00590 200» число «272,4» заменить числом «472,4»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 В приложение № 7 к решению Совета Бородинского сельского поселения Приморско-Ахтарского района от 13 декабря 2018 г. № 250 «О бюджете Бородинского сельского поселения Приморско-Ахтарского района на 2019 год» «Ведомственная структура расходов бюджета Бородинского сельского поселения Приморско-Ахтарского района на 2019 год»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</w:t>
      </w:r>
      <w:r>
        <w:rPr>
          <w:sz w:val="28"/>
        </w:rPr>
        <w:t xml:space="preserve">Всего» </w:t>
      </w:r>
      <w:r>
        <w:rPr>
          <w:sz w:val="28"/>
          <w:szCs w:val="28"/>
        </w:rPr>
        <w:t>число «25016,6» заменить числом «25797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</w:t>
      </w:r>
      <w:r>
        <w:rPr>
          <w:sz w:val="28"/>
        </w:rPr>
        <w:t xml:space="preserve">администрация Бородинского сельского поселения Приморско-Ахтарского района 992» </w:t>
      </w:r>
      <w:r>
        <w:rPr>
          <w:sz w:val="28"/>
          <w:szCs w:val="28"/>
        </w:rPr>
        <w:t>число «25016,6» заменить числом «25797,8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Общегосударственные вопросы 992 01» число «9896,0» заменить числом «10278,7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992 01 04» число «6977,6» заменить числом «7060,3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Обеспечение деятельности местной администрации 992 01 04 52 0 00 00000» число «6977,6» заменить числом «7060,3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Обеспечение функционирования местной администрации 992 01 04 52 1 00 00000» число «6973,8» заменить числом «7056,5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Расходы на обеспечение функций органов местного самоуправления 992 01 04 52 1 00 00190» число «6973,8» заменить числом «7056,5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Закупка товаров, работ и услуг для государственных (муниципальных) нужд 992 01 04 52 1 00 00190 200» число «4438,2» заменить числом «4520,9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Другие общегосударственные вопросы 992 01 13» число «2021,9» заменить числом «2321,9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Муниципальная программа Бородинского сельского поселения Приморско-Ахтарского района «Муниципальное управление Бородинского сельского поселения Приморско-Ахтарского района» 992 01 13 05 0 00 00000» число «863,7» заменить числом «963,7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Управление муниципальным имуществом и земельными ресурсами 992 01 13 05 1 00 00000» число «809,7» заменить числом «909,7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Обеспечение функционирования и сохранности имущества, находящегося в муниципальной собственности Бородинского сельского поселения Приморско-Ахтарского района 992 01 13 05 1 01 00000» число «809,7» заменить числом «909,7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Оценка недвижимости, признание прав и регулирование отношений по государственной и муниципальной собственности 992 01 13 05 1 01 10060» число «310,1»</w:t>
      </w:r>
      <w:r>
        <w:rPr/>
        <w:t xml:space="preserve"> </w:t>
      </w:r>
      <w:r>
        <w:rPr>
          <w:spacing w:val="-2"/>
          <w:sz w:val="28"/>
          <w:szCs w:val="28"/>
        </w:rPr>
        <w:t>заменить числом «410,1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Закупка товаров, работ и услуг для государственных (муниципальных) нужд 992 01 13 05 1 01 10060 200» число «310,1»</w:t>
      </w:r>
      <w:r>
        <w:rPr/>
        <w:t xml:space="preserve"> </w:t>
      </w:r>
      <w:r>
        <w:rPr>
          <w:spacing w:val="-2"/>
          <w:sz w:val="28"/>
          <w:szCs w:val="28"/>
        </w:rPr>
        <w:t>заменить числом «410,1»;</w:t>
      </w:r>
    </w:p>
    <w:p>
      <w:pPr>
        <w:pStyle w:val="Normal"/>
        <w:ind w:firstLine="708"/>
        <w:jc w:val="both"/>
        <w:rPr/>
      </w:pPr>
      <w:r>
        <w:rPr>
          <w:sz w:val="28"/>
        </w:rPr>
        <w:t>в строке «Обеспечение деятельности учреждений, обеспечивающих предоставление услуг (выполнение функций) в области общегосударственных вопросов 992 01 13 55 0 00 00000» число «1099,8» заменить числом «1299,8»;</w:t>
      </w:r>
    </w:p>
    <w:p>
      <w:pPr>
        <w:pStyle w:val="Normal"/>
        <w:ind w:firstLine="708"/>
        <w:jc w:val="both"/>
        <w:rPr/>
      </w:pPr>
      <w:r>
        <w:rPr>
          <w:sz w:val="28"/>
        </w:rPr>
        <w:t>в строке «Обеспечение деятельности централизованных бухгалтерий 992 01 13 55 1 00 00000» число «1099,8» заменить числом «1299,8»;</w:t>
      </w:r>
    </w:p>
    <w:p>
      <w:pPr>
        <w:pStyle w:val="Normal"/>
        <w:ind w:firstLine="708"/>
        <w:jc w:val="both"/>
        <w:rPr/>
      </w:pPr>
      <w:r>
        <w:rPr>
          <w:sz w:val="28"/>
        </w:rPr>
        <w:t>в строке «Расходы на обеспечение деятельности (оказание услуг) муниципальных учреждений 992 01 13 55 1 00 00590» число «1099,8» заменить числом «1299,8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троке «Закупка товаров, работ и услуг для государственных (муниципальных) нужд 992 01 13 55 1 00 00590 200» число «272,4» заменить числом «472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Национальная экономика 992 04» число «3301,3» заменить числом «3614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Дорожное хозяйство (дорожные фонды) 992 04 09» число «3299,9» заменить числом «3612,9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Муниципальная программа Бородинского сельского поселения Приморско-Ахтарского района «Развитие Бородинского сельского поселения Приморско-Ахтарского района в сфере строительства, архитектуры и дорожного хозяйства» 992 04 09 07 0 00 00000» число «3299,9» заменить числом «3612,9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Ремонт автомобильных дорог Бородинского сельского поселения Приморско-Ахтарского района 992 04 09 07 1 00 00000» число «3176,1» заменить числом «3489,1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Финансовое обеспечение мероприятий по увеличению протяженности автомобильных дорог  соответствующих нормативным требованиям 992 04 09 07 1 01 00000» число «3176,1» заменить числом «3489,1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Капитальный ремонт, ремонт и содержание автомобильных дорог местного значения 992 04 09 07 1 01 10290» число «1448,1» заменить числом «1761,1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Закупка товаров, работ и услуг для государственных (муниципальных) нужд 992 04 09 07 1 01 10290 200» число «1448,1» заменить числом «1761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Жилищно-коммунальное хозяйство 992 05» число «7239,5» заменить числом «7629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Благоустройство 992 05 03» число «4989,3» заменить числом «5379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Муниципальная программа Бородинского сельского поселения Приморско-Ахтарского района «Развитие жилищно-коммунального хозяйства и благоустройства в Бородинском сельском поселении Приморско-Ахтарского района» 992 05 03 01 0 00 00000» число «4989,3» заменить числом «5379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Благоустройство Бородинского сельского поселения Приморско-Ахтарского района 992 05 03 01 2 00 00000» число «4989,3» заменить числом «5379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Повышение благоустройства населенных пунктов Бородинского сельского поселения Приморско-Ахтарского района 992 05 03 01 2 01 00000» число «4989,3» заменить числом «5379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у «Прочие мероприятия по благоустройству 992 05 03 01 2 01 10200» число «4569,3» заменить числом «4959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992 05 03 01 2 01 10200 200» число «4569,3» заменить числом «4959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Культура 992 08» число «3913,3» заменить числом «3588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Культура, кинематография 992 08 01» число «3913,3» заменить числом «3588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Муниципальная программа Бородинского сельского поселения Приморско-Ахтарского района «Развитие культуры Бородинского сельского поселения Приморско-Ахтарского района» 992 08 01 02 0 00 00000» число «3913,3» заменить числом «3588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рганизация досуга, предоставление услуг организаций культуры 992 08 01 02 1 00 00000» число «3229,8» заменить числом «2902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беспечение деятельности муниципальных учреждений культуры досугового типа 992 08 01 02 1 01 00000» число «3229,8» заменить числом «2902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Расходы на обеспечение деятельности (оказание услуг) муниципальных учреждений 992 08 01 02 1 01 00590» число «3158,3» заменить числом «2830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92 08 01 02 1 01 00590 100» число «2394,7» заменить числом «2030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992 08 01 02 1 01 00590 200» число «721,6» заменить числом «758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рганизация библиотечного обслуживания населения 992 08 01 02 2 00 00000» число «683,5» заменить числом «686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Библиотечное обслуживание населения, комплектование и обеспечение сохранности библиотечных фондов 992 08 01 02 2 01 00000» число «683,5» заменить числом «686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Расходы на обеспечение деятельности (оказание услуг) муниципальных учреждений 992 08 01 02 2 01 00590» число «683,5» заменить числом «686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92 08 01 02 2 01 00590 100» число «551,8» заменить числом «554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Средства массовой информации 992 12» число «250,0» заменить числом «27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Периодическая печать и издательства 992 12 02» число «250,0» заменить числом «27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Муниципальная программа Бородинского сельского поселения Приморско-Ахтарского района «Информационное обслуживание деятельности администрации и Совета Бородинского сельского поселения Приморско-Ахтарского района» 992 12 02 09 0 00 00000» число «250,0» заменить числом «27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Реализация отдельных мероприятий муниципальной программы 992 12 02 09 1 00 00000» число «250,0» заменить числом «27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беспечение доступа к информации о деятельности органов местного самоуправления Бородинского сельского поселения Приморско-Ахтарского района 992 12 02 09 1 01 00000» число «250,0» заменить числом «27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Информационное обеспечение деятельности органов местного самоуправления 992 12 02 09 1 01 10380» число «250,0» заменить числом «27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992 12 02 09 1 01 10380 200» число «250,0» заменить числом «270,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приложение № 8 к решению Совета Бородинского сельского поселения Приморско-Ахтарского района от 13 декабря 2018 г. № 250 «О бюджете Бородинского сельского поселения Приморско-Ахтарского района на 2019 год» «Источники финансирования дефицита бюджета Бородинского сельского поселения Приморско-Ахтарского района, перечень статей и источников финансирования дефицитов бюджетов на 2019 год» внести следующие изменения:</w:t>
      </w:r>
    </w:p>
    <w:p>
      <w:pPr>
        <w:pStyle w:val="Heading7"/>
        <w:spacing w:before="0" w:after="0"/>
        <w:ind w:firstLine="851"/>
        <w:jc w:val="both"/>
        <w:rPr/>
      </w:pPr>
      <w:r>
        <w:rPr>
          <w:sz w:val="28"/>
          <w:szCs w:val="28"/>
        </w:rPr>
        <w:t>в строке «000 01 00 0000000000 000 Источники внутреннего финансирования дефицитов бюджетов, всего» число «12547,3» заменить числом «13328,5»;</w:t>
      </w:r>
    </w:p>
    <w:p>
      <w:pPr>
        <w:pStyle w:val="Heading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оке «000 01 05 0000000000 000 Изменение остатков средств на счетах по учету средств бюджетов» число «12547,3» заменить числом «13328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000 01 05 0000000000 600 Уменьшение остатков средств бюджетов» число «25016,6» заменить числом «25797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000 01 05 0200000000 600 Уменьшение прочих остатков средств бюджетов» число «25016,6» заменить числом «25797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000 01 05 0201000000 610 Уменьшение прочих остатков денежных средств бюджетов» число «25016,6» заменить числом «25797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000 01 05 0201100000 610 Уменьшение прочих остатков денежных средств бюджетов поселений» число «25016,6» заменить числом «25797,8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род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-Ахтарского района                                                                  В.В.Тур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34:00Z</dcterms:created>
  <dc:creator>1</dc:creator>
  <dc:description/>
  <cp:keywords/>
  <dc:language>en-US</dc:language>
  <cp:lastModifiedBy>Волошина Вера Лукьяновна</cp:lastModifiedBy>
  <cp:lastPrinted>2019-11-27T10:13:00Z</cp:lastPrinted>
  <dcterms:modified xsi:type="dcterms:W3CDTF">2019-11-28T13:58:00Z</dcterms:modified>
  <cp:revision>813</cp:revision>
  <dc:subject/>
  <dc:title>РЕШЕНИЕ</dc:title>
</cp:coreProperties>
</file>