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рмативные докум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Закон Краснодарского края от 04.06.2012г. № 2496-КЗ «О семейных животноводческих фермах в Краснодарском крае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ая целевая программа «Развитие малых форм хозяйствования в агропромышленном комплексе Краснодарского края на 2013-2015 годы», утвержденная постановлением главы администрации (губернатора) Краснодарского края от 12.11.2012г. № 1343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>3) Постановление главы администрации (губернатора) Краснодарского края от 26.10.2012г. № 1285 «Об утверждении Порядка предоставления за счет средств краевого бюджета грантов на развитие семейных животноводческих ферм»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иказ МСХ Краснодарского края от 26.10.2012г. № 134 «О конкурсном отборе участников мероприятия по развитию семейных животноводческих ферм долгосрочной краевой целевой программы «Развитие малых форм хозяйствования в АПК на территории Краснодарского края» на 2010-201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</w:t>
      </w:r>
      <w:r>
        <w:rPr>
          <w:rStyle w:val="Style15"/>
          <w:b w:val="false"/>
          <w:sz w:val="28"/>
          <w:szCs w:val="28"/>
        </w:rPr>
        <w:t>1)</w:t>
      </w:r>
      <w:r>
        <w:rPr>
          <w:rStyle w:val="Style15"/>
          <w:sz w:val="28"/>
          <w:szCs w:val="28"/>
        </w:rPr>
        <w:t xml:space="preserve"> семейная животноводческая ферма</w:t>
      </w:r>
      <w:r>
        <w:rPr>
          <w:sz w:val="28"/>
          <w:szCs w:val="28"/>
        </w:rPr>
        <w:t xml:space="preserve"> - производственный объект, предназначенный для выращивания и содержания сельскохозяйственных животных и (или) птицы, производства животноводческой продукции, находящийся в собственности или пользовании субъекта малого предпринимательства, осуществляющего хозяйственную деятельность в сфере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rStyle w:val="Style15"/>
          <w:sz w:val="28"/>
          <w:szCs w:val="28"/>
        </w:rPr>
        <w:t>краевой грант на развитие семейной животноводческой фермы</w:t>
      </w:r>
      <w:r>
        <w:rPr>
          <w:sz w:val="28"/>
          <w:szCs w:val="28"/>
        </w:rPr>
        <w:t xml:space="preserve"> (далее также - краевой грант) - средства краевого бюджета, предоставляемые в виде субсидии на основе результатов конкурса и использующиеся исключительно на развитие семейной животноводческой фе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Style w:val="Style15"/>
          <w:sz w:val="28"/>
          <w:szCs w:val="28"/>
        </w:rPr>
        <w:t>строительство семейной животноводческой фермы</w:t>
      </w:r>
      <w:r>
        <w:rPr>
          <w:sz w:val="28"/>
          <w:szCs w:val="28"/>
        </w:rPr>
        <w:t xml:space="preserve"> - создание зданий, строений, сооружений производственного и непроизводственного назначения, монтаж оборудования, осуществление проектных, изыскательских, монтажных, буровых и иных работ, связанных с возведением промышленных объектов, для выращивания и содержания сельскохозяйственных животных и (или) птицы, производства животноводческ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</w:t>
      </w:r>
      <w:r>
        <w:rPr>
          <w:rStyle w:val="Style15"/>
          <w:b w:val="false"/>
          <w:sz w:val="28"/>
          <w:szCs w:val="28"/>
        </w:rPr>
        <w:t>4)</w:t>
      </w:r>
      <w:r>
        <w:rPr>
          <w:rStyle w:val="Style15"/>
          <w:sz w:val="28"/>
          <w:szCs w:val="28"/>
        </w:rPr>
        <w:t xml:space="preserve"> реконструкция животноводческой фермы</w:t>
      </w:r>
      <w:r>
        <w:rPr>
          <w:sz w:val="28"/>
          <w:szCs w:val="28"/>
        </w:rPr>
        <w:t xml:space="preserve"> - комплекс строительных работ и организационно-технических мероприятий, связанных с переустройством неиспользуемой животноводческой фермы и иного производственного объекта, осуществляемых по проекту реконструкции основных средств с целью создания семейной животноводческой ферм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</w:t>
      </w:r>
      <w:r>
        <w:rPr>
          <w:rStyle w:val="Style15"/>
          <w:b w:val="false"/>
          <w:sz w:val="28"/>
          <w:szCs w:val="28"/>
        </w:rPr>
        <w:t>5)</w:t>
      </w:r>
      <w:r>
        <w:rPr>
          <w:rStyle w:val="Style15"/>
          <w:sz w:val="28"/>
          <w:szCs w:val="28"/>
        </w:rPr>
        <w:t xml:space="preserve"> типовой проект семейной животноводческой фермы</w:t>
      </w:r>
      <w:r>
        <w:rPr>
          <w:sz w:val="28"/>
          <w:szCs w:val="28"/>
        </w:rPr>
        <w:t xml:space="preserve"> (далее также - типовой проект) - индивидуальный проект строительства семейной животноводческой фермы, который после его реализации применяется повторно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емейные животноводческие фермы представляют собой объекты с комплексной застройкой на ограниченной площади с интенсивным содержанием высокопродуктивного сельскохозяйственного скота (птицы), производственными и вспомогательными объектами с поточной механизацией производства животноводческой продукции, с оптимальными условиями кормления, содержания и ухода за животными, с санитарной защитой и эффективной организацией труда.</w:t>
      </w:r>
    </w:p>
    <w:p>
      <w:pPr>
        <w:pStyle w:val="Normal"/>
        <w:ind w:firstLine="855"/>
        <w:jc w:val="both"/>
        <w:rPr/>
      </w:pPr>
      <w:bookmarkStart w:id="0" w:name="sub_32"/>
      <w:bookmarkEnd w:id="0"/>
      <w:r>
        <w:rPr>
          <w:sz w:val="28"/>
          <w:szCs w:val="28"/>
        </w:rPr>
        <w:t xml:space="preserve">Семейные животноводческие фермы создаются путем </w:t>
      </w:r>
      <w:hyperlink w:anchor="sub_207">
        <w:r>
          <w:rPr>
            <w:rStyle w:val="InternetLink"/>
            <w:color w:val="000000"/>
            <w:sz w:val="28"/>
            <w:szCs w:val="28"/>
          </w:rPr>
          <w:t>реконструкции животноводческих ферм</w:t>
        </w:r>
      </w:hyperlink>
      <w:r>
        <w:rPr>
          <w:sz w:val="28"/>
          <w:szCs w:val="28"/>
        </w:rPr>
        <w:t xml:space="preserve"> или </w:t>
      </w:r>
      <w:hyperlink w:anchor="sub_206">
        <w:r>
          <w:rPr>
            <w:rStyle w:val="InternetLink"/>
            <w:color w:val="000000"/>
            <w:sz w:val="28"/>
            <w:szCs w:val="28"/>
          </w:rPr>
          <w:t>строительства семейных животноводческих ферм</w:t>
        </w:r>
      </w:hyperlink>
      <w:r>
        <w:rPr>
          <w:sz w:val="28"/>
          <w:szCs w:val="28"/>
        </w:rPr>
        <w:t xml:space="preserve"> на земельных участках, предоставленных для этих целе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2"/>
      <w:bookmarkStart w:id="2" w:name="sub_32"/>
      <w:bookmarkEnd w:id="2"/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емейным животноводческим фермам: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3" w:name="sub_331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сположение –  на обособленной территории за пределами населенного пункта на расстоянии не менее 500 метров до границы ближайшего приусадебного участка;</w:t>
      </w:r>
    </w:p>
    <w:p>
      <w:pPr>
        <w:pStyle w:val="Normal"/>
        <w:jc w:val="both"/>
        <w:rPr/>
      </w:pPr>
      <w:bookmarkStart w:id="4" w:name="sub_331"/>
      <w:bookmarkStart w:id="5" w:name="sub_332"/>
      <w:bookmarkEnd w:id="4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 строительстве, реконструкции фермы и их эксплуатации должны быть соблюдены градостроительные, экологические, ветеринарные, санитарные нормы в соответствии с законодательством Российской Федерации и законодательством Краснодарского края;</w:t>
      </w:r>
    </w:p>
    <w:p>
      <w:pPr>
        <w:pStyle w:val="Normal"/>
        <w:jc w:val="both"/>
        <w:rPr/>
      </w:pPr>
      <w:bookmarkStart w:id="6" w:name="sub_332"/>
      <w:bookmarkStart w:id="7" w:name="sub_333"/>
      <w:bookmarkEnd w:id="6"/>
      <w:bookmarkEnd w:id="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управление фермой должно осуществляться собственником (арендатором) и членами его семьи, которые связаны с ним родством и (или) свойством и совместно осуществляют производственную и иную хозяйственную деятельность, основанную на их личном участии;</w:t>
      </w:r>
    </w:p>
    <w:p>
      <w:pPr>
        <w:pStyle w:val="Normal"/>
        <w:jc w:val="both"/>
        <w:rPr/>
      </w:pPr>
      <w:bookmarkStart w:id="8" w:name="sub_333"/>
      <w:bookmarkStart w:id="9" w:name="sub_334"/>
      <w:bookmarkEnd w:id="8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для работы на семейной животноводческой ферме могут привлекаться постоянные и сезонные наемные работники. Численность наемных постоянных (сезонных) работников в семейных животноводческих фермах в течение календарного года не должна превышать следующие предельные значения:</w:t>
      </w:r>
    </w:p>
    <w:p>
      <w:pPr>
        <w:pStyle w:val="Normal"/>
        <w:jc w:val="both"/>
        <w:rPr/>
      </w:pPr>
      <w:bookmarkStart w:id="10" w:name="sub_334"/>
      <w:bookmarkStart w:id="11" w:name="sub_3341"/>
      <w:bookmarkEnd w:id="10"/>
      <w:bookmarkEnd w:id="1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ля семейной животноводческой фермы молочного направления - не более 10 человек;</w:t>
      </w:r>
    </w:p>
    <w:p>
      <w:pPr>
        <w:pStyle w:val="Normal"/>
        <w:jc w:val="both"/>
        <w:rPr/>
      </w:pPr>
      <w:bookmarkStart w:id="12" w:name="sub_3341"/>
      <w:bookmarkStart w:id="13" w:name="sub_3342"/>
      <w:bookmarkEnd w:id="12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ля семейных животноводческих ферм всех направлений производства животноводческой продукции, кроме молочного направления, - не боле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3342"/>
      <w:bookmarkStart w:id="15" w:name="sub_3342"/>
      <w:bookmarkEnd w:id="15"/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троительство семейных животноводческих ферм осуществляется </w:t>
      </w:r>
      <w:r>
        <w:rPr>
          <w:b/>
          <w:sz w:val="28"/>
          <w:szCs w:val="28"/>
        </w:rPr>
        <w:t>на основе типовых проектов.</w:t>
      </w:r>
      <w:r>
        <w:rPr>
          <w:sz w:val="28"/>
          <w:szCs w:val="28"/>
        </w:rPr>
        <w:t xml:space="preserve"> Субъектам малого предпринимательства предоставляются варианты </w:t>
      </w:r>
      <w:hyperlink w:anchor="sub_203">
        <w:r>
          <w:rPr>
            <w:rStyle w:val="InternetLink"/>
            <w:color w:val="000000"/>
            <w:sz w:val="28"/>
            <w:szCs w:val="28"/>
          </w:rPr>
          <w:t>типовых проектов семейных животноводческих ферм</w:t>
        </w:r>
      </w:hyperlink>
      <w:r>
        <w:rPr>
          <w:sz w:val="28"/>
          <w:szCs w:val="28"/>
        </w:rPr>
        <w:t xml:space="preserve"> (в зависимости от количества скота (птицы), технической комплектации производственным оборудованием (в том числе для хранения, первичной и последующей переработки и транспортировки продукции) и технологии произво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93"/>
      <w:bookmarkStart w:id="17" w:name="sub_93"/>
      <w:bookmarkEnd w:id="17"/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бъем субсидии на строительство или реконструкцию составляет 30 % сметной стоимости, указанной в представленном субъектом малого предпринимательства бизнес-плане, </w:t>
      </w:r>
      <w:r>
        <w:rPr>
          <w:sz w:val="28"/>
          <w:szCs w:val="28"/>
          <w:u w:val="single"/>
        </w:rPr>
        <w:t>но не более 10 млн. рублей</w:t>
      </w:r>
      <w:r>
        <w:rPr>
          <w:sz w:val="28"/>
          <w:szCs w:val="28"/>
        </w:rPr>
        <w:t xml:space="preserve"> на одну семейную животноводческую ферму (без учета стоимости поголовья).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sub_93"/>
      <w:bookmarkStart w:id="19" w:name="sub_94"/>
      <w:bookmarkEnd w:id="18"/>
      <w:bookmarkEnd w:id="19"/>
      <w:r>
        <w:rPr>
          <w:b/>
          <w:sz w:val="28"/>
          <w:szCs w:val="28"/>
        </w:rPr>
        <w:t>Основные условия предоставления субсидии на строительство или реконструкцию фер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0" w:name="sub_94"/>
      <w:bookmarkStart w:id="21" w:name="sub_941"/>
      <w:bookmarkEnd w:id="20"/>
      <w:bookmarkEnd w:id="2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егистрация субъекта малого предпринимательства, постановка его на налоговый учет и осуществление им производственной деятельности на территории Краснодарского края;</w:t>
      </w:r>
    </w:p>
    <w:p>
      <w:pPr>
        <w:pStyle w:val="Normal"/>
        <w:jc w:val="both"/>
        <w:rPr/>
      </w:pPr>
      <w:bookmarkStart w:id="22" w:name="sub_941"/>
      <w:bookmarkStart w:id="23" w:name="sub_942"/>
      <w:bookmarkEnd w:id="22"/>
      <w:bookmarkEnd w:id="2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тсутствие просроченной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jc w:val="both"/>
        <w:rPr/>
      </w:pPr>
      <w:bookmarkStart w:id="24" w:name="sub_942"/>
      <w:bookmarkStart w:id="25" w:name="sub_943"/>
      <w:bookmarkEnd w:id="24"/>
      <w:bookmarkEnd w:id="2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тсутствие просроченной задолженности по заработной плате на первое число месяца, в котором подано заявление о предоставлении субсидии на строительство или реконструкцию.</w:t>
      </w:r>
    </w:p>
    <w:p>
      <w:pPr>
        <w:pStyle w:val="Normal"/>
        <w:jc w:val="both"/>
        <w:rPr/>
      </w:pPr>
      <w:bookmarkStart w:id="26" w:name="sub_943"/>
      <w:bookmarkStart w:id="27" w:name="sub_95"/>
      <w:bookmarkEnd w:id="26"/>
      <w:bookmarkEnd w:id="2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олучения субсидии на строительство или реконструкцию субъект малого предпринимательства представляет в </w:t>
      </w:r>
      <w:hyperlink w:anchor="sub_205">
        <w:r>
          <w:rPr>
            <w:rStyle w:val="InternetLink"/>
            <w:color w:val="000000"/>
            <w:sz w:val="28"/>
            <w:szCs w:val="28"/>
          </w:rPr>
          <w:t>уполномоченный орган</w:t>
        </w:r>
      </w:hyperlink>
      <w:r>
        <w:rPr>
          <w:sz w:val="28"/>
          <w:szCs w:val="28"/>
        </w:rPr>
        <w:t xml:space="preserve"> заявление о предоставлении субсидии на строительство или реконструкцию и перечень документов по формам, установленным уполномоченным орга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sub_95"/>
      <w:bookmarkStart w:id="29" w:name="sub_95"/>
      <w:bookmarkEnd w:id="29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кт ввода в эксплуатацию семейной животноводческой фермы </w:t>
      </w:r>
      <w:r>
        <w:rPr>
          <w:sz w:val="28"/>
          <w:szCs w:val="28"/>
        </w:rPr>
        <w:t>– предоставляется в МСХ по окончании строительства или реконструкции семейной животноводческой фермы, но не позже 1 года с даты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врат субсид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30" w:name="sub_991"/>
      <w:bookmarkEnd w:id="3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 целевое использование субсидии на строительство или реконструкцию;</w:t>
      </w:r>
    </w:p>
    <w:p>
      <w:pPr>
        <w:pStyle w:val="Normal"/>
        <w:jc w:val="both"/>
        <w:rPr/>
      </w:pPr>
      <w:bookmarkStart w:id="31" w:name="sub_991"/>
      <w:bookmarkStart w:id="32" w:name="sub_992"/>
      <w:bookmarkEnd w:id="31"/>
      <w:bookmarkEnd w:id="3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еиспользования средств в течение 1 года с даты получения субсидии (в размере неиспользованной части субсидии);</w:t>
      </w:r>
    </w:p>
    <w:p>
      <w:pPr>
        <w:pStyle w:val="Normal"/>
        <w:jc w:val="both"/>
        <w:rPr/>
      </w:pPr>
      <w:bookmarkStart w:id="33" w:name="sub_992"/>
      <w:bookmarkStart w:id="34" w:name="sub_993"/>
      <w:bookmarkEnd w:id="33"/>
      <w:bookmarkEnd w:id="3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е обеспечен ввод в эксплуатацию семейной животноводческой фермы в течение 1 года с даты предоставления субсидии (в полном объеме субсидии);</w:t>
      </w:r>
    </w:p>
    <w:p>
      <w:pPr>
        <w:pStyle w:val="Normal"/>
        <w:jc w:val="both"/>
        <w:rPr/>
      </w:pPr>
      <w:bookmarkStart w:id="35" w:name="sub_993"/>
      <w:bookmarkStart w:id="36" w:name="sub_994"/>
      <w:bookmarkEnd w:id="35"/>
      <w:bookmarkEnd w:id="3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экономии средств при реализации мероприятий по созданию семейной животноводческой фермы (в размере разницы между первоначальной и фактической суммой субсидии на строительство или реконструк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994"/>
      <w:bookmarkStart w:id="38" w:name="sub_994"/>
      <w:bookmarkEnd w:id="38"/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критерии определения победителя конкурса на предоставление краевого гранта:</w:t>
      </w:r>
    </w:p>
    <w:p>
      <w:pPr>
        <w:pStyle w:val="Normal"/>
        <w:jc w:val="both"/>
        <w:rPr>
          <w:sz w:val="28"/>
          <w:szCs w:val="28"/>
        </w:rPr>
      </w:pPr>
      <w:bookmarkStart w:id="39" w:name="sub_1031"/>
      <w:bookmarkEnd w:id="39"/>
      <w:r>
        <w:rPr>
          <w:sz w:val="28"/>
          <w:szCs w:val="28"/>
        </w:rPr>
        <w:t>1) рентабельность производства;</w:t>
      </w:r>
    </w:p>
    <w:p>
      <w:pPr>
        <w:pStyle w:val="Normal"/>
        <w:jc w:val="both"/>
        <w:rPr>
          <w:sz w:val="28"/>
          <w:szCs w:val="28"/>
        </w:rPr>
      </w:pPr>
      <w:bookmarkStart w:id="40" w:name="sub_1031"/>
      <w:bookmarkStart w:id="41" w:name="sub_1032"/>
      <w:bookmarkEnd w:id="40"/>
      <w:bookmarkEnd w:id="41"/>
      <w:r>
        <w:rPr>
          <w:sz w:val="28"/>
          <w:szCs w:val="28"/>
        </w:rPr>
        <w:t>2) создание новых рабочих мест;</w:t>
      </w:r>
    </w:p>
    <w:p>
      <w:pPr>
        <w:pStyle w:val="Normal"/>
        <w:jc w:val="both"/>
        <w:rPr>
          <w:sz w:val="28"/>
          <w:szCs w:val="28"/>
        </w:rPr>
      </w:pPr>
      <w:bookmarkStart w:id="42" w:name="sub_1032"/>
      <w:bookmarkStart w:id="43" w:name="sub_1033"/>
      <w:bookmarkEnd w:id="42"/>
      <w:bookmarkEnd w:id="43"/>
      <w:r>
        <w:rPr>
          <w:sz w:val="28"/>
          <w:szCs w:val="28"/>
        </w:rPr>
        <w:t>3) обеспечение контроля качества произведенной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bookmarkStart w:id="44" w:name="sub_1033"/>
      <w:bookmarkStart w:id="45" w:name="sub_1034"/>
      <w:bookmarkEnd w:id="44"/>
      <w:bookmarkEnd w:id="45"/>
      <w:r>
        <w:rPr>
          <w:sz w:val="28"/>
          <w:szCs w:val="28"/>
        </w:rPr>
        <w:t>4) участие в создании и развитии потребительских кооперативов;</w:t>
      </w:r>
    </w:p>
    <w:p>
      <w:pPr>
        <w:pStyle w:val="Normal"/>
        <w:jc w:val="both"/>
        <w:rPr>
          <w:sz w:val="28"/>
          <w:szCs w:val="28"/>
        </w:rPr>
      </w:pPr>
      <w:bookmarkStart w:id="46" w:name="sub_1034"/>
      <w:bookmarkStart w:id="47" w:name="sub_1035"/>
      <w:bookmarkEnd w:id="46"/>
      <w:bookmarkEnd w:id="47"/>
      <w:r>
        <w:rPr>
          <w:sz w:val="28"/>
          <w:szCs w:val="28"/>
        </w:rPr>
        <w:t>5) оригинальность реализованного проекта, его инновационный характер.</w:t>
      </w:r>
    </w:p>
    <w:p>
      <w:pPr>
        <w:pStyle w:val="Normal"/>
        <w:ind w:firstLine="855"/>
        <w:jc w:val="both"/>
        <w:rPr>
          <w:sz w:val="28"/>
          <w:szCs w:val="28"/>
        </w:rPr>
      </w:pPr>
      <w:bookmarkStart w:id="48" w:name="sub_1035"/>
      <w:bookmarkStart w:id="49" w:name="sub_104"/>
      <w:bookmarkEnd w:id="48"/>
      <w:bookmarkEnd w:id="49"/>
      <w:r>
        <w:rPr>
          <w:sz w:val="28"/>
          <w:szCs w:val="28"/>
        </w:rPr>
        <w:t>Субъектам малого предпринимательства, занявшим по результатам конкурса 1-е, 2-е и 3-е место, предоставляются краевые гранты в суммах 500 тысяч рублей, 300 тысяч рублей и 200 тысяч рублей соответстве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0" w:name="sub_104"/>
      <w:bookmarkStart w:id="51" w:name="sub_104"/>
      <w:bookmarkEnd w:id="51"/>
    </w:p>
    <w:p>
      <w:pPr>
        <w:pStyle w:val="Normal"/>
        <w:jc w:val="center"/>
        <w:rPr/>
      </w:pPr>
      <w:r>
        <w:rPr>
          <w:b/>
          <w:sz w:val="28"/>
          <w:szCs w:val="28"/>
        </w:rPr>
        <w:t>Грант выдается на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разработку проектной документации строительства, реконструкции или модернизации фе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строительство, реконструкцию или модернизацию фе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строительство, реконструкцию или модернизацию производственных объектов по переработке продукции животно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комплектацию фермы и объектов по переработке продукции оборудованием и техникой, а так же их монта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льскохозяйствен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т должен быть израсходован в течение 18 месяцев со дня его поступления на р/сч получ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гран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получателем не менее 40 % от стоимости каждого наименования статей расходов по плану расходов, включающему расходы в разрезе наименований (статей), соответствующих целям выдачи гранта, в т.ч. за счет собственных средств – не менее 10 %, за счет не субсидируемых кредитов – не более 3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размер гранта  на 1 КФХ </w:t>
      </w:r>
      <w:r>
        <w:rPr>
          <w:sz w:val="28"/>
          <w:szCs w:val="28"/>
        </w:rPr>
        <w:t>– 21,6 млн. руб. и не более 60 %  затрат на развитие фермы (строительство, модернизация, проектирование, возведение, ремонт, комплектация оборудованием, с/х живот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явителям на конкур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у в МСХ подает глава КФ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а КФХ и члены КФХ (не менее 2) – граждане РФ, состоящие в родстве и совместно осуществляют с/х деятельность с их личным участ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ок деятельности КФХ на дату подачи заявки – более 12 мес. с даты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я КФХ на территории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лава КФХ и члены КФХ не являлись ранее получателями подобных гра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лава КФХ и члены КФХ постоянно проживают по месту нахождения и регистрации КФХ (МО Приморско-Ахтарский райо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КФХ критериям микропредприятия и малого предприятия в соответствии с ФЗ от 24.07.2007г. № 209-ФЗ «О развитии малого и среднего предпринимательства в РФ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КФХ предусматривает условия для создания собственной или совместной с другими с/х производителями кормовой базы либо готовит предложения по заключению договоров (или предварительных договоров) на приобретение кор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ФХ имеет или планирует создание 1 фермы по одному направлению деятельности животноводства, ранее не осуществлявшемуся в данном КФХ в соответствии с программой  развития ферм, с учетом балансов производства и потребления с/х продукции и противоэпизоо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/) КФХ планирует реконструкцию не более 1 фе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КФХ собственной базы по переработке продукции и (или) КФХ не является членом кооператива, то планируемое поголовье не должно превыш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С – 100 го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усов, коз, овец – 300 го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ней – 600 го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наличие у главы КФХ плана по развитию фермы, увеличению объема производимой с/х продукции, обоснование создания, реконструкции или модернизации фермы со сроком окупаемости не более 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едоставление главой КФХ плана расходов с указанием наименований приобретаемого имущества (работ, услуг), их количество, цены, источники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глава КФХ обязуется оплачивать не менее 40 % стоимости каждого наименования приобретений, указанных в плане расходов (за счет собственных средств – не менее 10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глава КФХ обязуется использовать грант в течение 18 месяцев со дня поступления его на р/счет и использовать имущество, закупаемое на эти средства, только на развитие фер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создание условий для организации не менее 3-х постоянных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КФХ является членом перерабатывающего с/х потребительского кооператива или обязуется вступить в него либо заключить договор с хозяйствующим субъектом для переработки с/х продукции, произведенной на фе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КФХ обязано осуществлять деятельность не менее 5 лет после получения гра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строительство, реконструкция и ремонт представляемой фермы ранее не субсидиро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к заявке на конкур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паспорта главы КФХ и членов КФ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(если вместо главы КФХ – его представител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оглашения о создании КФХ, заверенная заяви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на развитие фермы на базе КФХ со сроком окупаемости не более 8 лет (приложение № 2 к порядк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 по развитию фермы (приложение № 3 к порядк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– для юридических лиц, выписка из ЕГРИП – для И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среднесписочной численности работников за предшествующий календарный год по форме ИФНС (код формы по КНД  1110018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едений о производстве продукции животноводства и поголовье скота по форме статистики № 3-фермер, заверенная заяви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 производственной деятельности (№ 1-КФХ) за предыдущий календар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 ЕГРП на недвижимое имущество и сделок с ним о зарегистрированных правах на земельный участок из земель с/х на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кормовой базы: сведения о сборе урожая по форме № 2-фермер, заверенные заявителем, и (или) копии договоров (или предварительных договоров) на приобретение кормов, заверенные заяви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членстве в перерабатывающем с/х потребительском кооперативе, выданная кооперативом (предоставляется в случае вступления в кооперати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  договоров с хозяйствующими субъектами для переработки с/х продукции, произведенной на ферме, заверенные заявителем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времени проживания главы и членов КФХ в МО Приморско-Ахтарский район по месту нахождения и регистрации КФХ, выданная администрацией МО Приморско-Ахтарски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 рассматривается в МСХ в течение 15 рабочих дней с даты регистрации заявки.</w:t>
        <w:tab/>
        <w:t xml:space="preserve"> Заявитель вправе требовать расписку о принятии заявки, где указаны дата и время принятия 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 отбора, набравший менее 60 баллов, в состав участников программы не включа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7:00Z</dcterms:created>
  <dc:creator>PC38</dc:creator>
  <dc:description/>
  <cp:keywords/>
  <dc:language>en-US</dc:language>
  <cp:lastModifiedBy>PC38</cp:lastModifiedBy>
  <dcterms:modified xsi:type="dcterms:W3CDTF">2014-05-26T06:10:00Z</dcterms:modified>
  <cp:revision>89</cp:revision>
  <dc:subject/>
  <dc:title/>
</cp:coreProperties>
</file>