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20 г.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ородинского сельского поселения Приморско-Ахтарского района от 12 декабря 2019 года № 15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бюджете Бородинского сельского поселения Приморско-Ахтарского района на 2020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третьем слова «в сумме 16273,4 тыс. рублей» заменить словами «в сумме 16714,1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пятом слова «в сумме 4174,8 тыс. рублей» заменить словами «в сумме 4615,5 тыс. рубл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приложение № 2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Объем поступлений доходов в бюджет Бородинского сельского поселения Приморско-Ахтарского района по кодам видов (подвидов) доход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1 05 03010 01 0000 110 Единый сельскохозяйственный налог» число «11,4» заменить числом «59,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1 06 06000 00 0000 110 Земельный налог» число «3980,0» заменить числом «3877,8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строки «1 11 05075 10 0000 120 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sz w:val="28"/>
        </w:rPr>
        <w:t>» с числом «62,4» дополнить строками следующего содержания: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1 11 07015 10 0000 120 Доходы от перечисления части прибыли, остающейся после уплаты налогов и иных обязательных платеж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нитарных предприятий, созданных сельскими поселениями» с числом «13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 13 02995 10 0000 130</w:t>
      </w:r>
      <w:r>
        <w:rPr/>
        <w:t xml:space="preserve"> </w:t>
      </w:r>
      <w:r>
        <w:rPr>
          <w:sz w:val="28"/>
        </w:rPr>
        <w:t>Прочие доходы от компенсации затрат бюджетов сельских поселений» с числом «41,2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bookmarkStart w:id="0" w:name="_Hlk46905174"/>
      <w:r>
        <w:rPr>
          <w:sz w:val="28"/>
        </w:rPr>
        <w:t>В приложение № 5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разделам и подразделам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</w:rPr>
        <w:t>в строке «Всего расходов» число «16273,4» заменить числом «16714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661,0» заменить числом «5761,2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число «3134,6» заменить числом «3209,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1665,8» заменить числом «1691,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Жилищно-коммунальное хозяйство 05» число «4284,6» заменить числом «4614,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Благоустройство 05 03» число «3448,6» заменить числом «3778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Культура, кинематография 08» число «3104,9» заменить числом «3115,6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Культура 08 01» число «3104,9» заменить числом «3115,6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приложение № 6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целевым статьям (муниципальным программам Бородинского сельского поселения Приморско-Ахтарского района и непрограммным направлениям деятельности), группам видов расходов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Всего» число «16273,4» заменить числом «16714,1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1.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4184,7» заменить числом «4514,5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Благоустройство Бородинского сельского поселения Приморско-Ахтарского района 01 2 00 00000» число «3348,7» заменить числом «3678,5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3348,7» заменить числом «3678,5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у «Прочие мероприятия по благоустройству 01 2 01 10200» число «2928,7» заменить числом «3258,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01 2 01 10200 200» число «2928,7» заменить числом «3258,5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2.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104,9» заменить числом «3115,6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Организация досуга, предоставление услуг организаций культуры 02 1 00 00000» число «2444,8» заменить числом «2446,3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Обеспечение деятельности муниципальных учреждений культуры досугового типа 02 1 01 00000» число «2444,8» заменить числом «2446,3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Расходы на обеспечение деятельности (оказание услуг) муниципальных учреждений 02 1 01 00590» число «2396,8» заменить числом «2398,3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Иные бюджетные ассигнования 02 1 01 00590 800» число «16,9» заменить числом «18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библиотечного обслуживания населения 02 2 00 00000» число «660,1» заменить числом «669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660,1» заменить числом «669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660,1» заменить числом «669,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02 2 01 00590 200» число «51,0» заменить числом «60,2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12. Обеспечение деятельности местной администрации 52 0 00 00000» число «3148,3» заменить числом «3223,1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Обеспечение функционирования местной администрации 52 1 00 00000» число «3130,8» заменить числом «3205,6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Расходы на обеспечение функций органов местного самоуправления 52 1 00 00190» число «3130,8» заменить числом «3205,6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</w:rPr>
        <w:t xml:space="preserve"> 52 1 00 00190 100» число «2610,9» заменить числом «2662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</w:t>
      </w:r>
      <w:r>
        <w:rPr>
          <w:sz w:val="28"/>
          <w:szCs w:val="28"/>
        </w:rPr>
        <w:t xml:space="preserve">Закупка товаров, работ и услуг для государственных (муниципальных) нужд </w:t>
      </w:r>
      <w:r>
        <w:rPr>
          <w:sz w:val="28"/>
        </w:rPr>
        <w:t>52 1 00 00190 200» число «503,0» заменить числом «526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14.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1102,5» заменить числом «1127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еспечение деятельности централизованных бухгалтерий 55 1 00 00000» число «1102,5» заменить числом «1127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Расходы на обеспечение деятельности (оказание услуг) муниципальных учреждений 55 1 00 00590» число «1102,5» заменить числом «1127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5 1 00 00590 100» число «858,7» заменить числом «884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е № 7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Ведомственная структура расходов бюджета Бородинского сельского поселения Приморско-Ахтарского района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Всего» число «16273,4» заменить числом «1671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министрация Бородинского сельского поселения Приморско-Ахтарского района 992» число «16273,4» заменить числом «1671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егосударственные вопросы 992 01» число «5661,0» заменить числом «5761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3134,6» заменить числом «3209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деятельности местной администрации 992 01 04 52 0 00 00000» число «3134,6» заменить числом «3209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992 01 04 52 1 00 00000» число «3130,8» заменить числом «320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992 01 04 52 1 00 00190» число «3130,8» заменить числом «320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04 52 1 00 00190 100» число «2610,9» заменить числом «2662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1 04 52 1 00 00190 200» число «503,0» заменить числом «526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Другие общегосударственные вопросы 992 01 13» число «1665,8» заменить числом «1691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1102,5» заменить числом «1127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централизованных бухгалтерий 992 01 13 55 1 00 00000» число «1102,5» заменить числом «1127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1102,5» заменить числом «1127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13 55 1 00 00590 100» число «858,7» заменить числом «884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Жилищно-коммунальное хозяйство 992 05» число «4284,6» заменить числом «4614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992 05 03» число «3448,6» заменить числом «3778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3348,7» заменить числом «3678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3348,7» заменить числом «3678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3348,7» заменить числом «3678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у «Прочие мероприятия по благоустройству 992 05 03 01 2 01 10200» число «2928,7» заменить числом «3258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2928,7» заменить числом «3258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Культура, кинематография 992 08» число «3104,9» заменить числом «31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Культура 992 08 01» число «3104,9» заменить числом «31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104,9» заменить числом «31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2444,8» заменить числом «2446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2444,8» заменить числом «2446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1 01 00590» число «2396,8» заменить числом «2398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992 08 01 02 1 01 00590 800» число «16,9» заменить числом «18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рганизация библиотечного обслуживания населения 02 2 00 00000» число «660,1» заменить числом «669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992 08 01 02 2 01 00000» число «660,1» заменить числом «669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2 01 00590» число «660,1» заменить числом «669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2 01 00590 200» число «51,0» заменить числом «60,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приложение № 8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4174,8» заменить числом «4615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000 01 05 0000000000 000 Изменение остатков средств на счетах по учету средств бюджетов» число «4174,8» заменить числом «4615,5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</w:t>
      </w:r>
      <w:r>
        <w:rPr>
          <w:sz w:val="28"/>
        </w:rPr>
        <w:t>16273,4</w:t>
      </w:r>
      <w:r>
        <w:rPr>
          <w:sz w:val="28"/>
          <w:szCs w:val="28"/>
        </w:rPr>
        <w:t>» заменить числом «1671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</w:t>
      </w:r>
      <w:r>
        <w:rPr>
          <w:sz w:val="28"/>
        </w:rPr>
        <w:t>16273,4</w:t>
      </w:r>
      <w:r>
        <w:rPr>
          <w:sz w:val="28"/>
          <w:szCs w:val="28"/>
        </w:rPr>
        <w:t>» заменить числом «1671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</w:t>
      </w:r>
      <w:r>
        <w:rPr>
          <w:sz w:val="28"/>
        </w:rPr>
        <w:t>16273,4</w:t>
      </w:r>
      <w:r>
        <w:rPr>
          <w:sz w:val="28"/>
          <w:szCs w:val="28"/>
        </w:rPr>
        <w:t>» заменить числом «1671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</w:t>
      </w:r>
      <w:r>
        <w:rPr>
          <w:sz w:val="28"/>
        </w:rPr>
        <w:t>16273,4</w:t>
      </w:r>
      <w:r>
        <w:rPr>
          <w:sz w:val="28"/>
          <w:szCs w:val="28"/>
        </w:rPr>
        <w:t>» заменить числом «16714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admin-bsp@mail.ru</cp:lastModifiedBy>
  <cp:lastPrinted>2020-07-29T10:26:00Z</cp:lastPrinted>
  <dcterms:modified xsi:type="dcterms:W3CDTF">2020-07-29T14:13:00Z</dcterms:modified>
  <cp:revision>1304</cp:revision>
  <dc:subject/>
  <dc:title>РЕШЕНИЕ</dc:title>
</cp:coreProperties>
</file>