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47244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36"/>
          <w:szCs w:val="36"/>
          <w:lang w:eastAsia="ar-SA"/>
        </w:rPr>
      </w:pPr>
      <w:r>
        <w:rPr>
          <w:rFonts w:eastAsia="SimSun;宋体"/>
          <w:b/>
          <w:sz w:val="36"/>
          <w:szCs w:val="36"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36"/>
          <w:szCs w:val="36"/>
          <w:lang w:eastAsia="ar-SA"/>
        </w:rPr>
      </w:pPr>
      <w:r>
        <w:rPr>
          <w:rFonts w:eastAsia="SimSun;宋体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РО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ОРСКО-АХТ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июня 2019 г.                                                                                               № 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Боро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Бородинск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Приморско-Ахтарского района от 13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декабря 2018 года № 250 «О бюджете Бородинского сельского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селения Приморско-Ахтарского района на 2019 год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 Совет Бородинского сельского поселения Приморско-Ахтарского района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сти в решение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 В пункте 1:</w:t>
      </w:r>
    </w:p>
    <w:p>
      <w:pPr>
        <w:pStyle w:val="Normal"/>
        <w:ind w:firstLine="708"/>
        <w:jc w:val="both"/>
        <w:rPr/>
      </w:pPr>
      <w:r>
        <w:rPr>
          <w:sz w:val="28"/>
        </w:rPr>
        <w:t>в абзаце втором слова «в сумме 12171,9 тыс. рублей» заменить словами «12469,3 тыс. рублей»</w:t>
      </w:r>
    </w:p>
    <w:p>
      <w:pPr>
        <w:pStyle w:val="Normal"/>
        <w:ind w:firstLine="708"/>
        <w:jc w:val="both"/>
        <w:rPr/>
      </w:pPr>
      <w:r>
        <w:rPr>
          <w:sz w:val="28"/>
        </w:rPr>
        <w:t>в абзаце третьем слова «в сумме 22532,9 тыс. рублей» заменить словами «в сумме 23331,3 тыс. рублей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абзаце пятом слова «в сумме 10361,0 тыс. рублей» заменить словами «в сумме 10862,0 тыс. рублей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 приложение № 2 к решению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«Объем поступлений доходов в бюджет Бородинского сельского поселения Приморско-Ахтарского района по кодам видов (подвидов) доходов на 2019 год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</w:t>
      </w:r>
      <w:r>
        <w:rPr>
          <w:bCs/>
          <w:sz w:val="28"/>
          <w:szCs w:val="28"/>
        </w:rPr>
        <w:t xml:space="preserve">2 00 00000 00 0000 000 </w:t>
      </w:r>
      <w:r>
        <w:rPr>
          <w:sz w:val="28"/>
          <w:szCs w:val="28"/>
        </w:rPr>
        <w:t>Безвозмездные поступления</w:t>
      </w:r>
      <w:r>
        <w:rPr>
          <w:sz w:val="28"/>
        </w:rPr>
        <w:t>» число «</w:t>
      </w:r>
      <w:r>
        <w:rPr>
          <w:bCs/>
          <w:sz w:val="28"/>
          <w:szCs w:val="28"/>
        </w:rPr>
        <w:t>5472,8</w:t>
      </w:r>
      <w:r>
        <w:rPr>
          <w:sz w:val="28"/>
        </w:rPr>
        <w:t>» заменить числом «5770,2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</w:t>
      </w:r>
      <w:r>
        <w:rPr>
          <w:bCs/>
          <w:sz w:val="28"/>
          <w:szCs w:val="28"/>
        </w:rPr>
        <w:t xml:space="preserve">2 02 00000 00 0000 000 </w:t>
      </w:r>
      <w:r>
        <w:rPr>
          <w:sz w:val="28"/>
          <w:szCs w:val="28"/>
        </w:rPr>
        <w:t>Безвозмездные поступления</w:t>
      </w:r>
      <w:r>
        <w:rPr>
          <w:sz w:val="28"/>
        </w:rPr>
        <w:t>» число «</w:t>
      </w:r>
      <w:r>
        <w:rPr>
          <w:bCs/>
          <w:sz w:val="28"/>
          <w:szCs w:val="28"/>
        </w:rPr>
        <w:t>5472,8</w:t>
      </w:r>
      <w:r>
        <w:rPr>
          <w:sz w:val="28"/>
        </w:rPr>
        <w:t>» заменить числом «5770,2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</w:t>
      </w:r>
      <w:r>
        <w:rPr>
          <w:bCs/>
          <w:sz w:val="28"/>
          <w:szCs w:val="28"/>
        </w:rPr>
        <w:t>2 02 10000 00 0000 150</w:t>
      </w:r>
      <w:r>
        <w:rPr>
          <w:sz w:val="28"/>
          <w:szCs w:val="28"/>
        </w:rPr>
        <w:t xml:space="preserve"> Дотации бюджетам субъектов  Российской Федерации и муниципальных образований</w:t>
      </w:r>
      <w:r>
        <w:rPr>
          <w:sz w:val="28"/>
        </w:rPr>
        <w:t>» число «</w:t>
      </w:r>
      <w:r>
        <w:rPr>
          <w:bCs/>
          <w:sz w:val="28"/>
          <w:szCs w:val="28"/>
        </w:rPr>
        <w:t>3571,2</w:t>
      </w:r>
      <w:r>
        <w:rPr>
          <w:sz w:val="28"/>
        </w:rPr>
        <w:t>» заменить числом «3868,6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</w:t>
      </w:r>
      <w:r>
        <w:rPr>
          <w:bCs/>
          <w:sz w:val="28"/>
          <w:szCs w:val="28"/>
        </w:rPr>
        <w:t>Всего доходов</w:t>
      </w:r>
      <w:r>
        <w:rPr>
          <w:sz w:val="28"/>
        </w:rPr>
        <w:t>» число «</w:t>
      </w:r>
      <w:r>
        <w:rPr>
          <w:bCs/>
          <w:sz w:val="28"/>
          <w:szCs w:val="28"/>
        </w:rPr>
        <w:t>12171,9</w:t>
      </w:r>
      <w:r>
        <w:rPr>
          <w:sz w:val="28"/>
        </w:rPr>
        <w:t>» заменить числом «12469,3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иложения № 3 – 11 считать приложениями № 4 – 12 соответствен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Приложение № 3 к решению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В приложение № 5 к решению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«Распределение бюджетных ассигнований по разделам и подразделам классификации расходов бюджетов на 2019 год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Всего расходов» число «22532,9» заменить числом «23331,3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Общегосударственные вопросы 01» число «10730,0» заменить числом «10751,0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 04» число «7851,6» заменить числом «7861,6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01 07» число «150,0» заменить числом «161,0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Жилищно-коммунальное хозяйство 05» число «4448,3» заменить числом «4792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Благоустройство 05 03» число «3085,2» заменить числом «3429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Культура 08» число «3540,6» заменить числом «3873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Культура, кинематография 08 01» число «3540,6» заменить числом «3873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Средства массовой информации 12» число «120,0» заменить числом «220,0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троке «Периодическая печать и издательства 12 02» число «120,0» заменить числом «220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е № 6 к решению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«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Бородинского сельского поселения Приморско-Ахтарского района и непрограммным направлениям деятельности)</w:t>
      </w:r>
      <w:r>
        <w:rPr>
          <w:iCs/>
          <w:sz w:val="28"/>
          <w:szCs w:val="28"/>
        </w:rPr>
        <w:t>, группам видов расходов классификации расходов бюджетов на 2019 год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» число «22532,9» заменить числом «23331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1 Муниципальная программа Бородинского сельского поселения Приморско-Ахтарского района «Развитие жилищно-коммунального хозяйства и благоустройства в Бородинском сельском поселении Приморско-Ахтарского района» 01 0 00 00000» число «4448,3» заменить числом «479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Благоустройство Бородинского сельского поселения Приморско-Ахтарского района 01 2 00 00000» число «3085,2» заменить числом «342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Повышение благоустройства населенных пунктов Бородинского сельского поселения Приморско-Ахтарского района 01 2 01 00000» число «3085,2» заменить числом «3429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у «Прочие мероприятия по благоустройству поселений 01 2 01 10200» число «2825,2» заменить числом «316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1 2 01 10200 200» число «2825,2» заменить числом «316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2 Муниципальная программа Бородинского сельского поселения Приморско-Ахтарского района «Развитие культуры Бородинского сельского поселения Приморско-Ахтарского района» 02 0 00 00000» число «3540,6» заменить числом «3873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рганизация досуга, предоставление услуг организаций культуры 02 1 00 00000» число «2991,9» заменить числом «3255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еспечение деятельности муниципальных учреждений культуры досугового типа 02 1 01 00000» число «2991,9» заменить числом «3255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02 1 01 00590» число «2977,3» заменить числом «3077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2 1 01 00590 200» число «540,6» заменить числом «640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Проведение мероприятий в сфере культуры, организация досуга населения 02 1 01 10220» число «14,6» заменить числом «177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2 1 01 10220 200» число «14,6» заменить числом «177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Организация библиотечного обслуживания населения 02 2 00 00000» число «548,7» заменить числом «618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Библиотечное обслуживание населения, комплектование и обеспечение сохранности библиотечных фондов 02 2 01 00000» число «548,7» заменить числом «618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02 2 01 00590» число «548,7» заменить числом «618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2 2 01 00590 200» число «36,5» заменить числом «96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Иные бюджетные ассигнования 02 2 01 00590 800» число «0,2» заменить числом «10,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Информационное обслуживание деятельности администрации и Совета Бородинского сельского поселения Приморско-Ахтарского района» 09 0 00 00000» число «120,0» заменить числом «22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еализация отдельных мероприятий муниципальной программы 09 1 00 00000» число «120,0» заменить числом «22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еспечение доступа к информации о деятельности органов местного самоуправления Бородинского сельского поселения Приморско-Ахтарского района 09 1 01 00000» число «120,0» заменить числом «22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Информационное обеспечение деятельности органов местного самоуправления 09 1 01 10380» число «120,0» заменить числом «22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9 1 01 10380 200» число «120,0» заменить числом «220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12 Обеспечение деятельности местной администрации 52 0 00 00000» число «7904,3» заменить числом «7914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функционирования местной администрации 52 1 00 00000» число «7847,8» заменить числом «7857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сходы на обеспечение функций органов местного самоуправления 52 1 00 00190» число «7847,8» заменить числом «7857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52 1 00 00190 200» число «5312,2» заменить числом «5322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15 Проведение муниципальных выборов 57 0 00 00000» число «150,0» заменить числом «161,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Выборы депутатов Совета Бородинского сельского поселения Приморско-Ахтарского района 57 2 00 00000» число «150,0» заменить числом «161,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Проведение выборов депутатов Совета Бородинского сельского поселения Приморско-Ахтарского района 57 2 00 10680» число «150,0» заменить числом «161,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Иные бюджетные ассигнования 57 2 00 10680 800» число «150,0» заменить числом «161,0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 В приложение № 7 к решению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«Ведомственная структура расходов бюджета Бородинского сельского поселения Приморско-Ахтарского района на 2019 год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</w:t>
      </w:r>
      <w:r>
        <w:rPr>
          <w:sz w:val="28"/>
        </w:rPr>
        <w:t xml:space="preserve">Всего» </w:t>
      </w:r>
      <w:r>
        <w:rPr>
          <w:sz w:val="28"/>
          <w:szCs w:val="28"/>
        </w:rPr>
        <w:t>число «22532,9» заменить числом «23331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sz w:val="28"/>
        </w:rPr>
        <w:t xml:space="preserve">администрация Бородинского сельского поселения Приморско-Ахтарского района 992» </w:t>
      </w:r>
      <w:r>
        <w:rPr>
          <w:sz w:val="28"/>
          <w:szCs w:val="28"/>
        </w:rPr>
        <w:t>число «22532,9» заменить числом «23331,3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Общегосударственные вопросы 992 01» число «10730,0» заменить числом «10751,0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92 01 04» число «7851,6» заменить числом «7861,6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Обеспечение деятельности местной администрации 992 01 04 52 0 00 00000» число «7851,6» заменить числом «7861,6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Обеспечение функционирования местной администрации 992 01 04 52 1 00 00000» число «7847,8» заменить числом «7857,8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Расходы на обеспечение функций органов местного самоуправления 992 01 04 52 1 00 00190» число «7847,8» заменить числом «7857,8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Закупка товаров, работ и услуг для государственных (муниципальных) нужд 992 01 04 52 1 00 00190 200» число «5312,2» заменить числом «5322,2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Обеспечение проведения выборов и референдумов 992 01 07» число «150,0» заменить числом «16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роведение муниципальных выборов 992 01 07 57 0 00 00000» число «150,0» заменить числом «161,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троке «Выборы депутатов Совета Бородинского сельского поселения Приморско-Ахтарского района </w:t>
      </w:r>
      <w:r>
        <w:rPr>
          <w:sz w:val="28"/>
          <w:szCs w:val="28"/>
        </w:rPr>
        <w:t xml:space="preserve">992 01 07 </w:t>
      </w:r>
      <w:r>
        <w:rPr>
          <w:spacing w:val="-2"/>
          <w:sz w:val="28"/>
          <w:szCs w:val="28"/>
        </w:rPr>
        <w:t>57 2 00 00000» число «150,0» заменить числом «161,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троке «Проведение выборов депутатов Совета Бородинского сельского поселения Приморско-Ахтарского района </w:t>
      </w:r>
      <w:r>
        <w:rPr>
          <w:sz w:val="28"/>
          <w:szCs w:val="28"/>
        </w:rPr>
        <w:t xml:space="preserve">992 01 07 </w:t>
      </w:r>
      <w:r>
        <w:rPr>
          <w:spacing w:val="-2"/>
          <w:sz w:val="28"/>
          <w:szCs w:val="28"/>
        </w:rPr>
        <w:t>57 2 00 10680» число «150,0» заменить числом «161,0»;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-2"/>
          <w:sz w:val="28"/>
          <w:szCs w:val="28"/>
        </w:rPr>
        <w:t xml:space="preserve">в строке «Иные бюджетные ассигнования </w:t>
      </w:r>
      <w:r>
        <w:rPr>
          <w:sz w:val="28"/>
          <w:szCs w:val="28"/>
        </w:rPr>
        <w:t xml:space="preserve">992 01 07 </w:t>
      </w:r>
      <w:r>
        <w:rPr>
          <w:spacing w:val="-2"/>
          <w:sz w:val="28"/>
          <w:szCs w:val="28"/>
        </w:rPr>
        <w:t>57 2 00 10680 800» число «150,0» заменить числом «161,0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Жилищно-коммунальное хозяйство 992 05» число «4448,3» заменить числом «479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Благоустройство 992 05 03» число «3085,2» заменить числом «342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жилищно-коммунального хозяйства и благоустройства в Бородинском сельском поселении Приморско-Ахтарского района» 992 05 03 01 0 00 00000» число «3085,2» заменить числом «342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Благоустройство Бородинского сельского поселения Приморско-Ахтарского района 992 05 03 01 2 00 00000» число «3085,2» заменить числом «342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Повышение благоустройства населенных пунктов Бородинского сельского поселения Приморско-Ахтарского района 992 05 03 01 2 01 00000» число «3085,2» заменить числом «3429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у «Прочие мероприятия по благоустройству поселений 992 05 03 01 2 01 10200» число «2825,2» заменить числом «316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5 03 01 2 01 10200 200» число «2825,2» заменить числом «3169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Культура 992 08» число «3540,6» заменить числом «3873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«Культура, кинематография 992 08 01» число «3540,6» заменить числом «3873,9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культуры Бородинского сельского поселения Приморско-Ахтарского района» 992 08 01 02 0 00 00000» число «3540,6» заменить числом «3873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рганизация досуга, предоставление услуг организаций культуры 992 08 01 02 1 00 00000» число «2991,9» заменить числом «3255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еспечение деятельности муниципальных учреждений культуры досугового типа 992 08 01 02 1 01 00000» число «2991,9» заменить числом «3255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992 08 01 02 1 01 00590» число «2977,3» заменить числом «3077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8 01 02 1 01 00590 200» число «540,6» заменить числом «640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Проведение мероприятий в сфере культуры, организация досуга населения 992 08 01 02 1 01 10220» число «14,6» заменить числом «177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8 01 02 1 01 10220 200» число «14,6» заменить числом «177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Организация библиотечного обслуживания населения 992 08 01 02 2 00 00000» число «548,7» заменить числом «177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Библиотечное обслуживание населения, комплектование и обеспечение сохранности библиотечных фондов 992 08 01 02 2 01 00000» число «548,7» заменить числом «618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992 08 01 02 2 01 00590» число «548,7» заменить числом «618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8 01 02 2 01 00590 200» число «36,5» заменить числом «96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Иные бюджетные ассигнования 992 08 01 02 2 01 00590 800» число «0,2» заменить числом «10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Средства массовой информации 992 12» число «120,0» заменить числом «22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ериодическая печать и издательства 992 12 02» число «120,0» заменить числом «22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Информационное обслуживание деятельности администрации и Совета Бородинского сельского поселения Приморско-Ахтарского района» 992 12 02 09 0 00 00000» число «120,0» заменить числом «22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еализация отдельных мероприятий муниципальной программы 992 12 02 09 1 00 00000» число «120,0» заменить числом «22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еспечение доступа к информации о деятельности органов местного самоуправления Бородинского сельского поселения Приморско-Ахтарского района 992 12 02 09 1 01 00000» число «120,0» заменить числом «22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Информационное обеспечение деятельности органов местного самоуправления 992 12 02 09 1 01 10380» число «120,0» заменить числом «22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12 02 09 1 01 10380 200» число «120,0» заменить числом «220,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приложение № 8 к решению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«Источники финансирования дефицита бюджета Бородинского сельского поселения Приморско-Ахтарского района, перечень статей и источников финансирования дефицитов бюджетов на 2019 год» внести следующие изменения:</w:t>
      </w:r>
    </w:p>
    <w:p>
      <w:pPr>
        <w:pStyle w:val="Heading7"/>
        <w:spacing w:before="0" w:after="0"/>
        <w:ind w:firstLine="851"/>
        <w:jc w:val="both"/>
        <w:rPr/>
      </w:pPr>
      <w:r>
        <w:rPr>
          <w:sz w:val="28"/>
          <w:szCs w:val="28"/>
        </w:rPr>
        <w:t>в строке «000 01 00 0000000000 000 Источники внутреннего финансирования дефицитов бюджетов, всего» число «10361,0» заменить числом «10862,0»;</w:t>
      </w:r>
    </w:p>
    <w:p>
      <w:pPr>
        <w:pStyle w:val="Heading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000000000 000 Изменение остатков средств на счетах по учету средств бюджетов» число «10361,0» заменить числом «1086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000 01 05 0000000000 500 Увеличение остатков средств бюджетов» число «12171,9» заменить числом «1246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0000000 500 Увеличение прочих остатков средств бюджетов» число «12171,9» заменить числом «1246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1000000 510 Увеличение прочих остатков денежных средств бюджетов» число «12171,9» заменить числом «1246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1100000 510 Увеличение прочих остатков денежных средств бюджетов поселений» число «12171,9» заменить числом «12469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000 01 05 0000000000 600 Уменьшение остатков средств бюджетов» число «</w:t>
      </w:r>
      <w:r>
        <w:rPr>
          <w:sz w:val="28"/>
        </w:rPr>
        <w:t>22532,9</w:t>
      </w:r>
      <w:r>
        <w:rPr>
          <w:sz w:val="28"/>
          <w:szCs w:val="28"/>
        </w:rPr>
        <w:t>» заменить числом «23331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0000000 600 Уменьшение прочих остатков средств бюджетов» число «</w:t>
      </w:r>
      <w:r>
        <w:rPr>
          <w:sz w:val="28"/>
        </w:rPr>
        <w:t>22532,9</w:t>
      </w:r>
      <w:r>
        <w:rPr>
          <w:sz w:val="28"/>
          <w:szCs w:val="28"/>
        </w:rPr>
        <w:t>» заменить числом «23331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1000000 610 Уменьшение прочих остатков денежных средств бюджетов» число «</w:t>
      </w:r>
      <w:r>
        <w:rPr>
          <w:sz w:val="28"/>
        </w:rPr>
        <w:t>22532,9</w:t>
      </w:r>
      <w:r>
        <w:rPr>
          <w:sz w:val="28"/>
          <w:szCs w:val="28"/>
        </w:rPr>
        <w:t>» заменить числом «23331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1100000 610 Уменьшение прочих остатков денежных средств бюджетов поселений» число «</w:t>
      </w:r>
      <w:r>
        <w:rPr>
          <w:sz w:val="28"/>
        </w:rPr>
        <w:t>22532,9</w:t>
      </w:r>
      <w:r>
        <w:rPr>
          <w:sz w:val="28"/>
          <w:szCs w:val="28"/>
        </w:rPr>
        <w:t>» заменить числом «23331,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род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            В.В.Т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Бороди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риморско-Ахт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 июня 2019 года № 2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Бороди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Приморско - Ахт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Бород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на 2019 год»</w:t>
      </w:r>
    </w:p>
    <w:p>
      <w:pPr>
        <w:pStyle w:val="Normal"/>
        <w:jc w:val="right"/>
        <w:rPr/>
      </w:pPr>
      <w:r>
        <w:rPr>
          <w:sz w:val="28"/>
          <w:szCs w:val="28"/>
        </w:rPr>
        <w:t>от 13 декабря 2018 года № 25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из бюджета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иморско-Ахтарский район в 2019 году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    (тыс. руб.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57"/>
        <w:gridCol w:w="122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4</w:t>
            </w:r>
          </w:p>
        </w:tc>
      </w:tr>
      <w:tr>
        <w:trPr>
          <w:trHeight w:val="1034" w:hRule="atLeast"/>
        </w:trPr>
        <w:tc>
          <w:tcPr>
            <w:tcW w:w="30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4</w:t>
            </w:r>
          </w:p>
        </w:tc>
      </w:tr>
      <w:tr>
        <w:trPr>
          <w:trHeight w:val="673" w:hRule="atLeast"/>
        </w:trPr>
        <w:tc>
          <w:tcPr>
            <w:tcW w:w="3060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10000 00 0000 150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4</w:t>
            </w:r>
          </w:p>
        </w:tc>
      </w:tr>
      <w:tr>
        <w:trPr>
          <w:trHeight w:val="721" w:hRule="atLeast"/>
        </w:trPr>
        <w:tc>
          <w:tcPr>
            <w:tcW w:w="3060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15002 00 0000 150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4</w:t>
            </w:r>
          </w:p>
        </w:tc>
      </w:tr>
      <w:tr>
        <w:trPr>
          <w:trHeight w:val="836" w:hRule="atLeast"/>
        </w:trPr>
        <w:tc>
          <w:tcPr>
            <w:tcW w:w="3060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15002 10 0000 150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ород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орско-Ахтарского района                                                                  В.В.Ту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4:00Z</dcterms:created>
  <dc:creator>1</dc:creator>
  <dc:description/>
  <cp:keywords/>
  <dc:language>en-US</dc:language>
  <cp:lastModifiedBy>Волошина Вера Лукьяновна</cp:lastModifiedBy>
  <cp:lastPrinted>2019-06-06T14:20:00Z</cp:lastPrinted>
  <dcterms:modified xsi:type="dcterms:W3CDTF">2019-06-06T11:22:00Z</dcterms:modified>
  <cp:revision>340</cp:revision>
  <dc:subject/>
  <dc:title>РЕШЕНИЕ</dc:title>
</cp:coreProperties>
</file>