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.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ородинского сельского поселения Приморско-Ахтарского района от 15 декабря 2020 года № 65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 бюджете Бородинского сельского поселения Приморско-Ахтарского района на 2021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5 декабря 2020 г. № 65 «О бюджете Бородинского сельского поселения Приморско-Ахтарского района на 2021 год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в сумме 11531,3 тыс. рублей» заменить словами «в сумме 11681,3 тыс. руб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сумме 11722,9 тыс. рублей» заменить словами «в сумме 11872,9 тыс. рублей».</w:t>
      </w:r>
    </w:p>
    <w:p>
      <w:pPr>
        <w:pStyle w:val="Normal"/>
        <w:ind w:firstLine="709"/>
        <w:jc w:val="both"/>
        <w:rPr>
          <w:sz w:val="28"/>
        </w:rPr>
      </w:pPr>
      <w:bookmarkStart w:id="0" w:name="_Hlk46905174"/>
      <w:bookmarkEnd w:id="0"/>
      <w:r>
        <w:rPr>
          <w:sz w:val="28"/>
        </w:rPr>
        <w:t>2. В приложение № 2 к решению Совета Бородинского сельского поселения Приморско-Ахтарского района от 15 декабря 2020 г. № 65 «О бюджете Бородинского сельского поселения Приморско-Ахтарского района на 2021 год» «Объем поступлений доходов в бюджет Бородинского сельского поселения Приморско-Ахтарского района по кодам видов (подвидов) доходов на 2021 год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строке «1 00 00000 00 0000 000 Налоговые и неналоговые доходы» число «7684,5» заменить числом «7834,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ле строки «1 11 07015 10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» с числом «10,0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строкой «</w:t>
      </w:r>
      <w:r>
        <w:rPr>
          <w:sz w:val="28"/>
          <w:szCs w:val="28"/>
        </w:rPr>
        <w:t>1 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</w:rPr>
        <w:t>» с числом «150,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оке «Всего доходов» число «11531,3» заменить числом «11681,3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приложение № 5 к решению Совета Бородинского сельского поселения Приморско-Ахтарского района от 15 декабря 2020 г. № 65 «О бюджете Бородинского сельского поселения Приморско-Ахтарского района на 2021 год» «Распределение бюджетных ассигнований по разделам и подразделам классификации расходов бюджетов на 2021 год»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bookmarkStart w:id="1" w:name="_Hlk46905174"/>
      <w:bookmarkEnd w:id="1"/>
      <w:r>
        <w:rPr>
          <w:sz w:val="28"/>
        </w:rPr>
        <w:t>в строке «Всего расходов» число «11722,9» заменить числом «11872,9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5034,1» заменить числом «5073,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 число «2975,2» заменить числом «3014,1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троке «Культура, кинематография 08» </w:t>
      </w:r>
      <w:bookmarkStart w:id="2" w:name="_Hlk72312313"/>
      <w:r>
        <w:rPr>
          <w:sz w:val="28"/>
        </w:rPr>
        <w:t>число «3200,3» заменить числом «3311,4»;</w:t>
      </w:r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оке «Культура 08 01» число «3200,3» заменить числом «3311,4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приложение № 6 к решению Совета Бородинского сельского поселения Приморско-Ахтарского района от 15 декабря 2020 г. № 65 «О бюджете Бородинского сельского поселения Приморско-Ахтарского района на 2021 год» «Распределение бюджетных ассигнований по целевым статьям (муниципальным программам Бородинского сельского поселения Приморско-Ахтарского района и непрограммным направлениям деятельности), группам видов расходов классификации расходов бюджетов на 2021 год»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оке «Всего» число «11722,9» заменить числом «1187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3200,3» заменить числом «331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досуга, предоставление услуг организаций культуры 02 1 00 00000» число «2554,7» заменить числом «2665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02 1 01 00000» число «2554,7» заменить числом «2665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2549,4» заменить числом «2660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1 01 00590 200» число «398,1» заменить числом «509,2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4158703"/>
      <w:bookmarkEnd w:id="3"/>
      <w:r>
        <w:rPr>
          <w:sz w:val="28"/>
          <w:szCs w:val="28"/>
        </w:rPr>
        <w:t>в строке «Обеспечение деятельности местной администрации 52 0 00 00000» число «2989,6» заменить числом «3028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беспечение функционирования местной администрации 52 1 00 00000» </w:t>
      </w:r>
      <w:bookmarkStart w:id="4" w:name="_Hlk72310886"/>
      <w:r>
        <w:rPr>
          <w:sz w:val="28"/>
          <w:szCs w:val="28"/>
        </w:rPr>
        <w:t>число «2971,4» заменить числом «3010,3»;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2971,4» заменить числом «3010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2 1 00 00190 200» число «437,7» заменить числом «476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4158703"/>
      <w:bookmarkStart w:id="6" w:name="_Hlk54158703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е № 7 к решению Совета Бородинского сельского поселения Приморско-Ахтарского района от 15 декабря 2020 г. № 65 «О бюджете Бородинского сельского поселения Приморско-Ахтарского района на 2021 год» «Ведомственная структура расходов бюджета Бородинского сельского поселения Приморско-Ахтарского района на 2021 год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число «11722,9» заменить числом «1187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администрация Бородинского сельского поселения Приморско-Ахтарского района 992» число «11722,9» заменить числом «1187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егосударственные вопросы 992 01» число «5034,1» заменить числом «507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2975,2» заменить числом «3014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естной администрации 992 01 04 52 0 00 00000» число «2975,2» заменить числом «3014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функционирования местной администрации 992 01 04 52 1 00 00000» число «2971,4» заменить числом «3010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функций органов местного самоуправления 992 01 04 52 1 00 00190» число «2971,4» заменить числом «3010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2 1 00 00190 200» число «437,7» заменить числом «476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, кинематография 992 08» число «3200,3» заменить числом «331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Культура </w:t>
      </w:r>
      <w:bookmarkStart w:id="7" w:name="_Hlk72312438"/>
      <w:r>
        <w:rPr>
          <w:sz w:val="28"/>
          <w:szCs w:val="28"/>
        </w:rPr>
        <w:t>992 08 01</w:t>
      </w:r>
      <w:bookmarkEnd w:id="7"/>
      <w:r>
        <w:rPr>
          <w:sz w:val="28"/>
          <w:szCs w:val="28"/>
        </w:rPr>
        <w:t>» число «3200,3» заменить числом «331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3200,3» заменить числом «331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02 1 00 00000» число «2554,7» заменить числом «2665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992 08 01 02 1 01 00000» число «2554,7» заменить числом «2665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1 01 00590» число «2549,4» заменить числом «2660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1 01 00590 200» число «398,1» заменить числом «509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е № 8 к решению Совета Бородинского сельского поселения Приморско-Ахтарского района от 15 декабря 2020 г. № 65 «О бюджете Бородинского сельского поселения Приморско-Ахтарского района на 2021 год» «Источники внутреннего финансирования дефицита бюджета Бородинского сельского поселения Приморско-Ахтарского района, перечень статей источников финансирования дефицитов бюджетов на 2021 год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 00 00 0000 500 Увеличение остатков средств бюджетов»</w:t>
        <w:tab/>
        <w:t>число «11531,3» заменить числом «1168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 00 00 0000 500 Увеличение прочих остатков средств бюджетов» число «11531,3» заменить числом «1168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 01 00 0000 510 Увеличение прочих остатков денежных средств бюджетов» число «11531,3» заменить числом «1168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 01 10 0000 510 Увеличение прочих остатков денежных средств бюджетов поселений»</w:t>
        <w:tab/>
        <w:t xml:space="preserve"> число «11531,3» заменить числом «1168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 00 00 0000 600 Уменьшение остатков средств бюджетов»</w:t>
        <w:tab/>
        <w:t>число «12472,9» заменить числом «1262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 00 00 0000 600 Уменьшение прочих остатков средств бюджетов» число «12472,9» заменить числом «1262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 01 00 0000 610 Уменьшение прочих остатков денежных средств бюджетов» число «12472,9» заменить числом «1262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 01 10 0000 610 Уменьшение прочих остатков денежных средств бюджетов поселений»</w:t>
        <w:tab/>
        <w:t xml:space="preserve"> число «12472,9» заменить числом «12622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А.В. Мар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8" w:name="_Hlk56948773"/>
      <w:bookmarkStart w:id="9" w:name="_Hlk56948773"/>
      <w:bookmarkEnd w:id="9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admin-bsp@mail.ru</cp:lastModifiedBy>
  <cp:lastPrinted>2020-07-29T10:26:00Z</cp:lastPrinted>
  <dcterms:modified xsi:type="dcterms:W3CDTF">2021-05-26T08:09:00Z</dcterms:modified>
  <cp:revision>1753</cp:revision>
  <dc:subject/>
  <dc:title>РЕШЕНИЕ</dc:title>
</cp:coreProperties>
</file>