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7625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РО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февраля 2017 г.                                                                                          № 158</w:t>
      </w:r>
    </w:p>
    <w:p>
      <w:pPr>
        <w:pStyle w:val="Normal"/>
        <w:jc w:val="center"/>
        <w:rPr/>
      </w:pPr>
      <w:r>
        <w:rPr/>
        <w:t>станица Бород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 Бородин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Приморско-Ахтарского района  от 15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абря 2016 года № 135 «О бюджете Бородинского сель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Приморско-Ахтарского района на 2017 год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В соответствии с Бюджетным кодексом Российской Федерации Совет Бородинского сельского поселения Приморско-Ахтарского района решил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Внести в решение Совета Бородинского сельского поселения Приморско-Ахтарского района от 15 декабря 2016 г. № 135 «О бюджете Бородинского сельского поселения Приморско-Ахтарского района на 2017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</w:rPr>
      </w:pPr>
      <w:r>
        <w:rPr>
          <w:spacing w:val="-2"/>
          <w:sz w:val="28"/>
        </w:rPr>
        <w:t>В пункте 1: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в абзаце втором слова «в сумме  9429,3 тыс. рублей» заменить словами  «в сумме 10496,3 тыс. рублей»;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в абзаце четвертом слова «в сумме  1063,9 тыс. рублей» заменить словами  «в сумме  2130,9 тыс. рублей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eastAsia="fa-IR" w:bidi="fa-IR"/>
        </w:rPr>
        <w:t xml:space="preserve">2. </w:t>
      </w:r>
      <w:r>
        <w:rPr>
          <w:spacing w:val="-2"/>
          <w:sz w:val="28"/>
          <w:szCs w:val="28"/>
        </w:rPr>
        <w:t xml:space="preserve">В приложение № 5 к решению Совета Бородинского сельского поселения Приморско-Ахтарского района </w:t>
      </w:r>
      <w:r>
        <w:rPr>
          <w:spacing w:val="-2"/>
          <w:sz w:val="28"/>
        </w:rPr>
        <w:t xml:space="preserve">от 15 декабря 2016 г. № 135                </w:t>
      </w:r>
      <w:r>
        <w:rPr>
          <w:spacing w:val="-2"/>
          <w:sz w:val="28"/>
          <w:szCs w:val="28"/>
        </w:rPr>
        <w:t>«О бюджете Бородинского сельского поселения Приморско-Ахтарского района на 2017 год» «</w:t>
      </w:r>
      <w:r>
        <w:rPr>
          <w:bCs/>
          <w:spacing w:val="-2"/>
          <w:sz w:val="28"/>
          <w:szCs w:val="28"/>
        </w:rPr>
        <w:t>Распределение бюджетных ассигнований по разделам и подразделам  классификации расходов  бюджетов на 2017 год</w:t>
      </w:r>
      <w:r>
        <w:rPr>
          <w:spacing w:val="-2"/>
          <w:sz w:val="28"/>
          <w:szCs w:val="28"/>
        </w:rPr>
        <w:t>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Всего расходов</w:t>
      </w:r>
      <w:r>
        <w:rPr>
          <w:spacing w:val="-2"/>
          <w:sz w:val="28"/>
        </w:rPr>
        <w:t xml:space="preserve">» </w:t>
      </w:r>
      <w:r>
        <w:rPr>
          <w:spacing w:val="-2"/>
          <w:sz w:val="28"/>
          <w:szCs w:val="28"/>
        </w:rPr>
        <w:t>число «9429,3» заменить числом «10496,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Общегосударственные вопросы 01</w:t>
      </w:r>
      <w:r>
        <w:rPr>
          <w:spacing w:val="-2"/>
          <w:sz w:val="28"/>
        </w:rPr>
        <w:t xml:space="preserve">» </w:t>
      </w:r>
      <w:r>
        <w:rPr>
          <w:spacing w:val="-2"/>
          <w:sz w:val="28"/>
          <w:szCs w:val="28"/>
        </w:rPr>
        <w:t>число «4031,2» заменить числом «5051,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троке </w:t>
      </w:r>
      <w:r>
        <w:rPr>
          <w:sz w:val="28"/>
          <w:szCs w:val="28"/>
        </w:rPr>
        <w:t xml:space="preserve">«Другие общегосударственные вопросы 01 13» </w:t>
      </w:r>
      <w:r>
        <w:rPr>
          <w:spacing w:val="-2"/>
          <w:sz w:val="28"/>
          <w:szCs w:val="28"/>
        </w:rPr>
        <w:t>число «1002,9» заменить числом «2022,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Жилищно-коммунальное хозяйство 05» число «125,0» заменить числом «15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Благоустройство 05 03» число «105,0» заменить числом «135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Культура 08» число «2903,7» заменить числом «2920,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Культура, кинематография 08 01» число «2903,7» заменить числом «2920,7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В приложение № 6 к решению Совета Бородинского сельского поселения Приморско-Ахтарского района от 15 декабря 2016 г. № 135                «О бюджете Бородинского сельского поселения Приморско-Ахтарского района на 2017 год» «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Бородинского сельского поселения Приморско-Ахтарского района и непрограммным направлениям деятельности)</w:t>
      </w:r>
      <w:r>
        <w:rPr>
          <w:iCs/>
          <w:sz w:val="28"/>
          <w:szCs w:val="28"/>
        </w:rPr>
        <w:t>, группам видов расходов классификации расходов бюджетов на 2016 год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Всего» число «9429,3» заменить числом «10496,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1 Муниципальная программа Бородинского сельского поселения Приморско-Ахтарского района "Развитие жилищно-коммунального хозяйства и благоустройства в Бородинском сельском поселении Приморско-Ахтарского района» 01 0 00 00000» число «125,0» заменить числом «15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Благоустройство Бородинского сельского поселения Приморско-Ахтарского района 01 2 00 00000» число «105,0» заменить числом «13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овышение уровня благоустройства населенных пунктов Бородинского сельского поселения Приморско-Ахтарского района 01 2 01 00000» число «105,0» заменить числом «13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рочие мероприятия по благоустройству поселений 01 2 01 10200» число «10,0» заменить числом «4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1 2 01 10200» число «10,0» заменить числом «40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"2 Муниципальная программа Бородинского сельского поселения Приморско-Ахтарского района "Развитие культуры Бородинского сельского поселения Приморско-Ахтарского района" 02 0 00 00000" число "2903,7" заменить числом "2920,7"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"</w:t>
      </w:r>
      <w:r>
        <w:rPr>
          <w:color w:val="000000"/>
          <w:spacing w:val="-2"/>
          <w:sz w:val="28"/>
          <w:szCs w:val="28"/>
        </w:rPr>
        <w:t>Организация досуга, предоставление услуг организаций культуры</w:t>
      </w:r>
      <w:r>
        <w:rPr>
          <w:spacing w:val="-2"/>
          <w:sz w:val="28"/>
          <w:szCs w:val="28"/>
        </w:rPr>
        <w:t xml:space="preserve"> " 02 1 00 00000" число "1604,5" заменить числом "1621,5"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"Обеспечение деятельности муниципальных учреждений культуры досугового типа 02 1 01 00000" число "1604,5" заменить числом "1621,5"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Расходы на обеспечение деятельности (оказание услуг) муниципальных учреждений 02 1 01 00590» число «1584,5» заменить числом «1601,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02 1 01 00590 200» число «444,2» заменить числом «461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5 Муниципальная программа Бородинского сельского поселения Приморско-Ахтарского района «Муниципальное управление Бородинского сельского поселения Приморско-Ахтарского района» 05 0 00 00000» число «74,0» заменить числом «107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строкой «Повышение эффективности организации муниципального управления в Бородинском сельском поселении Приморско-Ахтарского района 05 3 00 00000» с числом «100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«Создание условий для реализации полномочий органов местного самоуправления  05 3 01 00000» с числом «10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строкой «Укрепление материально-технической базы администрации Бородинского сельского поселения Приморско-Ахтарского района 05 3 01 10340» с числом «10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строкой «</w:t>
      </w:r>
      <w:r>
        <w:rPr>
          <w:spacing w:val="-2"/>
          <w:sz w:val="28"/>
          <w:szCs w:val="28"/>
        </w:rPr>
        <w:t>Закупка товаров, работ и услуг для государственных (муниципальных) нужд</w:t>
      </w:r>
      <w:r>
        <w:rPr>
          <w:sz w:val="28"/>
          <w:szCs w:val="28"/>
        </w:rPr>
        <w:t xml:space="preserve">  05 3 01 10340 200» с числом «1000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14 Обеспечение деятельности учреждений, обеспечивающих предоставление услуг (выполнение функций) в области общегосударственных вопросов 55 0 00 00000»  число «907,2» заменить числом «927,2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Обеспечение деятельности централизованных бухгалтерий 55 1 00 00000»  число «907,2» заменить числом «927,2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Расходы на обеспечение деятельности (оказание услуг) муниципальных учреждений 55 1 00 00590»  число «907,2» заменить числом «927,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55 1 00 00590 200»  число «223,8» заменить числом «243,8».</w:t>
      </w:r>
    </w:p>
    <w:p>
      <w:pPr>
        <w:pStyle w:val="Normal"/>
        <w:ind w:firstLine="708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</w:rPr>
        <w:t>4. В приложение № 7 к решению Совета Бородинского сельского поселения Приморско-Ахтарского района от 15 декабря 2016 г. № 135                «О бюджете Бородинского сельского поселения Приморско-Ахтарского района на 2017 год» «Ведомственная структура расходов бюджета Бородинского сельского поселения Приморско-Ахтарского района на 2017 год» 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</w:t>
      </w:r>
      <w:r>
        <w:rPr>
          <w:spacing w:val="-2"/>
          <w:sz w:val="28"/>
        </w:rPr>
        <w:t xml:space="preserve">Всего»  </w:t>
      </w:r>
      <w:r>
        <w:rPr>
          <w:spacing w:val="-2"/>
          <w:sz w:val="28"/>
          <w:szCs w:val="28"/>
        </w:rPr>
        <w:t>число «9429,3» заменить числом «10496,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</w:t>
      </w:r>
      <w:r>
        <w:rPr>
          <w:spacing w:val="-2"/>
          <w:sz w:val="28"/>
        </w:rPr>
        <w:t xml:space="preserve">администрация Бородинского сельского поселения Приморско-Ахтарского района 992»  числом </w:t>
      </w:r>
      <w:r>
        <w:rPr>
          <w:spacing w:val="-2"/>
          <w:sz w:val="28"/>
          <w:szCs w:val="28"/>
        </w:rPr>
        <w:t>«9429,3» заменить числом «10496,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</w:t>
      </w:r>
      <w:r>
        <w:rPr>
          <w:spacing w:val="-2"/>
          <w:sz w:val="28"/>
        </w:rPr>
        <w:t xml:space="preserve">Общегосударственные вопросы 992 01»  </w:t>
      </w:r>
      <w:r>
        <w:rPr>
          <w:spacing w:val="-2"/>
          <w:sz w:val="28"/>
          <w:szCs w:val="28"/>
        </w:rPr>
        <w:t xml:space="preserve">число «4031,2» заменить числом «5051,2»;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</w:t>
      </w:r>
      <w:r>
        <w:rPr>
          <w:sz w:val="28"/>
          <w:szCs w:val="28"/>
        </w:rPr>
        <w:t>Другие общегосударственные вопросы</w:t>
      </w:r>
      <w:r>
        <w:rPr>
          <w:spacing w:val="-2"/>
          <w:sz w:val="28"/>
          <w:szCs w:val="28"/>
        </w:rPr>
        <w:t xml:space="preserve"> 992 01 13» число «1002,9» заменить числом «2022,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Муниципальная программа Бородинского сельского поселения Приморско-Ахтарского района «Муниципальное управление Бородинского сельского поселения Приморско-Ахтарского района» 992 01 13 05 0 00 00000» число «74,0» заменить числом «1074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дополнить строкой «Повышение эффективности организации муниципального управления в Бородинском сельском поселении Приморско-Ахтарского района 992 01 13 05 3 00 00000» с числом «1000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дополнить строкой «Создание условий для реализации полномочий органов местного самоуправления  992 01 13 05 3 01 00000» с числом «1000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дополнить строкой «Укрепление материально-технической базы администрации Бородинского сельского поселения Приморско-Ахтарского района 992 01 13 05 3 01 10340» с числом «1000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дополнить строкой «Закупка товаров, работ и услуг для государственных (муниципальных) нужд  992 01 13 05 3 01 10340 200» с числом «1000,0»;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Обеспечение деятельности учреждений, обеспечивающих предоставление услуг (выполнение функций) в области общегосударственных вопросов 992 01 13 55 0 00 00000» число «907,2» заменить числом «927,2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Обеспечение деятельности централизованных бухгалтерий 992 01 13 55 1 00 00000» число «907,2» заменить числом «927,2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Расходы на обеспечение деятельности (оказание услуг) муниципальных учреждений 992 01 13 55 1 00 00590» число «907,2» заменить числом «927,2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992 01 13 55 1 00 00590 200» число «223,8» заменить числом «243,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</w:t>
      </w:r>
      <w:r>
        <w:rPr>
          <w:bCs/>
          <w:sz w:val="28"/>
          <w:szCs w:val="28"/>
        </w:rPr>
        <w:t>Жилищно-коммунальное хозяйство 992 05»</w:t>
      </w:r>
      <w:r>
        <w:rPr>
          <w:spacing w:val="-2"/>
          <w:sz w:val="28"/>
          <w:szCs w:val="28"/>
        </w:rPr>
        <w:t xml:space="preserve"> число «125,0» заменить числом «15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Благоустройство 992 05 03» число «105,0» заменить числом «13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жилищно-коммунального хозяйства и благоустройства в Бородинском сельском поселении Приморско-Ахтарского района» 992 05 03 01 0 00 00000» число «105,0» заменить числом «13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Благоустройство Бородинского сельского  поселения Приморско-Ахтарского района 992 05 03 01 2 00 00000» число «105,0» заменить числом «13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овышение уровня благоустройства населенных пунктов Бородинского сельского поселения Приморско-Ахтарского района 992 05 03 01 2 01 00000» число «105,0» заменить числом «13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рочие мероприятия по благоустройству поселений 992 05 03 01 2 01 10140» число «10,0» заменить числом «4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5 03 01 2 01 10150 200» число «10,0» заменить числом «4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Культура, кинематография 992 08" число "2903,7" заменить числом "2920,7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Культура 992 08 01" число "2903,7" заменить числом "2920,7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Муниципальная программа Бородинского сельского поселения Приморско-Ахтарского района "Развитие культуры Бородинского сельского поселения Приморско-Ахтарского района" 992 08 01 02 0 00 00000" число "2903,7" заменить числом "2920,7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Организация досуга, предоставление услуг организаций культуры 992 08 01  02 1 00 00000" число "1604,5" заменить числом "1621,5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Обеспечение деятельности муниципальных учреждений культуры досугового типа 992 08 01  02 1 01 00000" число "1604,5" заменить числом "1621,5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Расходы на обеспечение деятельности (оказание услуг) муниципальных учреждений  992 08 01  02 1 01 00590" число "1584,5" заменить числом "1601,5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"Закупка товаров, работ и услуг для государственных (муниципальных) нужд 992 08 01  02 1 01 00590 200" число "444,2" заменить числом "461,2"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В приложение № 8 к решению Совета Бородинского сельского поселения Приморско-Ахтарского района от 15 декабря 2016 г. № 135                «О бюджете Бородинского сельского поселения Приморско-Ахтарского района на 2017 год»  «Источники финансирования дефицита бюджета Бородинского сельского поселения Приморско-Ахтарского района, перечень статей и источников финансирования дефицитов бюджетов на 2017 год»  внести следующие изменения:</w:t>
      </w:r>
    </w:p>
    <w:p>
      <w:pPr>
        <w:pStyle w:val="Heading7"/>
        <w:spacing w:before="0" w:after="0"/>
        <w:ind w:firstLine="851"/>
        <w:jc w:val="both"/>
        <w:rPr/>
      </w:pPr>
      <w:r>
        <w:rPr>
          <w:spacing w:val="-2"/>
          <w:sz w:val="28"/>
          <w:szCs w:val="28"/>
        </w:rPr>
        <w:t>в  строке  «000 01 00 0000000000 000  Источники внутреннего финансирования дефицитов бюджетов, всего»  число «1063,9» заменить числом «2130,9»;</w:t>
      </w:r>
    </w:p>
    <w:p>
      <w:pPr>
        <w:pStyle w:val="Heading7"/>
        <w:spacing w:before="0" w:after="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 строке  «000 01 05 0000000000 000  Изменение остатков средств на счетах по учету средств бюджетов» число «1063,9» заменить числом «2130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троке  «000 01 05 0000000000 600  Уменьшение  остатков  средств </w:t>
      </w:r>
      <w:r>
        <w:rPr>
          <w:spacing w:val="-2"/>
          <w:sz w:val="28"/>
          <w:szCs w:val="28"/>
        </w:rPr>
        <w:t>бюджетов»  число «9429,3» заменить числом «10496,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000 01 05 0200000000 600 Уменьшение прочих остатков средств бюджетов»  число «9429,3» заменить числом «10496,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000 01 05 0201000000 610 Уменьшение прочих остатков денежных средств бюджетов»  число «9429,3» заменить числом «10496,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000 01 05 0201100000 610 Уменьшение прочих остатков денежных средств бюджетов поселений»  число «9429,3» заменить числом «10496,3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род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-Ахтарского района</w:t>
        <w:tab/>
        <w:tab/>
        <w:tab/>
        <w:tab/>
        <w:tab/>
        <w:t xml:space="preserve">                  В.В.Ту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36:00Z</dcterms:created>
  <dc:creator>1</dc:creator>
  <dc:description/>
  <cp:keywords/>
  <dc:language>en-US</dc:language>
  <cp:lastModifiedBy>Волошина Вера Лукьяновна</cp:lastModifiedBy>
  <cp:lastPrinted>2016-12-16T09:40:00Z</cp:lastPrinted>
  <dcterms:modified xsi:type="dcterms:W3CDTF">2017-02-27T10:47:00Z</dcterms:modified>
  <cp:revision>1044</cp:revision>
  <dc:subject/>
  <dc:title>РЕШЕНИЕ</dc:title>
</cp:coreProperties>
</file>