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47244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36"/>
          <w:szCs w:val="36"/>
          <w:lang w:eastAsia="ar-SA"/>
        </w:rPr>
      </w:pPr>
      <w:r>
        <w:rPr>
          <w:rFonts w:eastAsia="SimSun;宋体"/>
          <w:b/>
          <w:sz w:val="36"/>
          <w:szCs w:val="36"/>
          <w:lang w:eastAsia="ar-SA"/>
        </w:rPr>
        <w:t>Р Е Ш Е Н И Е</w:t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eastAsia="ar-SA"/>
        </w:rPr>
      </w:pPr>
      <w:r>
        <w:rPr>
          <w:rFonts w:eastAsia="SimSun;宋体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ОРО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МОРСКО-АХТА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апреля 2019 г.                                                                                            № 2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Бород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Бородинск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Приморско-Ахтарского района от 13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декабря 2018 года № 250 «О бюджете Бородинского сельского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оселения Приморско-Ахтарского района на 2019 год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 Совет Бородинского сельского поселения Приморско-Ахтарского района </w:t>
      </w:r>
      <w:r>
        <w:rPr>
          <w:spacing w:val="40"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сти в решение Совета Бородинского сельского поселения Приморско-Ахтарского района от 13 декабря 2018 г. № 250 «О бюджете Бородинского сельского поселения Приморско-Ахтарского района на 2019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 В пункте 1:</w:t>
      </w:r>
    </w:p>
    <w:p>
      <w:pPr>
        <w:pStyle w:val="Normal"/>
        <w:ind w:firstLine="708"/>
        <w:jc w:val="both"/>
        <w:rPr/>
      </w:pPr>
      <w:r>
        <w:rPr>
          <w:sz w:val="28"/>
        </w:rPr>
        <w:t>в абзаце третьем слова «в сумме 16152,6 тыс. рублей» заменить словами «в сумме 17200,5 тыс. рублей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абзаце пятом слова «в сумме 3980,7 тыс. рублей» заменить словами «в сумме 5028,6 тыс. рублей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В приложение № 4 к решению Совета Бородинского сельского поселения Приморско-Ахтарского района от 13 декабря 2018 г. № 250 «О бюджете Бородинского сельского поселения Приморско-Ахтарского района на 2019 год» «Распределение бюджетных ассигнований по разделам и подразделам классификации расходов бюджетов на 2019 год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в строке «Всего расходов» число «16152,6» заменить числом «17200,5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Общегосударственные вопросы 01» число «5412,0» заменить числом «5960,4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Другие общегосударственные вопросы 01 13» число «1407,8» заменить числом «1956,2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Жилищно-коммунальное хозяйство 05» число «3431,1» заменить числом «3885,5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Коммунальное хозяйство 05 02» число «445,4» заменить числом «800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Благоустройство 05 03» число «2985,7» заменить числом «3085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Культура 08» число «3530,6» заменить числом «3540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Культура, кинематография 08 01» число «3530,6» заменить числом «3540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Физическая культура и спорт 11» число «17,6» заменить числом «52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Физическая культура 11 01» число «17,6» заменить числом «52,7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е № 6 к решению Совета Бородинского сельского поселения Приморско-Ахтарского района от 13 декабря 2018 г. № 250 «О бюджете Бородинского сельского поселения Приморско-Ахтарского района на 2019 год» «</w:t>
      </w:r>
      <w:r>
        <w:rPr>
          <w:iCs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Бородинского сельского поселения Приморско-Ахтарского района и непрограммным направлениям деятельности)</w:t>
      </w:r>
      <w:r>
        <w:rPr>
          <w:iCs/>
          <w:sz w:val="28"/>
          <w:szCs w:val="28"/>
        </w:rPr>
        <w:t>, группам видов расходов классификации расходов бюджетов на 2019 год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» число «16152,6» заменить числом «17200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1 Муниципальная программа Бородинского сельского поселения Приморско-Ахтарского района «Развитие жилищно-коммунального хозяйства и благоустройства в Бородинском сельском поселении Приморско-Ахтарского района» 01 0 00 00000» число «3431,1» заменить числом «3885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азвитие системы водоснабжения Бородинского сельского поселения Приморско-Ахтарского района 01 1 00 00000» число «445,4» заменить числом «800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ероприятия по модернизации, строительству, реконструкции и ремонту объектов водоснабжения 01 1 01 00000» число «445,4» заменить числом «800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ероприятия в области коммунального хозяйства 01 1 01 10130» число «445,4» заменить числом «800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обеспечения государственных (муниципальных) нужд 01 1 01 10130 200» число «445,4» заменить числом «800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Благоустройство Бородинского сельского поселения Приморско-Ахтарского района 01 2 00 00000» число «2985,7» заменить числом «3085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Повышение благоустройства населенных пунктов Бородинского сельского поселения Приморско-Ахтарского района 01 2 01 00000» число «2985,7» заменить числом «3085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у «Прочие мероприятия по благоустройству поселений 01 2 01 10200» число «2725,7» заменить числом «2825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01 2 01 10200 200» число «2725,7» заменить числом «2825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2 Муниципальная программа Бородинского сельского поселения Приморско-Ахтарского района «Развитие культуры Бородинского сельского поселения Приморско-Ахтарского района» 02 0 00 00000» число «3530,6» заменить числом «3540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рганизация досуга, предоставление услуг организаций культуры 02 1 00 00000» число «2981,9» заменить числом «2991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еспечение деятельности муниципальных учреждений культуры досугового типа 02 1 01 00000» число «2981,9» заменить числом «2991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Проведение мероприятий в сфере культуры, организация досуга населения 02 1 01 10220» число «4,6» заменить числом «14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02 1 01 10220 200» число «4,6» заменить числом «14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3 Муниципальная программа Бородинского сельского поселения Приморско-Ахтарского района «Развитие физической культуры в Бородинском сельском поселении Приморско-Ахтарского района» 03 0 00 00000» число «17,6» заменить числом «52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еализация отдельных мероприятий муниципальной программы 03 1 00 00000» число «17,6» заменить числом «52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 03 1 01 00000» число «17,6» заменить числом «52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Мероприятия в области физической культуры и спорта 03 1 01 10240» число «17,6» заменить числом «52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03 1 01 10240 200» число «17,6» заменить числом «52,7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5 Муниципальная программа Бородинского сельского поселения Приморско-Ахтарского района «Муниципальное управление Бородинского сельского поселения Приморско-Ахтарского района» 05 0 00 00000» число «334,1» заменить числом «842,5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Управление муниципальным имуществом и земельными ресурсами 05 1 00 00000» число «280,1» заменить числом «788,5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Обеспечение функционирования и сохранности имущества, находящегося в муниципальной собственности Бородинского сельского поселения Приморско-Ахтарского района 05 1 01 00000» число «280,1» заменить числом «788,5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ь строкой «Содержание и обслуживание объектов имущества казны 05 1 01 10070» с числом «508,4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ь строкой «Закупка товаров, работ и услуг для государственных (муниципальных) нужд 05 1 01 10070 200» с числом «508,4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Ремонт и содержание автомобильных дорог Бородинского сельского поселения Приморско-Ахтарского района 07 1 00 00000» число «3242,4» заменить числом «3176,1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Финансовое обеспечение мероприятий по увеличению протяженности автомобильных дорог соответствующих нормативным требованиям 07 1 01 00000» число «3242,4» заменить числом «3176,1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Капитальный ремонт, ремонт и содержание автомобильных дорог местного значения 07 1 01 10290» число «1514,4» заменить числом «1448,1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Закупка товаров, работ и услуг для государственных (муниципальных) нужд 07 1 01 10290 200» число «1514,4» заменить числом «1448,1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Повышение безопасности дорожного движения в Бородинском сельском поселении Приморско-Ахтарского района 07 2 00 00000» число «57,5» заменить числом «123,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Организация и осуществление мероприятий по предупреждению опасного поведения участников дорожного движения 07 2 01 00000» число «57,5» заменить числом «123,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Мероприятия по повышению безопасности дорожного движения 07 2 01 10360» число «57,5» заменить числом «123,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Закупка товаров, работ и услуг для государственных (муниципальных) нужд 07 2 01 10360 200» число «57,5» заменить числом «123,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12 Обеспечение деятельности местной администрации 52 0 00 00000» число «3094,7» заменить числом «3134,7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ь строкой «Реализация муниципальных функций связанных с муниципальным управлением 52 9 00 00000» с числом «40,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ь строкой «Прочие обязательства органов местного самоуправления 52 9 00 10040» с числом «40,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ь строкой «Иные бюджетные ассигнования 52 9 00 10040 800» с числом «40,0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В приложение № 7 к решению Совета Бородинского сельского поселения Приморско-Ахтарского района от 13 декабря 2018 г. № 250 «О бюджете Бородинского сельского поселения Приморско-Ахтарского района на 2019 год» «Ведомственная структура расходов бюджета Бородинского сельского поселения Приморско-Ахтарского района на 2019 год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</w:t>
      </w:r>
      <w:r>
        <w:rPr>
          <w:sz w:val="28"/>
        </w:rPr>
        <w:t xml:space="preserve">Всего» </w:t>
      </w:r>
      <w:r>
        <w:rPr>
          <w:sz w:val="28"/>
          <w:szCs w:val="28"/>
        </w:rPr>
        <w:t>число «16152,6» заменить числом «17200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sz w:val="28"/>
        </w:rPr>
        <w:t xml:space="preserve">администрация Бородинского сельского поселения Приморско-Ахтарского района 992» </w:t>
      </w:r>
      <w:r>
        <w:rPr>
          <w:sz w:val="28"/>
          <w:szCs w:val="28"/>
        </w:rPr>
        <w:t>число «16152,6» заменить числом «17200,5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Общегосударственные вопросы 992 01» число «5412,0» заменить числом «5960,4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Другие общегосударственные вопросы 992 01 13» число «1407,8» заменить числом «1956,2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Муниципальная программа Бородинского сельского поселения Приморско-Ахтарского района «Муниципальное управление Бородинского сельского поселения Приморско-Ахтарского района» 992 01 13 05 0 00 00000» число «334,1» заменить числом «842,5»;</w:t>
      </w:r>
    </w:p>
    <w:p>
      <w:pPr>
        <w:pStyle w:val="Normal"/>
        <w:ind w:firstLine="708"/>
        <w:jc w:val="both"/>
        <w:rPr/>
      </w:pPr>
      <w:r>
        <w:rPr>
          <w:sz w:val="28"/>
        </w:rPr>
        <w:t>в строке «Управление муниципальным имуществом и земельными ресурсами 992 01 13 05 1 00 00000» число «280,1» заменить числом «788,5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Обеспечение функционирования и сохранности имущества, находящегося в муниципальной собственности Бородинского сельского поселения Приморско-Ахтарского района 992 01 13 05 1 01 00000» число «280,1» заменить числом «788,5»;</w:t>
      </w:r>
    </w:p>
    <w:p>
      <w:pPr>
        <w:pStyle w:val="Normal"/>
        <w:ind w:firstLine="708"/>
        <w:jc w:val="both"/>
        <w:rPr/>
      </w:pPr>
      <w:r>
        <w:rPr>
          <w:sz w:val="28"/>
        </w:rPr>
        <w:t>дополнить строкой «Содержание и обслуживание объектов имущества казны 992 01 13 05 1 01 10070» с числом «508,4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полнить строкой «Закупка товаров, работ и услуг для государственных (муниципальных) нужд 992 01 13 05 1 01 10070 200» с числом «508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беспечение деятельности местной администрации 992 01 13 52 0 00 00000» число «1,7» заменить числом «41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строкой «Реализация муниципальных функций связанных с муниципальным управлением 992 01 13 52 9 00 00000» с числом «4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«Прочие обязательства органов местного самоуправления 992 01 13 52 9 00 10040» с числом «40,0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дополнить строкой «Иные бюджетные ассигнования 992 01 13 52 9 00 10040 800» с числом «40,0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Ремонт и содержание автомобильных дорог Бородинского сельского поселения Приморско-Ахтарского района 992 04 09 07 1 00 00000» число «3242,4» заменить числом «3176,1»;</w:t>
      </w:r>
    </w:p>
    <w:p>
      <w:pPr>
        <w:pStyle w:val="Normal"/>
        <w:ind w:firstLine="708"/>
        <w:jc w:val="both"/>
        <w:rPr/>
      </w:pPr>
      <w:r>
        <w:rPr>
          <w:sz w:val="28"/>
        </w:rPr>
        <w:t>в строке «Финансовое обеспечение мероприятий по увеличению протяженности автомобильных дорог соответствующих нормативным требованиям 992 04 09 07 1 01 00000» число «3242,4» заменить числом «3176,1»;</w:t>
      </w:r>
    </w:p>
    <w:p>
      <w:pPr>
        <w:pStyle w:val="Normal"/>
        <w:ind w:firstLine="708"/>
        <w:jc w:val="both"/>
        <w:rPr/>
      </w:pPr>
      <w:r>
        <w:rPr>
          <w:sz w:val="28"/>
        </w:rPr>
        <w:t>в строке «Капитальный ремонт, ремонт и содержание автомобильных дорог местного значения 992 04 09 07 1 01 10290» число «1514,4» заменить числом «1448,1»;</w:t>
      </w:r>
    </w:p>
    <w:p>
      <w:pPr>
        <w:pStyle w:val="Normal"/>
        <w:ind w:firstLine="708"/>
        <w:jc w:val="both"/>
        <w:rPr/>
      </w:pPr>
      <w:r>
        <w:rPr>
          <w:sz w:val="28"/>
        </w:rPr>
        <w:t>в строке «Закупка товаров, работ и услуг для государственных (муниципальных) нужд 992 04 09 07 1 01 10290 200» число «1514,4» заменить числом «1448,1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Повышение безопасности дорожного движения в Бородинском сельском поселении Приморско-Ахтарского района 992 04 09 07 2 00 00000» число «57,5» заменить числом «123,8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Организация и осуществление мероприятий по предупреждению опасного поведения участников дорожного движения 992 04 09 07 2 01 00000» число «57,5» заменить числом «123,8»;</w:t>
      </w:r>
    </w:p>
    <w:p>
      <w:pPr>
        <w:pStyle w:val="Normal"/>
        <w:ind w:firstLine="708"/>
        <w:jc w:val="both"/>
        <w:rPr/>
      </w:pPr>
      <w:r>
        <w:rPr>
          <w:sz w:val="28"/>
        </w:rPr>
        <w:t>в строке «Мероприятия по повышению безопасности дорожного движения 992 04 09 07 2 01 10360» число «57,5» заменить числом «123,8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Закупка товаров, работ и услуг для государственных (муниципальных) нужд 992 04 09 07 2 01 10360 200» число «57,5» заменить числом «123,8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Жилищно-коммунальное хозяйство 992 05» число «3431,1» заменить числом «3885,5»;</w:t>
      </w:r>
    </w:p>
    <w:p>
      <w:pPr>
        <w:pStyle w:val="Normal"/>
        <w:ind w:firstLine="708"/>
        <w:jc w:val="both"/>
        <w:rPr/>
      </w:pPr>
      <w:r>
        <w:rPr>
          <w:sz w:val="28"/>
        </w:rPr>
        <w:t>в строке «Коммунальное хозяйство 992 05 02» число «445,4» заменить числом «800,3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Муниципальная программа Бородинского сельского поселения Приморско-Ахтарского района «Развитие жилищно-коммунального хозяйства и благоустройства в Бородинском сельском поселении Приморско-Ахтарского района» 992 05 02 01 0 00 00000» число «445,4» заменить числом «800,3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Развитие системы водоснабжения Бородинского сельского поселения Приморско-Ахтарского района 992 05 02 01 1 00 00000» число «445,4» заменить числом «800,3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Мероприятия по модернизации, строительству, реконструкции и ремонту объектов водоснабжения 992 05 02 01 1 01 00000» число «445,4» заменить числом «800,3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Мероприятия в области коммунального хозяйства 992 05 02 01 1 01 10130» число «445,4» заменить числом «800,3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Закупка товаров, работ и услуг для государственных (муниципальных) нужд 992 05 02 01 1 01 10130 200» число «445,4» заменить числом «800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Благоустройство 992 05 03» число «2985,7» заменить числом «3085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Развитие жилищно-коммунального хозяйства и благоустройства в Бородинском сельском поселении Приморско-Ахтарского района» 992 05 03 01 0 00 00000» число «2985,7» заменить числом «3085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Благоустройство Бородинского сельского поселения Приморско-Ахтарского района 992 05 03 01 2 00 00000» число «2985,7» заменить числом «3085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Повышение благоустройства населенных пунктов Бородинского сельского поселения Приморско-Ахтарского района 992 05 03 01 2 01 00000» число «2985,7» заменить числом «3085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у «Прочие мероприятия по благоустройству поселений 992 05 03 01 2 01 10200» число «2725,7» заменить числом «2825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05 03 01 2 01 10200 200» число «2725,7» заменить числом «2825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Культура 992 08» число «3530,6» заменить числом «3540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«Культура, кинематография 992 08 01» число «3530,6» заменить числом «3540,6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Развитие культуры Бородинского сельского поселения Приморско-Ахтарского района» 992 08 01 02 0 00 00000» число «3530,6» заменить числом «3540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рганизация досуга, предоставление услуг организаций культуры 992 08 01 02 1 00 00000» число «2981,9» заменить числом «2991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еспечение деятельности муниципальных учреждений культуры досугового типа 992 08 01 02 1 01 00000» число «2981,9» заменить числом «2991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Проведение мероприятий в сфере культуры, организация досуга населения 992 08 01 02 1 01 10220» число «4,6» заменить числом «14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08 01 02 1 01 10220 200» число «4,6» заменить числом «14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Физическая культура 992 11 01» число «17,6» заменить числом «52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Развитие физической культуры в Бородинском сельском поселении Приморско-Ахтарского района» 992 11 01 03 0 00 00000» число «17,6» заменить числом «52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еализация отдельных мероприятий муниципальной программы 992 11 01 03 1 00 00000» число «17,6» заменить числом «52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 992 11 01 03 1 01 00000» число «17,6» заменить числом «52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Мероприятия в области физической культуры и спорта 992 11 01 03 1 01 10240» число «17,6» заменить числом «52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11 01 03 1 01 10240 200» число «17,6» заменить числом «52,7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приложение № 8 к решению Совета Бородинского сельского поселения Приморско-Ахтарского района от 13 декабря 2018 г. № 250 «О бюджете Бородинского сельского поселения Приморско-Ахтарского района на 2019 год» «Источники финансирования дефицита бюджета Бородинского сельского поселения Приморско-Ахтарского района, перечень статей и источников финансирования дефицитов бюджетов на 2019 год» внести следующие изменения:</w:t>
      </w:r>
    </w:p>
    <w:p>
      <w:pPr>
        <w:pStyle w:val="Heading7"/>
        <w:spacing w:before="0" w:after="0"/>
        <w:ind w:firstLine="851"/>
        <w:jc w:val="both"/>
        <w:rPr/>
      </w:pPr>
      <w:r>
        <w:rPr>
          <w:sz w:val="28"/>
          <w:szCs w:val="28"/>
        </w:rPr>
        <w:t>в строке «000 01 00 0000000000 000 Источники внутреннего финансирования дефицитов бюджетов, всего» число «3980,7» заменить числом «5028,6»;</w:t>
      </w:r>
    </w:p>
    <w:p>
      <w:pPr>
        <w:pStyle w:val="Heading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000000000 000 Изменение остатков средств на счетах по учету средств бюджетов» число «3980,7» заменить числом «5028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000 01 05 0000000000 600 Уменьшение остатков средств бюджетов» число «16152,6» заменить числом «17200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00000000 600 Уменьшение прочих остатков средств бюджетов» число «16152,6» заменить числом «17200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01000000 610 Уменьшение прочих остатков денежных средств бюджетов» число «16152,6» заменить числом «17200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01100000 610 Уменьшение прочих остатков денежных средств бюджетов поселений» число «16152,6» заменить числом «17200,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род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-Ахтарского района                                                                  В.В.Ту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34:00Z</dcterms:created>
  <dc:creator>1</dc:creator>
  <dc:description/>
  <cp:keywords/>
  <dc:language>en-US</dc:language>
  <cp:lastModifiedBy>Волошина Вера Лукьяновна</cp:lastModifiedBy>
  <cp:lastPrinted>2019-04-18T09:24:00Z</cp:lastPrinted>
  <dcterms:modified xsi:type="dcterms:W3CDTF">2019-04-18T06:30:00Z</dcterms:modified>
  <cp:revision>174</cp:revision>
  <dc:subject/>
  <dc:title>РЕШЕНИЕ</dc:title>
</cp:coreProperties>
</file>