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 г.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 сельского поселения Приморско-Ахтарского района от 12 декабря 2019 года № 15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бюджете Бородинского сельского поселения Приморско-Ахтарского района на 2020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втором слова «в сумме 95305,5 тыс. рублей» заменить словами «в сумме 95410,5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абзаце третьем слова «в сумме </w:t>
      </w:r>
      <w:r>
        <w:rPr>
          <w:sz w:val="28"/>
          <w:szCs w:val="28"/>
        </w:rPr>
        <w:t>103954,1</w:t>
      </w:r>
      <w:r>
        <w:rPr>
          <w:sz w:val="28"/>
        </w:rPr>
        <w:t xml:space="preserve"> тыс. рублей» заменить словами «в сумме </w:t>
      </w:r>
      <w:r>
        <w:rPr>
          <w:sz w:val="28"/>
          <w:szCs w:val="28"/>
        </w:rPr>
        <w:t xml:space="preserve">104059,1 </w:t>
      </w:r>
      <w:r>
        <w:rPr>
          <w:sz w:val="28"/>
        </w:rPr>
        <w:t>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) резервный фонд администрации Бородинского сельского поселения Приморско-Ахтарского района в сумме 0,0 тыс. рублей».</w:t>
      </w:r>
    </w:p>
    <w:p>
      <w:pPr>
        <w:pStyle w:val="Normal"/>
        <w:ind w:firstLine="720"/>
        <w:jc w:val="both"/>
        <w:rPr>
          <w:sz w:val="28"/>
        </w:rPr>
      </w:pPr>
      <w:bookmarkStart w:id="0" w:name="_Hlk46905174"/>
      <w:bookmarkEnd w:id="0"/>
      <w:r>
        <w:rPr>
          <w:sz w:val="28"/>
        </w:rPr>
        <w:t>3. Приложение № 2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Объем поступлений доходов в бюджет Бородинского сельского поселения Приморско-Ахтарского района по кодам видов (подвидов) доходов на 2020 год»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 приложение № 4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Безвозмездные поступления из краевого бюджета в 2020 году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2 00 00000 00 0000 000 Безвозмездные поступления» число «86994,2» заменить числом «8719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 xml:space="preserve">2 02 00000 00 0000 000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» число «</w:t>
      </w:r>
      <w:r>
        <w:rPr>
          <w:bCs/>
          <w:sz w:val="28"/>
          <w:szCs w:val="28"/>
        </w:rPr>
        <w:t>86994,2</w:t>
      </w:r>
      <w:r>
        <w:rPr>
          <w:sz w:val="28"/>
          <w:szCs w:val="28"/>
        </w:rPr>
        <w:t>» заменить числом «8719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2 02 20000 00 0000 150 Субсидии бюджетам бюджетной системы Российской Федерации (межбюджетные субсидии)» число «79176,2» заменить числом «79373,6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bCs/>
          <w:sz w:val="28"/>
          <w:szCs w:val="28"/>
        </w:rPr>
        <w:t>2 02 20077 10 0000 150</w:t>
      </w:r>
      <w:r>
        <w:rPr>
          <w:sz w:val="28"/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» с числом «</w:t>
      </w:r>
      <w:r>
        <w:rPr>
          <w:bCs/>
          <w:sz w:val="28"/>
          <w:szCs w:val="28"/>
        </w:rPr>
        <w:t xml:space="preserve">79176,2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строкой «2 02 25519 10 0000 150 Субсидии бюджетам сельских поселений на поддержку отрасли культуры» с числом «197,4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 приложение № 5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разделам и подразделам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bookmarkStart w:id="1" w:name="_Hlk46905174"/>
      <w:bookmarkEnd w:id="1"/>
      <w:r>
        <w:rPr>
          <w:sz w:val="28"/>
        </w:rPr>
        <w:t>в строке «Всего расходов» число «103954,1» заменить числом «</w:t>
      </w:r>
      <w:r>
        <w:rPr>
          <w:sz w:val="28"/>
          <w:szCs w:val="28"/>
        </w:rPr>
        <w:t>104059,1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796,2» заменить числом «5771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число «3209,4» заменить числом «3209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ключить строку «Резервные фонды 01 11» с числом «11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1726,2» заменить числом «1712,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Национальная безопасность и правоохранительная деятельность 03» число «300,7» заменить числом «298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щита населения и территории от чрезвычайных ситуаций природного и техногенного характера, гражданская оборона 03 09» число «296,0» заменить числом «294,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еспечение пожарной безопасности 03 10» число «3,2» заменить числом «2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Жилищно-коммунальное хозяйство 05» число «3922,9» заменить числом «3879,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Благоустройство 05 03» число «3401,4» заменить числом «3357,8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Культура, кинематография 08» число «91118,9» заменить числом «91294,6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Культура 08 01» число «91118,9» заменить числом «91294,6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приложение № 6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целевым статьям (муниципальным программам Бородинского сельского поселения Приморско-Ахтарского района и непрограммным направлениям деятельности), группам видов расходов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Всего» число «103954,1» заменить числом «104059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1.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3823,0» заменить числом «3823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3301,5» заменить числом «330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01 2 01 00000» число «3301,5» заменить числом «330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личное освещение 01 2 01 10140» число «99,0» заменить числом «105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01 2 01 10140 200» число «99,0» заменить числом «105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бор и вывоз бытовых отходов 01 2 01 10160» число «45,0» заменить числом «38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01 2 01 10160 200» число «45,0» заменить числом «38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2.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2888,9» заменить числом «306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2222,7» заменить числом «2400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2222,7» заменить числом «2400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2217,4» заменить числом «2185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2 1 01 00590 100» число «1985,1» заменить числом «1981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00590 200» число «213,9» заменить числом «185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02 1 01 00590 800» число «18,4» заменить числом «17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«Государственная поддержка отрасли культуры 02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0» с числом «21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2 1 01 L5190 100» с числом «7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Закупка товаров, работ и услуг для государственных (муниципальных) нужд 02 1 01 L5190 200» с числом «14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библиотечного обслуживания населения 02 2 00 0000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2 01 00590 200» число «63,4» заменить числом «6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Иные бюджетные ассигнования 02 2 01 00590 800» с числом «0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5.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560,6» заменить числом «547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Управление муниципальным имуществом и земельными ресурсами 05 1 00 00000» число «154,1» заменить числом «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05 1 01 00000» число «154,1» заменить числом «140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ценка недвижимости, признание прав и регулирование отношений по государственной и муниципальной собственности 05 1 01 10060» число «154,1» заменить числом «140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5 1 01 10060 200» число «154,1» заменить числом «140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Содержание и обслуживание объектов имущества казны 05 1 01 10070» число «118,3» заменить числом «118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5 1 01 10070 200» число «118,3» заменить числом «118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06 0 00 00000» число «300,7» заменить числом «298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Мероприятия по предупреждению и ликвидации чрезвычайных ситуаций, стихийных бедствий в Бородинском сельском поселении Приморско-Ахтарского района 06 1 00 0000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одготовка населения и организаций к действиям в чрезвычайной ситуации 06 1 01 0000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роведение мероприятий по предупреждению и ликвидации последствий чрезвычайных ситуаций и стихийных бедствий 06 1 01 1009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Закупка товаров, работ и услуг для государственных (муниципальных) нужд 06 1 01 10090 20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ожарная безопасность в Бородинском сельском поселении Приморско-Ахтарского района 06 3 00 000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Организация и осуществление мероприятий по пожарной безопасности населения в Бородинском сельском поселении Приморско-Ахтарского района 06 3 01 000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роведение мероприятий по обеспечению первичных мер пожарной безопасности 06 3 01 1012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Закупка товаров, работ и услуг для государственных (муниципальных) нужд</w:t>
        <w:tab/>
        <w:t xml:space="preserve"> 06 3 01 10120 2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Ремонт и содержание автомобильных дорог Бородинского сельского поселения Приморско-Ахтарского района 07 1 00 000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Финансовое обеспечение мероприятий по увеличению протяженности автомобильных дорог, соответствующих нормативным требованиям 07 1 01 000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Капитальный ремонт, ремонт и содержание автомобильных дорог местного значения 07 1 01 1029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7 1 01 10290 2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Повышение безопасности дорожного движения в Бородинском сельском поселении Приморско-Ахтарского района 07 2 00 0000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Организация и осуществление мероприятий по предупреждению опасного поведения участников дорожного движения 07 2 01 0000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Мероприятия по повышению безопасности дорожного движения 07 2 01 1036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Закупка товаров, работ и услуг для государственных (муниципальных) нужд 07 2 01 10360 20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172637"/>
          <w:kern w:val="2"/>
          <w:sz w:val="28"/>
          <w:szCs w:val="28"/>
        </w:rPr>
        <w:t>Муниципальная программа Бородинского сельского поселения Приморско-Ахтарского района «Формирование комфортной городской среды на 2020-2024 годы на территории Бородинского сельского поселения Приморско-Ахтарского района»</w:t>
      </w:r>
      <w:r>
        <w:rPr>
          <w:bCs/>
          <w:sz w:val="28"/>
          <w:szCs w:val="28"/>
        </w:rPr>
        <w:t>10 0 00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Реализация отдельных мероприятий муниципальной программы 10 1 00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лагоустройство общественных территорий 10 1 01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Мероприятия по благоустройству общественных территорий 10 1 01 1039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Закупка товаров, работ и услуг для государственных (муниципальных) нужд 10 1 01 10390 200» число «99,9» заменить числом «56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12. Обеспечение деятельности местной администрации 52 0 00 00000» число «3243,2» заменить числом «3231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3205,6» заменить числом «3205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3205,6» заменить числом «3205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</w:t>
      </w:r>
      <w:bookmarkStart w:id="2" w:name="_Hlk56947610"/>
      <w:r>
        <w:rPr>
          <w:sz w:val="28"/>
          <w:szCs w:val="28"/>
        </w:rPr>
        <w:t>Иные бюджетные ассигнования</w:t>
      </w:r>
      <w:bookmarkEnd w:id="2"/>
      <w:r>
        <w:rPr>
          <w:sz w:val="28"/>
          <w:szCs w:val="28"/>
        </w:rPr>
        <w:t xml:space="preserve"> 52 1 00 00190 800» число «16,9» заменить числом «16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«Финансовое обеспечение непредвиденных расходов 52 3 00 00000» с числом «11,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«Резервный фонд местной администрации 52 3 00 10010» с числом «11,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«Иные бюджетные ассигнования 52 3 00 10010 800» с числом «11,0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плата обязательных взносов муниципальным образованием в Советы Ассоциации 52 4 00 0000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плата членских взносов Ассоциации «Совет муниципальных образований Краснодарского края» 52 4 00 1002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Иные бюджетные ассигнования 52 4 00 10020 80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14.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1142,9» заменить числом «1142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55 1 00 00000» число «1142,9» заменить числом «1142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число «1142,9» заменить числом «1142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Иные бюджетные ассигнования 55 1 00 00590 800» с числом «0,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е № 7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Ведомственная структура расходов бюджета Бородинского сельского поселения Приморско-Ахтарского района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Всего» число «103954,1» заменить числом «104059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министрация Бородинского сельского поселения Приморско-Ахтарского района 992» число «103954,1» заменить числом «104059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щегосударственные вопросы 992 01» число «5796,2» заменить числом «5771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3209,4» заменить числом «3209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еспечение деятельности местной администрации 992 01 04 52 0 00 00000» число «3209,4» заменить числом «3209,0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Обеспечение функционирования местной администрации 992 01 04 52 1 00 00000» число «3205,6» заменить числом «3205,2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Расходы на обеспечение функций органов местного самоуправления 992 01 04 52 1 00 00190» число «3205,6» заменить числом «3205,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Иные бюджетные ассигнования 992 01 04 52 1 00 00190 800» число «16,9» заменить числом «16,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ключить строку «Резервные фонды 992 01 11» с числом «11,0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ключить строку «Обеспечение деятельности местной администрации 992 01 11 52 0 00 00000» с числом «11,0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ключить строку «Финансовое обеспечение непредвиденных расходов 992 01 11 52 3 00 00000» с числом «11,0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ключить строку «Резервный фонд местной администрации 992 01 11 52 3 00 10010» с числом «11,0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ключить строку «Иные бюджетные ассигнования 992 01 11 52 3 00 10010 800» с числом «11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992 01 13» число «1726,2» заменить числом «1712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0 00 00000» число «560,6» заменить числом «547,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Управление муниципальным имуществом и земельными ресурсами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0 00000» число «154,1» заменить числом «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1 00000» число «154,1» заменить числом «140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Оценка недвижимости, признание прав и регулирование отношений по государственной и муниципальной собственности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1 10060» число «154,1» заменить числом «140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1 10060 200» число «154,1» заменить числом «140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Содержание и обслуживание объектов имущества казны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1 10070» число «118,3» заменить числом «118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</w:rPr>
        <w:t xml:space="preserve">992 01 13 </w:t>
      </w:r>
      <w:r>
        <w:rPr>
          <w:sz w:val="28"/>
          <w:szCs w:val="28"/>
        </w:rPr>
        <w:t>05 1 01 10070 200» число «118,3» заменить числом «118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естной администрации 992 01 13 52 0 00 00000» число «22,7» заменить числом «2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«Оплата обязательных взносов муниципальным образованием в Советы Ассоциации </w:t>
      </w:r>
      <w:bookmarkStart w:id="3" w:name="_Hlk59614837"/>
      <w:r>
        <w:rPr>
          <w:sz w:val="28"/>
          <w:szCs w:val="28"/>
        </w:rPr>
        <w:t xml:space="preserve">992 01 13 </w:t>
      </w:r>
      <w:bookmarkEnd w:id="3"/>
      <w:r>
        <w:rPr>
          <w:sz w:val="28"/>
          <w:szCs w:val="28"/>
        </w:rPr>
        <w:t>52 4 00 0000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плата членских взносов Ассоциации «Совет муниципальных образований Краснодарского края» 992 01 13 52 4 00 1002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Иные бюджетные ассигнования 992 01 13 52 4 00 10020 800» число «2,7» заменить числом «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1142,9» заменить числом «1142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992 01 13 55 1 00 00000» число «1142,9» заменить числом «1142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1142,9» заменить числом «1142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Иные бюджетные ассигнования 992 01 13 55 1 00 00590 800» с числом «0,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Национальная безопасность и правоохранительная деятельность 992 03» число «300,7» заменить числом «298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щита населения и территории от чрезвычайных ситуаций природного и техногенного характера, гражданская оборона 992 03 09» число «296,0» заменить числом «294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992 03 09 06 0 00 00000» число «296,0» заменить числом «294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Мероприятия по предупреждению и ликвидации чрезвычайных ситуаций, стихийных бедствий в Бородинском сельском поселении Приморско-Ахтарского района 992 03 09 06 1 00 0000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одготовка населения и организаций к действиям в чрезвычайной ситуации 992 03 09 06 1 01 0000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Проведение мероприятий по предупреждению и ликвидации последствий чрезвычайных ситуаций и стихийных бедствий 992 03 09 06 1 01 10090» число «294,4» заменить числом «292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Закупка товаров, работ и услуг для государственных (муниципальных) нужд 992 03 09 06 1 01 10090 200» число «294,4» заменить числом «292,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еспечение пожарной безопасности 992 03 1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 xml:space="preserve">Пожарная безопасность в Бородинском сельском поселении Приморско-Ахтарского района </w:t>
      </w:r>
      <w:r>
        <w:rPr>
          <w:sz w:val="28"/>
        </w:rPr>
        <w:t xml:space="preserve">992 03 10 </w:t>
      </w:r>
      <w:r>
        <w:rPr>
          <w:bCs/>
          <w:sz w:val="28"/>
          <w:szCs w:val="28"/>
        </w:rPr>
        <w:t>06 3 00 000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Организация и осуществление мероприятий по пожарной безопасности населения в Бородинском сельском поселении Приморско-Ахтарского района 0</w:t>
      </w:r>
      <w:r>
        <w:rPr>
          <w:sz w:val="28"/>
        </w:rPr>
        <w:t xml:space="preserve">992 03 10 </w:t>
      </w:r>
      <w:r>
        <w:rPr>
          <w:bCs/>
          <w:sz w:val="28"/>
          <w:szCs w:val="28"/>
        </w:rPr>
        <w:t>6 3 01 000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 xml:space="preserve">Проведение мероприятий по обеспечению первичных мер пожарной безопасности </w:t>
      </w:r>
      <w:r>
        <w:rPr>
          <w:sz w:val="28"/>
        </w:rPr>
        <w:t xml:space="preserve">992 03 10 </w:t>
      </w:r>
      <w:r>
        <w:rPr>
          <w:bCs/>
          <w:sz w:val="28"/>
          <w:szCs w:val="28"/>
        </w:rPr>
        <w:t>06 3 01 1012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Закупка товаров, работ и услуг для государственных (муниципальных) нужд</w:t>
        <w:tab/>
        <w:t xml:space="preserve"> </w:t>
      </w:r>
      <w:r>
        <w:rPr>
          <w:sz w:val="28"/>
        </w:rPr>
        <w:t>992 03 10</w:t>
      </w:r>
      <w:r>
        <w:rPr>
          <w:bCs/>
          <w:sz w:val="28"/>
          <w:szCs w:val="28"/>
        </w:rPr>
        <w:t xml:space="preserve"> 06 3 01 10120 200» число «3,2» заменить числом «2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Ремонт и содержание автомобильных дорог Бородинского сельского поселения Приморско-Ахтарского района 992 04 09 07 1 00 000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Финансовое обеспечение мероприятий по увеличению протяженности автомобильных дорог, соответствующих нормативным требованиям 992 04 09 07 1 01 000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Капитальный ремонт, ремонт и содержание автомобильных дорог местного значения 992 04 09 07 1 01 1029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4 09 07 1 01 10290 200</w:t>
      </w:r>
      <w:r>
        <w:rPr>
          <w:bCs/>
          <w:sz w:val="28"/>
          <w:szCs w:val="28"/>
        </w:rPr>
        <w:t>» число «2122,1» заменить числом «2293,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Повышение безопасности дорожного движения в Бородинском сельском поселении Приморско-Ахтарского района </w:t>
      </w:r>
      <w:r>
        <w:rPr>
          <w:sz w:val="28"/>
          <w:szCs w:val="28"/>
        </w:rPr>
        <w:t xml:space="preserve">992 04 09 </w:t>
      </w:r>
      <w:r>
        <w:rPr>
          <w:bCs/>
          <w:sz w:val="28"/>
          <w:szCs w:val="28"/>
        </w:rPr>
        <w:t>07 2 00 0000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Организация и осуществление мероприятий по предупреждению опасного поведения участников дорожного движения </w:t>
      </w:r>
      <w:r>
        <w:rPr>
          <w:sz w:val="28"/>
          <w:szCs w:val="28"/>
        </w:rPr>
        <w:t xml:space="preserve">992 04 09 </w:t>
      </w:r>
      <w:r>
        <w:rPr>
          <w:bCs/>
          <w:sz w:val="28"/>
          <w:szCs w:val="28"/>
        </w:rPr>
        <w:t>07 2 01 0000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Мероприятия по повышению безопасности дорожного движения </w:t>
      </w:r>
      <w:r>
        <w:rPr>
          <w:sz w:val="28"/>
          <w:szCs w:val="28"/>
        </w:rPr>
        <w:t xml:space="preserve">992 04 09 </w:t>
      </w:r>
      <w:r>
        <w:rPr>
          <w:bCs/>
          <w:sz w:val="28"/>
          <w:szCs w:val="28"/>
        </w:rPr>
        <w:t>07 2 01 10360» число «193,5» заменить числом «21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  <w:szCs w:val="28"/>
        </w:rPr>
        <w:t xml:space="preserve">992 04 09 </w:t>
      </w:r>
      <w:r>
        <w:rPr>
          <w:bCs/>
          <w:sz w:val="28"/>
          <w:szCs w:val="28"/>
        </w:rPr>
        <w:t>07 2 01 10360 200» число «193,5» заменить числом «21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Жилищно-коммунальное хозяйство 992 05» число «3922,9» заменить числом «3879,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Благоустройство 992 05 03» число «3401,4» заменить числом «3357,8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3823,0» заменить числом «3823,1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Благоустройство Бородинского сельского поселения Приморско-Ахтарского района 992 05 03 01 2 00 00000» число «3301,5» заменить числом «3301,6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Повышение уровня благоустройства населенных пунктов Бородинского сельского поселения Приморско-Ахтарского района 992 05 03 01 2 01 00000» число «3301,5» заменить числом «3301,6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Уличное освещение 992 05 03 01 2 01 10140» число «99,0» заменить числом «105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Закупка товаров, работ и услуг для обеспечения государственных (муниципальных) нужд 992 05 03 01 2 01 10140 200» число «99,0» заменить числом «105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Сбор и вывоз бытовых отходов 992 05 03 01 2 01 10160» число «45,0» заменить числом «38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Закупка товаров, работ и услуг для обеспечения государственных (муниципальных) нужд 992 05 03 01 2 01 10160 200» число «45,0» заменить числом «38,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172637"/>
          <w:kern w:val="2"/>
          <w:sz w:val="28"/>
          <w:szCs w:val="28"/>
        </w:rPr>
        <w:t xml:space="preserve">Муниципальная программа Бородинского сельского поселения Приморско-Ахтарского района «Формирование комфортной городской среды на 2020-2024 годы на территории Бородинского сельского поселения Приморско-Ахтарского района» 992 05 03 </w:t>
      </w:r>
      <w:r>
        <w:rPr>
          <w:bCs/>
          <w:sz w:val="28"/>
          <w:szCs w:val="28"/>
        </w:rPr>
        <w:t>10 0 00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Реализация отдельных мероприятий муниципальной программы </w:t>
      </w:r>
      <w:r>
        <w:rPr>
          <w:bCs/>
          <w:color w:val="172637"/>
          <w:kern w:val="2"/>
          <w:sz w:val="28"/>
          <w:szCs w:val="28"/>
        </w:rPr>
        <w:t xml:space="preserve">992 05 03 </w:t>
      </w:r>
      <w:r>
        <w:rPr>
          <w:bCs/>
          <w:sz w:val="28"/>
          <w:szCs w:val="28"/>
        </w:rPr>
        <w:t>10 1 00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Благоустройство общественных территорий </w:t>
      </w:r>
      <w:r>
        <w:rPr>
          <w:bCs/>
          <w:color w:val="172637"/>
          <w:kern w:val="2"/>
          <w:sz w:val="28"/>
          <w:szCs w:val="28"/>
        </w:rPr>
        <w:t xml:space="preserve">992 05 03 </w:t>
      </w:r>
      <w:r>
        <w:rPr>
          <w:bCs/>
          <w:sz w:val="28"/>
          <w:szCs w:val="28"/>
        </w:rPr>
        <w:t>10 1 01 0000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Мероприятия по благоустройству общественных территорий </w:t>
      </w:r>
      <w:r>
        <w:rPr>
          <w:bCs/>
          <w:color w:val="172637"/>
          <w:kern w:val="2"/>
          <w:sz w:val="28"/>
          <w:szCs w:val="28"/>
        </w:rPr>
        <w:t xml:space="preserve">992 05 03 </w:t>
      </w:r>
      <w:r>
        <w:rPr>
          <w:bCs/>
          <w:sz w:val="28"/>
          <w:szCs w:val="28"/>
        </w:rPr>
        <w:t>10 1 01 10390» число «99,9» заменить числом «56,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bCs/>
          <w:color w:val="172637"/>
          <w:kern w:val="2"/>
          <w:sz w:val="28"/>
          <w:szCs w:val="28"/>
        </w:rPr>
        <w:t xml:space="preserve">992 05 03 </w:t>
      </w:r>
      <w:r>
        <w:rPr>
          <w:bCs/>
          <w:sz w:val="28"/>
          <w:szCs w:val="28"/>
        </w:rPr>
        <w:t>10 1 01 10390 200» число «99,9» заменить числом «56,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Культура, кинематография 992 08» число «91118,9» заменить числом «9129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троке «Культура 992 08 01» число «91118,9» заменить числом «9129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0 00 00000» число «2888,9» заменить числом «306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рганизация досуга, предоставление услуг организаций культуры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0 00000» число «2222,7» заменить числом «2400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беспечение деятельности муниципальных учреждений культуры досугового типа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00000» число «2222,7» заменить числом «2400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сходы на обеспечение деятельности (оказание услуг) муниципальных учреждений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00590» число «2217,4» заменить числом «2185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00590 100» число «1985,1» заменить числом «1981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00590 200» число «213,9» заменить числом «185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ные бюджетные ассигнования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00590 800» число «18,4» заменить числом «17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ь строкой «Государственная поддержка отрасли культуры </w:t>
      </w:r>
      <w:r>
        <w:rPr>
          <w:sz w:val="28"/>
        </w:rPr>
        <w:t xml:space="preserve">992 08 01 </w:t>
      </w:r>
      <w:r>
        <w:rPr>
          <w:sz w:val="28"/>
          <w:szCs w:val="28"/>
        </w:rPr>
        <w:t xml:space="preserve">02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0» с числом «21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L5190 100» с числом «7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Закупка товаров, работ и услуг для государственных (муниципальных) нужд</w:t>
      </w:r>
      <w:r>
        <w:rPr>
          <w:sz w:val="28"/>
        </w:rPr>
        <w:t xml:space="preserve">992 08 01 </w:t>
      </w:r>
      <w:r>
        <w:rPr>
          <w:sz w:val="28"/>
          <w:szCs w:val="28"/>
        </w:rPr>
        <w:t>02 1 01 L5190 200» с числом «14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рганизация библиотечного обслуживания населения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2 00 0000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иблиотечное обслуживание населения, комплектование и обеспечение сохранности библиотечных фондов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2 01 0000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сходы на обеспечение деятельности (оказание услуг) муниципальных учреждений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2 01 00590» число «666,2» заменить числом «664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2 01 00590 200» число «63,4» заменить числом «61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«Иные бюджетные ассигнования </w:t>
      </w:r>
      <w:r>
        <w:rPr>
          <w:sz w:val="28"/>
        </w:rPr>
        <w:t xml:space="preserve">992 08 01 </w:t>
      </w:r>
      <w:r>
        <w:rPr>
          <w:sz w:val="28"/>
          <w:szCs w:val="28"/>
        </w:rPr>
        <w:t>02 2 01 00590 800» с числом «0,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8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0 год»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А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56948773"/>
      <w:bookmarkStart w:id="5" w:name="_Hlk56948773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ро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0 г. № 6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Бород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 - Ахтар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Бородинского сель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риморско-Ахтар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 на 2020 год»</w:t>
      </w:r>
    </w:p>
    <w:p>
      <w:pPr>
        <w:pStyle w:val="Normal"/>
        <w:jc w:val="right"/>
        <w:rPr>
          <w:lang w:eastAsia="en-US"/>
        </w:rPr>
      </w:pPr>
      <w:r>
        <w:rPr>
          <w:color w:val="000000"/>
          <w:sz w:val="28"/>
          <w:szCs w:val="28"/>
        </w:rPr>
        <w:t>от 12 декабря 2019 года № 15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Бородинского сель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риморско-Ахтарск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кодам видов (подвидов) доходов на 2020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126"/>
      </w:tblGrid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7,1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jc w:val="right"/>
              <w:outlineLvl w:val="1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58,5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6" w:name="sub_10601031"/>
            <w:r>
              <w:rPr>
                <w:sz w:val="28"/>
                <w:szCs w:val="28"/>
                <w:lang w:eastAsia="en-US"/>
              </w:rPr>
              <w:t>1 06 01030 10 0000 110</w:t>
            </w:r>
            <w:bookmarkEnd w:id="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,3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, созданных сельскими посел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73,4</w:t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23,4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3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73,6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8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1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Бородинского сельского поселения Приморско-Ахтарского района в соответствии с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56948773"/>
      <w:bookmarkStart w:id="8" w:name="_Hlk56948773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А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ро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0 г. № 6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Бород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морско - Ахтар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Бородинского сель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риморско-Ахтар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2 декабря 2019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родинского сельского поселения Приморско-Ахтарского района, перечень статей источников финансирования дефицитов бюджетов на 2020 год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8505" w:leader="none"/>
        </w:tabs>
        <w:jc w:val="right"/>
        <w:rPr/>
      </w:pPr>
      <w:r>
        <w:rPr/>
        <w:t>(тыс. руб.)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5034"/>
        <w:gridCol w:w="1115"/>
      </w:tblGrid>
      <w:tr>
        <w:trPr>
          <w:trHeight w:val="15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u w:val="single"/>
              </w:rPr>
            </w:pPr>
            <w:bookmarkStart w:id="9" w:name="dst189364"/>
            <w:bookmarkEnd w:id="9"/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40" w:hanging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8,6</w:t>
            </w:r>
          </w:p>
        </w:tc>
      </w:tr>
      <w:tr>
        <w:trPr>
          <w:trHeight w:val="1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1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8,6</w:t>
            </w:r>
          </w:p>
        </w:tc>
      </w:tr>
      <w:tr>
        <w:trPr>
          <w:trHeight w:val="1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60,5</w:t>
            </w:r>
          </w:p>
        </w:tc>
      </w:tr>
      <w:tr>
        <w:trPr>
          <w:trHeight w:val="1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60,5</w:t>
            </w:r>
          </w:p>
        </w:tc>
      </w:tr>
      <w:tr>
        <w:trPr>
          <w:trHeight w:val="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60,5</w:t>
            </w:r>
          </w:p>
        </w:tc>
      </w:tr>
      <w:tr>
        <w:trPr>
          <w:trHeight w:val="4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60,5</w:t>
            </w:r>
          </w:p>
        </w:tc>
      </w:tr>
      <w:tr>
        <w:trPr>
          <w:trHeight w:val="1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9,1</w:t>
            </w:r>
          </w:p>
        </w:tc>
      </w:tr>
      <w:tr>
        <w:trPr>
          <w:trHeight w:val="1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9,1</w:t>
            </w:r>
          </w:p>
        </w:tc>
      </w:tr>
      <w:tr>
        <w:trPr>
          <w:trHeight w:val="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9,1</w:t>
            </w:r>
          </w:p>
        </w:tc>
      </w:tr>
      <w:tr>
        <w:trPr>
          <w:trHeight w:val="4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морско-Ахтарского района                                                           А.В.Марченко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admin-bsp@mail.ru</cp:lastModifiedBy>
  <cp:lastPrinted>2020-07-29T10:26:00Z</cp:lastPrinted>
  <dcterms:modified xsi:type="dcterms:W3CDTF">2020-12-23T09:52:00Z</dcterms:modified>
  <cp:revision>1739</cp:revision>
  <dc:subject/>
  <dc:title>РЕШЕНИЕ</dc:title>
</cp:coreProperties>
</file>