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476250" cy="6096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 xml:space="preserve">                                               </w:t>
      </w: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БОРОД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ИМОРСКО-АХТАР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 апреля 2017 г.                                                                                          № 165</w:t>
      </w:r>
    </w:p>
    <w:p>
      <w:pPr>
        <w:pStyle w:val="Normal"/>
        <w:jc w:val="center"/>
        <w:rPr/>
      </w:pPr>
      <w:r>
        <w:rPr/>
        <w:t>станица Бородин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решение Совета  Бородинского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ельского поселения Приморско-Ахтарского района  от 15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кабря 2016 года № 135 «О бюджете Бородинского сельского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селения Приморско-Ахтарского района на 2017 год»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20"/>
        <w:jc w:val="both"/>
        <w:rPr>
          <w:spacing w:val="-2"/>
          <w:sz w:val="28"/>
        </w:rPr>
      </w:pPr>
      <w:r>
        <w:rPr>
          <w:spacing w:val="-2"/>
          <w:sz w:val="28"/>
        </w:rPr>
        <w:t>В соответствии с Бюджетным кодексом Российской Федерации Совет Бородинского сельского поселения Приморско-Ахтарского района решил: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</w:rPr>
        <w:t>Внести в решение Совета Бородинского сельского поселения Приморско-Ахтарского района от 15 декабря 2016 г. № 135 «О бюджете Бородинского сельского поселения Приморско-Ахтарского района на 2017 год» следующие изменени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pacing w:val="-2"/>
          <w:sz w:val="28"/>
        </w:rPr>
      </w:pPr>
      <w:r>
        <w:rPr>
          <w:spacing w:val="-2"/>
          <w:sz w:val="28"/>
        </w:rPr>
        <w:t>В пункте 1: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</w:rPr>
        <w:t>в абзаце первом слова «в сумме  8365,4 тыс. рублей» заменить словами  «в сумме 11430,7 тыс. рублей»;</w:t>
      </w:r>
    </w:p>
    <w:p>
      <w:pPr>
        <w:pStyle w:val="Normal"/>
        <w:ind w:firstLine="709"/>
        <w:jc w:val="both"/>
        <w:rPr>
          <w:spacing w:val="-2"/>
          <w:sz w:val="28"/>
        </w:rPr>
      </w:pPr>
      <w:r>
        <w:rPr>
          <w:spacing w:val="-2"/>
          <w:sz w:val="28"/>
        </w:rPr>
        <w:t>в абзаце втором слова «в сумме  10496,3 тыс. рублей» заменить словами  «в сумме 14163,8 тыс. рублей»;</w:t>
      </w:r>
    </w:p>
    <w:p>
      <w:pPr>
        <w:pStyle w:val="Normal"/>
        <w:ind w:firstLine="709"/>
        <w:jc w:val="both"/>
        <w:rPr>
          <w:spacing w:val="-2"/>
          <w:sz w:val="28"/>
        </w:rPr>
      </w:pPr>
      <w:r>
        <w:rPr>
          <w:spacing w:val="-2"/>
          <w:sz w:val="28"/>
        </w:rPr>
        <w:t>в абзаце четвертом слова «в сумме  2130,9 тыс. рублей» заменить словами  «в сумме  2733,1 тыс. рублей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fa-IR" w:bidi="fa-IR"/>
        </w:rPr>
        <w:t>2. Пункт 7 изложить в следующей редакции: «Утвердить объем бюджетных ассигнований дорожного фонда Бородинского сельского поселения Приморско-Ахтарского района на 2017 год в сумме 5013,9 тыс. рублей».</w:t>
      </w:r>
    </w:p>
    <w:p>
      <w:pPr>
        <w:pStyle w:val="Normal"/>
        <w:ind w:firstLine="720"/>
        <w:jc w:val="both"/>
        <w:rPr>
          <w:sz w:val="28"/>
          <w:szCs w:val="28"/>
          <w:lang w:eastAsia="fa-IR" w:bidi="fa-IR"/>
        </w:rPr>
      </w:pPr>
      <w:r>
        <w:rPr>
          <w:sz w:val="28"/>
          <w:szCs w:val="28"/>
          <w:lang w:eastAsia="fa-IR" w:bidi="fa-IR"/>
        </w:rPr>
        <w:t>3. В приложение № 5 к решению Совета Бородинского сельского поселения Приморско-Ахтарского района от 15 декабря 2016 г. № 135              «О бюджете Бородинского сельского поселения Приморско-Ахтарского района на 2017 год» «Безвозмездные поступления из краевого  бюджета в 2017 году»</w:t>
      </w:r>
      <w:r>
        <w:rPr/>
        <w:t xml:space="preserve"> </w:t>
      </w:r>
      <w:r>
        <w:rPr>
          <w:sz w:val="28"/>
          <w:szCs w:val="28"/>
          <w:lang w:eastAsia="fa-IR" w:bidi="fa-IR"/>
        </w:rPr>
        <w:t>внести следующие изменения: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строке «2 00 00000 00 0000 000 Безвозмездные поступления» число «2879,3» заменить числом «5944,6»;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строке «2 02 00000 00 0000 000 Безвозмездные поступления от других бюджетов бюджетной системы Российской Федерации» число «2879,3» заменить числом «5944,6»;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в строке «2 02 20000 00 0000 151 </w:t>
      </w:r>
      <w:r>
        <w:rPr>
          <w:bCs/>
          <w:sz w:val="28"/>
          <w:szCs w:val="28"/>
        </w:rPr>
        <w:t>Субсидии бюджетам субъектов Российской Федерации и муниципальных образований</w:t>
      </w:r>
      <w:r>
        <w:rPr>
          <w:spacing w:val="-2"/>
          <w:sz w:val="28"/>
          <w:szCs w:val="28"/>
        </w:rPr>
        <w:t>» число «925,6» заменить числом «3990,9»;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в строке «2 02 29999 00 0000 151 </w:t>
      </w:r>
      <w:r>
        <w:rPr>
          <w:bCs/>
          <w:sz w:val="28"/>
          <w:szCs w:val="28"/>
        </w:rPr>
        <w:t>Прочие субсидии</w:t>
      </w:r>
      <w:r>
        <w:rPr>
          <w:spacing w:val="-2"/>
          <w:sz w:val="28"/>
          <w:szCs w:val="28"/>
        </w:rPr>
        <w:t>» число «925,6» заменить числом «3990,9»;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строке «2 02 29999 10 0000 151</w:t>
      </w:r>
      <w:r>
        <w:rPr/>
        <w:t xml:space="preserve"> </w:t>
      </w:r>
      <w:r>
        <w:rPr>
          <w:spacing w:val="-2"/>
          <w:sz w:val="28"/>
          <w:szCs w:val="28"/>
        </w:rPr>
        <w:t>Прочие субсидии бюджетам сельских поселений» число «925,6» заменить числом «3990,9»;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4. В приложение № 5 к решению Совета Бородинского сельского поселения Приморско-Ахтарского района </w:t>
      </w:r>
      <w:r>
        <w:rPr>
          <w:spacing w:val="-2"/>
          <w:sz w:val="28"/>
        </w:rPr>
        <w:t xml:space="preserve">от 15 декабря 2016 г. № 135 </w:t>
      </w:r>
      <w:r>
        <w:rPr>
          <w:spacing w:val="-2"/>
          <w:sz w:val="28"/>
          <w:szCs w:val="28"/>
        </w:rPr>
        <w:t>«О бюджете Бородинского сельского поселения Приморско-Ахтарского района на 2017 год» «</w:t>
      </w:r>
      <w:r>
        <w:rPr>
          <w:bCs/>
          <w:spacing w:val="-2"/>
          <w:sz w:val="28"/>
          <w:szCs w:val="28"/>
        </w:rPr>
        <w:t>Распределение бюджетных ассигнований по разделам и подразделам  классификации расходов  бюджетов на 2017 год</w:t>
      </w:r>
      <w:r>
        <w:rPr>
          <w:spacing w:val="-2"/>
          <w:sz w:val="28"/>
          <w:szCs w:val="28"/>
        </w:rPr>
        <w:t>» внести следующие изменения: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в строке «Всего расходов</w:t>
      </w:r>
      <w:r>
        <w:rPr>
          <w:spacing w:val="-2"/>
          <w:sz w:val="28"/>
        </w:rPr>
        <w:t xml:space="preserve">» </w:t>
      </w:r>
      <w:r>
        <w:rPr>
          <w:spacing w:val="-2"/>
          <w:sz w:val="28"/>
          <w:szCs w:val="28"/>
        </w:rPr>
        <w:t>число «10496,3» заменить числом «14163,8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строке «Общегосударственные вопросы 01</w:t>
      </w:r>
      <w:r>
        <w:rPr>
          <w:spacing w:val="-2"/>
          <w:sz w:val="28"/>
        </w:rPr>
        <w:t xml:space="preserve">» </w:t>
      </w:r>
      <w:r>
        <w:rPr>
          <w:spacing w:val="-2"/>
          <w:sz w:val="28"/>
          <w:szCs w:val="28"/>
        </w:rPr>
        <w:t>число «5051,2» заменить числом «4832,8»;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в строке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01 04</w:t>
      </w:r>
      <w:r>
        <w:rPr>
          <w:spacing w:val="-2"/>
          <w:sz w:val="28"/>
        </w:rPr>
        <w:t xml:space="preserve">» </w:t>
      </w:r>
      <w:r>
        <w:rPr>
          <w:spacing w:val="-2"/>
          <w:sz w:val="28"/>
          <w:szCs w:val="28"/>
        </w:rPr>
        <w:t>число «2362,8» заменить числом «2412,6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в строке </w:t>
      </w:r>
      <w:r>
        <w:rPr>
          <w:sz w:val="28"/>
          <w:szCs w:val="28"/>
        </w:rPr>
        <w:t xml:space="preserve">«Другие общегосударственные вопросы 01 13» </w:t>
      </w:r>
      <w:r>
        <w:rPr>
          <w:spacing w:val="-2"/>
          <w:sz w:val="28"/>
          <w:szCs w:val="28"/>
        </w:rPr>
        <w:t>число «2022,9» заменить числом «1754,7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в строке </w:t>
      </w:r>
      <w:r>
        <w:rPr>
          <w:sz w:val="28"/>
          <w:szCs w:val="28"/>
        </w:rPr>
        <w:t xml:space="preserve">«Национальная экономика 04» </w:t>
      </w:r>
      <w:r>
        <w:rPr>
          <w:spacing w:val="-2"/>
          <w:sz w:val="28"/>
          <w:szCs w:val="28"/>
        </w:rPr>
        <w:t>число «1954,6» заменить числом «5019,9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в строке </w:t>
      </w:r>
      <w:r>
        <w:rPr>
          <w:sz w:val="28"/>
          <w:szCs w:val="28"/>
        </w:rPr>
        <w:t xml:space="preserve">«Дорожное хозяйство (дорожные фонды) 04 09» </w:t>
      </w:r>
      <w:r>
        <w:rPr>
          <w:spacing w:val="-2"/>
          <w:sz w:val="28"/>
          <w:szCs w:val="28"/>
        </w:rPr>
        <w:t>число «1954,6» заменить числом «5019,9»;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в строке «Жилищно-коммунальное хозяйство 05» число «155,0» заменить числом «835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«Благоустройство 05 03» число «135,0» заменить числом «815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«Образование 07» число «20,0» заменить числом «72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«Молодежная политика и оздоровление детей 07» число «20,0» заменить числом «72,0»;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в строке «Культура 08» число «2920,7» заменить числом «2959,3»;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в строке «Культура, кинематография 08 01» число «2920,7» заменить числом «2959,3»;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в строке «Средства массовой информации 12» число «20,0» заменить числом «70,0»;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в строке «Периодическая печать и издания 12 02» число «20,0» заменить числом «70,0».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5. В приложение № 6 к решению Совета Бородинского сельского поселения Приморско-Ахтарского района от 15 декабря 2016 г. № 135                «О бюджете Бородинского сельского поселения Приморско-Ахтарского района на 2017 год» «</w:t>
      </w:r>
      <w:r>
        <w:rPr>
          <w:iCs/>
          <w:sz w:val="28"/>
          <w:szCs w:val="28"/>
        </w:rPr>
        <w:t xml:space="preserve">Распределение бюджетных ассигнований по целевым статьям (муниципальным программам </w:t>
      </w:r>
      <w:r>
        <w:rPr>
          <w:sz w:val="28"/>
          <w:szCs w:val="28"/>
        </w:rPr>
        <w:t>Бородинского сельского поселения Приморско-Ахтарского района и непрограммным направлениям деятельности)</w:t>
      </w:r>
      <w:r>
        <w:rPr>
          <w:iCs/>
          <w:sz w:val="28"/>
          <w:szCs w:val="28"/>
        </w:rPr>
        <w:t>, группам видов расходов классификации расходов бюджетов на 2016 год</w:t>
      </w:r>
      <w:r>
        <w:rPr>
          <w:sz w:val="28"/>
          <w:szCs w:val="28"/>
        </w:rPr>
        <w:t>» внести следующие изменения: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строке «Всего» число «10496,3» заменить числом «14163,8»;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в строке «1 Муниципальная программа Бородинского сельского поселения Приморско-Ахтарского района "Развитие жилищно-коммунального хозяйства и благоустройства в Бородинском сельском поселении Приморско-Ахтарского района» 01 0 00 00000» число «155,0» заменить числом «835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«Благоустройство Бородинского сельского поселения Приморско-Ахтарского района 01 2 00 00000» число «135,0» заменить числом «815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«Повышение уровня благоустройства населенных пунктов Бородинского сельского поселения Приморско-Ахтарского района 01 2 01 00000» число «135,0» заменить числом «815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«Прочие мероприятия по благоустройству поселений 01 2 01 10200» число «40,0» заменить числом «720,0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оке «Закупка товаров, работ и услуг для государственных (муниципальных) нужд 01 2 01 10200» число «40,0» заменить числом «720,0»;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в строке «2 Муниципальная программа Бородинского сельского поселения Приморско-Ахтарского района «Развитие культуры Бородинского сельского поселения Приморско-Ахтарского района» 02 0 00 00000» число «2920,7» заменить числом «2959,3»;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в строке «</w:t>
      </w:r>
      <w:r>
        <w:rPr>
          <w:color w:val="000000"/>
          <w:spacing w:val="-2"/>
          <w:sz w:val="28"/>
          <w:szCs w:val="28"/>
        </w:rPr>
        <w:t>Организация досуга, предоставление услуг организаций культуры</w:t>
      </w:r>
      <w:r>
        <w:rPr>
          <w:spacing w:val="-2"/>
          <w:sz w:val="28"/>
          <w:szCs w:val="28"/>
        </w:rPr>
        <w:t>» 02 1 00 00000» число «1621,5» заменить числом «1658,3»;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в строке «Обеспечение деятельности муниципальных учреждений культуры досугового типа 02 1 01 00000» число «1621,5» заменить числом «658,3»;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в строке «Расходы на обеспечение деятельности (оказание услуг) муниципальных учреждений 02 1 01 00590» число «1601,5» заменить числом «1638,3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строке «Закупка товаров, работ и услуг для государственных (муниципальных) нужд 02 1 01 00590 200» число «461,2» заменить числом «498,0»;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в строке «Организация библиотечного обслуживания населения 02 2 00 00000» число «310,2» заменить числом «312,0»;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в строке «Библиотечное обслуживание населения, комплектование и обеспечение сохранности библиотечных фондов 02 2 01 00000» число «310,2» заменить числом «312,0»;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в строке «Расходы на обеспечение деятельности (оказание услуг) муниципальных учреждений 02 2 01 00590» число «310,2» заменить числом «312,0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строке «Закупка товаров, работ и услуг для государственных (муниципальных) нужд 02 2 01 00590 200» число «46,5» заменить числом «48,3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«4 Муниципальная программа Бородинского сельского поселения Приморско-Ахтарского района «Молодежь Бородинского сельского поселения Приморско-Ахтарского района» 04 0 00 00000» число «20,0» заменить числом «72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«Реализация отдельных мероприятий муниципальной программы 04 1 00 00000» число «20,0» заменить числом «72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«Организационное обеспечение реализации  молодежной политики на территории Бородинского сельского поселения Приморско-Ахтарского района 04 1 01 00000» число «20,0» заменить числом «72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«Мероприятия в области молодежной политики 04 1 01 10250» число «20,0» заменить числом «72,0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оке «Закупка товаров, работ и услуг для государственных (муниципальных) нужд 04 1 01 10250 200» число «20,0» заменить числом «72,0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оке «5 Муниципальная программа Бородинского сельского поселения Приморско-Ахтарского района «Муниципальное управление Бородинского сельского поселения Приморско-Ахтарского района» 05 0 00 00000» число «1074,0» заменить числом «774,0»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троке «Повышение эффективности организации муниципального управления в Бородинском сельском поселении Приморско-Ахтарского района 05 3 00 00000» число «1000,0» заменить числом «700,0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оке «Создание условий для реализации полномочий органов местного самоуправления  05 3 01 00000» число «1000,0» заменить числом «700,0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оке «Укрепление материально-технической базы администрации Бородинского сельского поселения Приморско-Ахтарского района 05 3 01 10340» число «1000,0» заменить числом «700,0»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«</w:t>
      </w:r>
      <w:r>
        <w:rPr>
          <w:spacing w:val="-2"/>
          <w:sz w:val="28"/>
          <w:szCs w:val="28"/>
        </w:rPr>
        <w:t>Закупка товаров, работ и услуг для государственных (муниципальных) нужд</w:t>
      </w:r>
      <w:r>
        <w:rPr>
          <w:sz w:val="28"/>
          <w:szCs w:val="28"/>
        </w:rPr>
        <w:t xml:space="preserve">  05 3 01 10340 200» число «1000,0» заменить числом «700,0»;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«7 Муниципальная программа Бородинского сельского поселения Приморско-Ахтарского района "Развитие Бородинского сельского поселения Приморско-Ахтарского района в сфере строительства, архитектуры и дорожного хозяйства 07 0 00 00000»  число «1948,6» заменить числом «5013,9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«Ремонт автомобильных дорог Бородинского сельского поселения Приморско-Ахтарского района 07 1 00 00000»  число «1882,5» заменить числом «4947,8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«Финансовое обеспечение мероприятий по увеличению протяженности автомобильных дорог  соответствующих нормативным требованиям 07 1 01 00000»  число «1882,5» заменить числом «4947,8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«Капитальный ремонт, ремонт и содержание автомобильных дорог местного значения 07 1 01 10290»  число «1882,5» заменить числом «1721,0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оке «Закупка товаров, работ и услуг для государственных (муниципальных) нужд 07 1 01 10290 200»  число «1882,5» заменить числом «1721,0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ь строкой «Капитальный ремонт и ремонт автомобильных дорог общего пользования местного значения 07 1 01 62440»  с числом «3065,3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ой «Закупка товаров, работ и услуг для государственных (муниципальных) нужд 07 1 01 62440 200»  с числом «3065,3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ь строкой «Капитальный ремонт и ремонт автомобильных дорог общего пользования местного значения 07 1 01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2440»  с числом «161,5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ь строкой «Закупка товаров, работ и услуг для государственных (муниципальных) нужд 07 1 01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2440 200»  с числом «161,5»;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в строке «9 Муниципальная программа Бородинского сельского поселения Приморско-Ахтарского района «Информационное обслуживание деятельности администрации  и Совета Бородинского сельского поселения Приморско-Ахтарского района» 09 0 00 00000» число «20,0» заменить числом «70,0»;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в строке «Реализация отдельных мероприятий муниципальной программы 09 1 00 00000» число «20,0» заменить числом «70,0»;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в строке «Обеспечение доступа к информации о деятельности органов местного самоуправления Бородинского сельского поселения Приморско-Ахтарского района 09 1 01 00000» число «20,0» заменить числом «70,0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строке «Информационное обеспечение деятельности органов местного самоуправления 09 1 01 10380» число «20,0» заменить числом «70,0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строке «Закупка товаров, работ и услуг для государственных (муниципальных) нужд 09 1 01 10380 200» число «20,0» заменить числом «70,0»;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в строке «12 Обеспечение деятельности местной администрации 52 0 00 00000» число «2526,1» заменить числом «2585,9»;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в строке «Обеспечение функционирования местной администрации 52 1 00 00000» число «2359,0» заменить числом «2408,8»;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 xml:space="preserve">в строке «Расходы на обеспечение функций органов местного самоуправления 52 1 00 00190» число «2359,0» заменить числом «2408,8»; 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строке «Закупка товаров, работ и услуг для государственных (муниципальных) нужд 52 1 00 00190 200» число «362,8» заменить числом «412,6»;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дополнить строкой</w:t>
      </w:r>
      <w:r>
        <w:rPr/>
        <w:t xml:space="preserve"> </w:t>
      </w:r>
      <w:r>
        <w:rPr>
          <w:spacing w:val="-2"/>
          <w:sz w:val="28"/>
          <w:szCs w:val="28"/>
        </w:rPr>
        <w:t>«Реализация муниципальных функций, связанных с муниципальным управлением 52 9 00 00000» с числом «10,0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ополнить строкой</w:t>
      </w:r>
      <w:r>
        <w:rPr/>
        <w:t xml:space="preserve"> </w:t>
      </w:r>
      <w:r>
        <w:rPr>
          <w:spacing w:val="-2"/>
          <w:sz w:val="28"/>
          <w:szCs w:val="28"/>
        </w:rPr>
        <w:t>«Прочие обязательства органов местного самоуправления 52 9 00 10040» с числом «10,0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ополнить строкой</w:t>
      </w:r>
      <w:r>
        <w:rPr/>
        <w:t xml:space="preserve"> </w:t>
      </w:r>
      <w:r>
        <w:rPr>
          <w:spacing w:val="-2"/>
          <w:sz w:val="28"/>
          <w:szCs w:val="28"/>
        </w:rPr>
        <w:t xml:space="preserve">«Иные бюджетные ассигнования 52 9 00 10040 800» с числом «10,0»; 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в строке «14 Обеспечение деятельности учреждений, обеспечивающих предоставление услуг (выполнение функций) в области общегосударственных вопросов 55 0 00 00000»  число «927,2» заменить числом «949,0»; 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в строке «Обеспечение деятельности централизованных бухгалтерий 55 1 00 00000»  число «927,2» заменить числом «949,0»;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в строке «Расходы на обеспечение деятельности (оказание услуг) муниципальных учреждений 55 1 00 00590»  число «927,2» заменить числом «949,0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строке «Закупка товаров, работ и услуг для государственных (муниципальных) нужд 55 1 00 00590 200»  число «243,8» заменить числом «265,6».</w:t>
      </w:r>
    </w:p>
    <w:p>
      <w:pPr>
        <w:pStyle w:val="Normal"/>
        <w:ind w:firstLine="708"/>
        <w:jc w:val="both"/>
        <w:rPr>
          <w:spacing w:val="-2"/>
          <w:sz w:val="28"/>
          <w:szCs w:val="28"/>
          <w:highlight w:val="yellow"/>
        </w:rPr>
      </w:pPr>
      <w:r>
        <w:rPr>
          <w:spacing w:val="-2"/>
          <w:sz w:val="28"/>
          <w:szCs w:val="28"/>
        </w:rPr>
        <w:t>4. В приложение № 7 к решению Совета Бородинского сельского поселения Приморско-Ахтарского района от 15 декабря 2016 г. № 135                «О бюджете Бородинского сельского поселения Приморско-Ахтарского района на 2017 год» «Ведомственная структура расходов бюджета Бородинского сельского поселения Приморско-Ахтарского района на 2017 год»  внести следующие изменения: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в строке «</w:t>
      </w:r>
      <w:r>
        <w:rPr>
          <w:spacing w:val="-2"/>
          <w:sz w:val="28"/>
        </w:rPr>
        <w:t xml:space="preserve">Всего»  </w:t>
      </w:r>
      <w:r>
        <w:rPr>
          <w:spacing w:val="-2"/>
          <w:sz w:val="28"/>
          <w:szCs w:val="28"/>
        </w:rPr>
        <w:t>число «10496,3» заменить числом «14163,8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строке «</w:t>
      </w:r>
      <w:r>
        <w:rPr>
          <w:spacing w:val="-2"/>
          <w:sz w:val="28"/>
        </w:rPr>
        <w:t xml:space="preserve">администрация Бородинского сельского поселения Приморско-Ахтарского района 992»  числом </w:t>
      </w:r>
      <w:r>
        <w:rPr>
          <w:spacing w:val="-2"/>
          <w:sz w:val="28"/>
          <w:szCs w:val="28"/>
        </w:rPr>
        <w:t>«9429,3» заменить числом «10496,3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строке «</w:t>
      </w:r>
      <w:r>
        <w:rPr>
          <w:spacing w:val="-2"/>
          <w:sz w:val="28"/>
        </w:rPr>
        <w:t xml:space="preserve">Общегосударственные вопросы 992 01»  </w:t>
      </w:r>
      <w:r>
        <w:rPr>
          <w:spacing w:val="-2"/>
          <w:sz w:val="28"/>
          <w:szCs w:val="28"/>
        </w:rPr>
        <w:t xml:space="preserve">число «5051,2» заменить числом «4832,8»; 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строке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992 01 04» число «2362,8» заменить числом «2412,6»;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в строке «Обеспечение деятельности местной администрации 992 01 04 52 0 00 00000»  число «2362,8» заменить числом «2412,6»;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в строке «Обеспечение функционирования местной администрации 992 01 04 52 1 00 00000»  число «2359,0» заменить числом «2408,8»;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в строке «Расходы на обеспечение функций органов местного самоуправления 992 01 04 52 1 00 00190»  число «2359,0» заменить числом «2408,8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строке «Закупка товаров, работ и услуг для государственных (муниципальных) нужд 992 01 04 52 1 00 00190 200»  число «362,8» заменить числом «412,6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строке «</w:t>
      </w:r>
      <w:r>
        <w:rPr>
          <w:sz w:val="28"/>
          <w:szCs w:val="28"/>
        </w:rPr>
        <w:t>Другие общегосударственные вопросы</w:t>
      </w:r>
      <w:r>
        <w:rPr>
          <w:spacing w:val="-2"/>
          <w:sz w:val="28"/>
          <w:szCs w:val="28"/>
        </w:rPr>
        <w:t xml:space="preserve"> 992 01 13» число «2022,9» заменить числом «1754,7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строке «Муниципальная программа Бородинского сельского поселения Приморско-Ахтарского района «Муниципальное управление Бородинского сельского поселения Приморско-Ахтарского района» 992 01 13 05 0 00 00000» число «1074,0» заменить числом «774,0»;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в строке «Повышение эффективности организации муниципального управления в Бородинском сельском поселении Приморско-Ахтарского района 992 01 13 05 3 00 00000» число «1000,0» заменить числом «700,0»;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в строке «Создание условий для реализации полномочий органов местного самоуправления  992 01 13 05 3 01 00000» число «1000,0» заменить числом «700,0»;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в строке «Укрепление материально-технической базы администрации Бородинского сельского поселения Приморско-Ахтарского района 992 01 13 05 3 01 10340» число «1000,0» заменить числом «700,0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в строке «Закупка товаров, работ и услуг для государственных (муниципальных) нужд  992 01 13 05 3 01 10340 200» число «1000,0» заменить числом «700,0»; 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в строке «Обеспечение деятельности учреждений, обеспечивающих предоставление услуг (выполнение функций) в области общегосударственных вопросов 992 01 13 55 0 00 00000» число «927,2» заменить числом «949,0»;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в строке «Обеспечение деятельности централизованных бухгалтерий 992 01 13 55 1 00 00000» число «927,2» заменить числом «949,0»;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в строке «Расходы на обеспечение деятельности (оказание услуг) муниципальных учреждений 992 01 13 55 1 00 00590» число «927,2» заменить числом «949,0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строке «Закупка товаров, работ и услуг для государственных (муниципальных) нужд 992 01 13 55 1 00 00590 200» число «243,8» заменить числом «265,6»;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в строке «Национальная экономика 992 04»  число «1954,6» заменить числом «5019,9»;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в строке «Дорожное хозяйство (дорожные фонды) 992 04 09»  число «1948,6» заменить числом «5013,9»;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в строке «Муниципальная программа Бородинского сельского поселения Приморско-Ахтарского района «Развитие Бородинского сельского поселения Приморско-Ахтарского района в сфере строительства, архитектуры и дорожного хозяйства» 992 0409 07 0 00 00000»  число «1948,6» заменить числом «5013,9»;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в строке «Ремонт автомобильных дорог Бородинского сельского поселения Приморско-Ахтарского района 992 0409 07 1 00 00000»  число «1882,5» заменить числом «4947,8»;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в строке «Финансовое обеспечение мероприятий по увеличению протяженности автомобильных дорог  соответствующих нормативным требованиям 992 0409 07 1 01 00000»  число «1882,5» заменить числом «4947,8»;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в строке «Капитальный ремонт, ремонт и содержание автомобильных дорог местного значения 992 0409 07 1 01 10290»  число «1882,5» заменить числом «1721,0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строке «Закупка товаров, работ и услуг для государственных (муниципальных) нужд 992 0409 07 1 01 10290 200»  число «1882,5» заменить числом «1721,0»;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дополнить строкой «Капитальный ремонт и ремонт автомобильных дорог общего пользования местного значения 992 0409 07 1 01 62440» с числом «3065,3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ополнить строкой «Закупка товаров, работ и услуг для государственных (муниципальных) нужд  992 0409 07 1 01 62440 200» с числом «3065,3»;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 xml:space="preserve">дополнить строкой «Капитальный ремонт и ремонт автомобильных дорог общего пользования местного значения 992 0409 07 1 01 </w:t>
      </w:r>
      <w:r>
        <w:rPr>
          <w:spacing w:val="-2"/>
          <w:sz w:val="28"/>
          <w:szCs w:val="28"/>
          <w:lang w:val="en-US"/>
        </w:rPr>
        <w:t>S</w:t>
      </w:r>
      <w:r>
        <w:rPr>
          <w:spacing w:val="-2"/>
          <w:sz w:val="28"/>
          <w:szCs w:val="28"/>
        </w:rPr>
        <w:t>2440» с числом «161,5»;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 xml:space="preserve">дополнить строкой «Закупка товаров, работ и услуг для государственных (муниципальных) нужд  992 0409 07 1 01 </w:t>
      </w:r>
      <w:r>
        <w:rPr>
          <w:spacing w:val="-2"/>
          <w:sz w:val="28"/>
          <w:szCs w:val="28"/>
          <w:lang w:val="en-US"/>
        </w:rPr>
        <w:t>S</w:t>
      </w:r>
      <w:r>
        <w:rPr>
          <w:spacing w:val="-2"/>
          <w:sz w:val="28"/>
          <w:szCs w:val="28"/>
        </w:rPr>
        <w:t>2440 200» с числом «161,5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строке «</w:t>
      </w:r>
      <w:r>
        <w:rPr>
          <w:bCs/>
          <w:sz w:val="28"/>
          <w:szCs w:val="28"/>
        </w:rPr>
        <w:t>Жилищно-коммунальное хозяйство 992 05»</w:t>
      </w:r>
      <w:r>
        <w:rPr>
          <w:spacing w:val="-2"/>
          <w:sz w:val="28"/>
          <w:szCs w:val="28"/>
        </w:rPr>
        <w:t xml:space="preserve"> число «155,0» заменить числом «835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«Благоустройство 992 05 03» число «135,0» заменить числом «815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«Муниципальная программа Бородинского сельского поселения Приморско-Ахтарского района «Развитие жилищно-коммунального хозяйства и благоустройства в Бородинском сельском поселении Приморско-Ахтарского района» 992 05 03 01 0 00 00000» число «135,0» заменить числом «815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«Благоустройство Бородинского сельского  поселения Приморско-Ахтарского района 992 05 03 01 2 00 00000» число «135,0» заменить числом «815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«Повышение уровня благоустройства населенных пунктов Бородинского сельского поселения Приморско-Ахтарского района 992 05 03 01 2 01 00000» число «135,0» заменить числом «815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«Прочие мероприятия по благоустройству поселений 992 05 03 01 2 01 10140» число «40,0» заменить числом «720,0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оке «Закупка товаров, работ и услуг для государственных (муниципальных) нужд 992 05 03 01 2 01 10150 200» число «40,0» заменить числом «720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«Образование 992 07» число «20,0» заменить числом «72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«Молодежная политика и оздоровление детей 992 07 07» число «20,0» заменить числом «72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«Муниципальная программа Бородинского сельского поселения Приморско-Ахтарского района «Молодежь Бородинского сельского поселения Приморско-Ахтарского района» 992 07 07 04 0 00 00000» число «20,0» заменить числом «72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«Реализация отдельных мероприятий муниципальной программы 992 07 07 04 1 00 00000» число «20,0» заменить числом «72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«Организационное обеспечение реализации  молодежной политики на территории Бородинского сельского поселения Приморско-Ахтарского района 992 07 07 04 1 01 00000» число «20,0» заменить числом «72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«Мероприятия в области молодежной политики 992 07 04 1 01 10250» число «20,0» заменить числом «72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«Закупка товаров, работ и услуг для государственных (муниципальных) нужд 992 07 07 04 1 00 10250 200» число «20,0» заменить числом «72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«Культура, кинематография 992 08» число «2920,7» заменить числом «2959,3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оке «Культура 992 08 01» число «2920,7» заменить числом «2959,3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оке «Муниципальная программа Бородинского сельского поселения Приморско-Ахтарского района «Развитие культуры Бородинского сельского поселения Приморско-Ахтарского района» 992 08 01 02 0 00 00000» число «2920,7» заменить числом «2959,3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«Организация досуга, предоставление услуг организаций культуры 992 08 01  02 1 00 00000» число «1621,5» заменить числом «1658,3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оке "Обеспечение деятельности муниципальных учреждений культуры досугового типа 992 08 01  02 1 01 00000" число «1621,5» заменить числом «1658,3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оке «Расходы на обеспечение деятельности (оказание услуг) муниципальных учреждений  992 08 01  02 1 01 00590» число «1601,5» заменить числом «1638,3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оке «Закупка товаров, работ и услуг для государственных (муниципальных) нужд 992 08 01  02 1 01 00590 200» число «461,2» заменить числом «498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«Организация досуга, предоставление услуг организаций культуры 992 08 01  02 2 00 00000» число «310,2» заменить числом «312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«Обеспечение деятельности муниципальных учреждений культуры досугового типа 992 08 01  02 2 01 00000» число «310,2» заменить числом «312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«Расходы на обеспечение деятельности (оказание услуг) муниципальных учреждений  992 08 01  02 2 01 00590» число «310,2» заменить числом «312,0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оке «Закупка товаров, работ и услуг для государственных (муниципальных) нужд 992 08 01  02 2 01 00590 200» число «46,5» заменить числом «48,3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троке «Средства массовой информации 992 12» число «20,0» заменить числом «70,0»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троке «Периодическая печать и издательства 992 12 02» число «20,0» заменить числом «70,0»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троке «Муниципальная программа Бородинского сельского поселения Приморско-Ахтарского района «Информационное обслуживание деятельности администрации  и Совета Бородинского сельского поселения Приморско-Ахтарского района» 992 12 02 0900000000" число «20,0» заменить числом «70,0»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троке «Реализация отдельных мероприятий муниципальной программы 992 12 02 09 1 00 00000» число «20,0» заменить числом «70,0»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троке «Обеспечение доступа к информации о деятельности органов местного самоуправления Бородинского сельского поселения Приморско-Ахтарского района 992 12 02 09 10100000» число «20,0» заменить числом «70,0»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троке «Информационное обеспечение деятельности органов местного самоуправления 992 12 02 09 10110380» число «20,0» заменить числом «70,0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оке «Закупка товаров, работ и услуг для государственных (муниципальных) нужд 992 12 02 09 1 01 10380 200» число «20,0» заменить числом «70,0».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7. В приложение № 8 к решению Совета Бородинского сельского поселения Приморско-Ахтарского района от 15 декабря 2016 г. № 135                «О бюджете Бородинского сельского поселения Приморско-Ахтарского района на 2017 год»  «Источники финансирования дефицита бюджета Бородинского сельского поселения Приморско-Ахтарского района, перечень статей и источников финансирования дефицитов бюджетов на 2017 год»  внести следующие изменения:</w:t>
      </w:r>
    </w:p>
    <w:p>
      <w:pPr>
        <w:pStyle w:val="Heading7"/>
        <w:spacing w:before="0" w:after="0"/>
        <w:ind w:firstLine="851"/>
        <w:jc w:val="both"/>
        <w:rPr/>
      </w:pPr>
      <w:r>
        <w:rPr>
          <w:spacing w:val="-2"/>
          <w:sz w:val="28"/>
          <w:szCs w:val="28"/>
        </w:rPr>
        <w:t>в  строке  «000 01 00 0000000000 000  Источники внутреннего финансирования дефицитов бюджетов, всего»  число «2130,9» заменить числом «2733,1»;</w:t>
      </w:r>
    </w:p>
    <w:p>
      <w:pPr>
        <w:pStyle w:val="Heading7"/>
        <w:spacing w:before="0" w:after="0"/>
        <w:ind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 строке  «000 01 05 0000000000 000  Изменение остатков средств на счетах по учету средств бюджетов» число «2130,9» заменить числом «2733,1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 строке  «000 01 05 0000000000 500  Увеличение  остатков  средств бюджетов»  число «8365,4» заменить числом «11430,7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оке «000 01 05 0200000000 500 Увеличение прочих остатков средств бюджетов»  число «8365,4» заменить числом «11430,7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«000 01 05 0201000000 510 Увеличение прочих остатков денежных средств бюджетов» число «8365,4» заменить числом «11430,7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оке «000 01 05 0201100000 510 Увеличение прочих остатков денежных средств бюджетов поселений» число «8365,4» заменить числом «11430,7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троке  «000 01 05 0000000000 600  Уменьшение  остатков  средств </w:t>
      </w:r>
      <w:r>
        <w:rPr>
          <w:spacing w:val="-2"/>
          <w:sz w:val="28"/>
          <w:szCs w:val="28"/>
        </w:rPr>
        <w:t>бюджетов»  число «10496,3» заменить числом «14163,8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строке «000 01 05 0200000000 600 Уменьшение прочих остатков средств бюджетов»  число «10496,3» заменить числом «14163,8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строке «000 01 05 0201000000 610 Уменьшение прочих остатков денежных средств бюджетов»  число «10496,3» заменить числом «14163,8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в строке «000 01 05 0201100000 610 Уменьшение прочих остатков денежных средств бюджетов поселений»  число «10496,3» заменить числом «14163,8». 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Настоящее решение вступает в силу со дня его официального опубликов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Бороди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Приморско-Ахтарского района</w:t>
        <w:tab/>
        <w:tab/>
        <w:tab/>
        <w:tab/>
        <w:tab/>
        <w:t xml:space="preserve">                  В.В.Ту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Style19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Cs w:val="20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fa-IR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3:36:00Z</dcterms:created>
  <dc:creator>1</dc:creator>
  <dc:description/>
  <cp:keywords/>
  <dc:language>en-US</dc:language>
  <cp:lastModifiedBy>Волошина Вера Лукьяновна</cp:lastModifiedBy>
  <cp:lastPrinted>2016-12-16T09:40:00Z</cp:lastPrinted>
  <dcterms:modified xsi:type="dcterms:W3CDTF">2017-04-05T05:05:00Z</dcterms:modified>
  <cp:revision>1049</cp:revision>
  <dc:subject/>
  <dc:title>РЕШЕНИЕ</dc:title>
</cp:coreProperties>
</file>