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  <w:drawing>
          <wp:inline distT="0" distB="0" distL="0" distR="0">
            <wp:extent cx="472440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jc w:val="center"/>
        <w:rPr>
          <w:rFonts w:eastAsia="SimSun;宋体"/>
          <w:b/>
          <w:b/>
          <w:sz w:val="36"/>
          <w:szCs w:val="36"/>
          <w:lang w:eastAsia="ar-SA"/>
        </w:rPr>
      </w:pPr>
      <w:r>
        <w:rPr>
          <w:rFonts w:eastAsia="SimSun;宋体"/>
          <w:b/>
          <w:sz w:val="36"/>
          <w:szCs w:val="36"/>
          <w:lang w:eastAsia="ar-SA"/>
        </w:rPr>
        <w:t>Р Е Ш Е Н И Е</w:t>
      </w:r>
    </w:p>
    <w:p>
      <w:pPr>
        <w:pStyle w:val="Normal"/>
        <w:suppressAutoHyphens w:val="true"/>
        <w:jc w:val="center"/>
        <w:rPr>
          <w:rFonts w:eastAsia="SimSun;宋体"/>
          <w:b/>
          <w:b/>
          <w:sz w:val="36"/>
          <w:szCs w:val="36"/>
          <w:lang w:eastAsia="ar-SA"/>
        </w:rPr>
      </w:pPr>
      <w:r>
        <w:rPr>
          <w:rFonts w:eastAsia="SimSun;宋体"/>
          <w:b/>
          <w:sz w:val="36"/>
          <w:szCs w:val="36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БОРОД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ИМОРСКО-АХТАР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7 февраля 2020 г.                                                                                            № 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таница Бород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решение Совета Бородинского сельского поселения Приморско-Ахтарского района от 12 декабря 2019 года № 15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«О бюджете Бородинского сельского поселения Приморско-Ахтарского района на 2020 год»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ответствии с Бюджетным кодексом Российской Федерации Совет Бородинского сельского поселения Приморско-Ахтарского района </w:t>
      </w:r>
      <w:r>
        <w:rPr>
          <w:spacing w:val="40"/>
          <w:sz w:val="28"/>
        </w:rPr>
        <w:t>решил</w:t>
      </w:r>
      <w:r>
        <w:rPr>
          <w:sz w:val="28"/>
        </w:rPr>
        <w:t>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нести в решение Совета Бородинского сельского поселения Приморско-Ахтарского района от 12 декабря 2019 г. № 15 «О бюджете Бородинского сельского поселения Приморско-Ахтарского района на 2020 год»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</w:rPr>
        <w:t>1. В пункте 1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абзаце втором слова «в сумме 12101,0 тыс. рублей» заменить словами «в сумме 12098,6 тыс. рублей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абзаце третьем слова «в сумме 12101,0 тыс. рублей» заменить словами «в сумме 13115,7 тыс. рублей»;</w:t>
      </w:r>
    </w:p>
    <w:p>
      <w:pPr>
        <w:pStyle w:val="Normal"/>
        <w:ind w:firstLine="720"/>
        <w:jc w:val="both"/>
        <w:rPr/>
      </w:pPr>
      <w:r>
        <w:rPr>
          <w:sz w:val="28"/>
        </w:rPr>
        <w:t>в абзац четвертый изложить в следующей редакци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«</w:t>
      </w:r>
      <w:r>
        <w:rPr>
          <w:sz w:val="28"/>
          <w:szCs w:val="28"/>
        </w:rPr>
        <w:t>верхний предел муниципального внутреннего долга Бородинского сельского поселения Приморско-Ахтарского района на 1 января 2021 года в сумме 0,0 тыс. рублей, в том числе верхний предел долга по муниципальным гарантиям Бородинского сельского поселения Приморско-Ахтарского района в сумме 0,0 тыс. рублей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абзаце пятом слова «в сумме 0,0 тыс. рублей» заменить словами «в сумме 1017,1 тыс. рублей».</w:t>
      </w:r>
    </w:p>
    <w:p>
      <w:pPr>
        <w:pStyle w:val="Normal"/>
        <w:ind w:firstLine="720"/>
        <w:jc w:val="both"/>
        <w:rPr/>
      </w:pPr>
      <w:r>
        <w:rPr>
          <w:sz w:val="28"/>
        </w:rPr>
        <w:t>2. В пункте 5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дпункт 6 изложить в следующей редак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Утвердить источники внутреннего финансирования дефицита бюджета Бородинского сельского поселения Приморско-Ахтарского района, перечень статей источников финансирования дефицитов бюджетов на 2020 год согласн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8 к настоящему решению».</w:t>
      </w:r>
    </w:p>
    <w:p>
      <w:pPr>
        <w:pStyle w:val="Normal"/>
        <w:ind w:firstLine="720"/>
        <w:jc w:val="both"/>
        <w:rPr/>
      </w:pPr>
      <w:r>
        <w:rPr>
          <w:sz w:val="28"/>
        </w:rPr>
        <w:t>3. В пункте 6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абзаце первом слова «в сумме 1858,5 тыс. рублей» заменить словами «в сумме 2315,6</w:t>
      </w:r>
      <w:r>
        <w:rPr/>
        <w:t xml:space="preserve"> </w:t>
      </w:r>
      <w:r>
        <w:rPr>
          <w:sz w:val="28"/>
          <w:szCs w:val="28"/>
        </w:rPr>
        <w:t>тыс. рублей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 пункте 10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ункт 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Утвердить программу муниципальных внутренних заимствований Бородинского сельского поселения Приморско-Ахтарского района на 2020 год согласно приложению 11  к настоящему решению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ункт 3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Установить предельный объем муниципального внутреннего долга Бородинского сельского поселения Приморско-Ахтарского района на 2020 год в сумме 0,0 тыс. рублей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5. </w:t>
      </w:r>
      <w:r>
        <w:rPr>
          <w:sz w:val="28"/>
        </w:rPr>
        <w:t>В приложение № 1 к решению Совета Бородинского сельского поселения Приморско-Ахтарского района от 12 декабря 2019 г. № 15 «О бюджете Бородинского сельского поселения Приморско-Ахтарского района на 2020 год» «Перечень главных администраторов доходов бюджета Бородинского сельского поселения Приморско-Ахтарского района и закрепляемые за ними виды (подвиды) доходов бюджета Бородинского сельского поселения Приморско-Ахтарского района и перечень главных администраторов источников финансирования дефицита бюджета Бородинского сельского поселения Приморско-Ахтарского района» внести следующие изменени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сле стро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049"/>
        <w:gridCol w:w="5789"/>
      </w:tblGrid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99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94 01 0000 14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»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дополнить строкой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049"/>
        <w:gridCol w:w="5789"/>
      </w:tblGrid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99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2020 02 0000 14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»;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сле стро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049"/>
        <w:gridCol w:w="5789"/>
      </w:tblGrid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«00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1 16 10082 10 0000 14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»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ополнить строкой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049"/>
        <w:gridCol w:w="5789"/>
      </w:tblGrid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0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2020 02 0000 14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».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6. В приложение № 2 к решению Совета Бородинского сельского поселения Приморско-Ахтарского района от 12 декабря 2019 г. № 15 «О бюджете Бородинского сельского поселения Приморско-Ахтарского района на 2020 год» «Объем поступлений доходов в бюджет Бородинского сельского поселения Приморско-Ахтарского района по кодам видов (подвидов) доходов на 2020 год» внести следующие изменени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исключить строку «</w:t>
      </w:r>
      <w:r>
        <w:rPr>
          <w:bCs/>
          <w:sz w:val="28"/>
          <w:szCs w:val="28"/>
        </w:rPr>
        <w:t>1 11 05035 10 0000 120</w:t>
      </w:r>
      <w:r>
        <w:rPr>
          <w:sz w:val="28"/>
          <w:szCs w:val="28"/>
        </w:rPr>
        <w:t xml:space="preserve"> Доходы от сдачи в аренду имущества, находящегося в оперативном управлении органов управления сельских поселений и  созданных ими учреждений (за исключением имущества муниципальных бюджетных и автономных учреждений)</w:t>
      </w:r>
      <w:r>
        <w:rPr>
          <w:sz w:val="28"/>
        </w:rPr>
        <w:t>» с числом «62,4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ополнить строкой «1 11 05075 10 0000 120 Доходы от сдачи в аренду имущества, составляющего казну сельских поселений (за исключением земельных участков)» с числом «62,4»;</w:t>
      </w:r>
    </w:p>
    <w:p>
      <w:pPr>
        <w:pStyle w:val="Normal"/>
        <w:ind w:firstLine="720"/>
        <w:jc w:val="both"/>
        <w:rPr/>
      </w:pPr>
      <w:r>
        <w:rPr>
          <w:sz w:val="28"/>
        </w:rPr>
        <w:t>в строке «</w:t>
      </w:r>
      <w:r>
        <w:rPr>
          <w:bCs/>
          <w:sz w:val="28"/>
          <w:szCs w:val="28"/>
        </w:rPr>
        <w:t>2 00 00000 00 0000 000</w:t>
      </w:r>
      <w:r>
        <w:rPr>
          <w:sz w:val="28"/>
          <w:szCs w:val="28"/>
        </w:rPr>
        <w:t xml:space="preserve"> Безвозмездные поступления</w:t>
      </w:r>
      <w:r>
        <w:rPr>
          <w:sz w:val="28"/>
        </w:rPr>
        <w:t>» число «</w:t>
      </w:r>
      <w:r>
        <w:rPr>
          <w:bCs/>
          <w:sz w:val="28"/>
          <w:szCs w:val="28"/>
        </w:rPr>
        <w:t>3921,5</w:t>
      </w:r>
      <w:r>
        <w:rPr>
          <w:sz w:val="28"/>
        </w:rPr>
        <w:t>» заменить числом «3919,1»;</w:t>
      </w:r>
    </w:p>
    <w:p>
      <w:pPr>
        <w:pStyle w:val="Normal"/>
        <w:ind w:firstLine="720"/>
        <w:jc w:val="both"/>
        <w:rPr/>
      </w:pPr>
      <w:r>
        <w:rPr>
          <w:sz w:val="28"/>
        </w:rPr>
        <w:t>в строке «</w:t>
      </w:r>
      <w:r>
        <w:rPr>
          <w:bCs/>
          <w:sz w:val="28"/>
          <w:szCs w:val="28"/>
        </w:rPr>
        <w:t>2 02 00000 00 0000 000</w:t>
      </w:r>
      <w:r>
        <w:rPr>
          <w:sz w:val="28"/>
          <w:szCs w:val="28"/>
        </w:rPr>
        <w:t xml:space="preserve"> Безвозмездные поступления от других бюджетов бюджетной системы Российской Федерации</w:t>
      </w:r>
      <w:r>
        <w:rPr>
          <w:sz w:val="28"/>
        </w:rPr>
        <w:t>» число «</w:t>
      </w:r>
      <w:r>
        <w:rPr>
          <w:bCs/>
          <w:sz w:val="28"/>
          <w:szCs w:val="28"/>
        </w:rPr>
        <w:t>3921,5</w:t>
      </w:r>
      <w:r>
        <w:rPr>
          <w:sz w:val="28"/>
        </w:rPr>
        <w:t>» заменить числом «3919,1»;</w:t>
      </w:r>
    </w:p>
    <w:p>
      <w:pPr>
        <w:pStyle w:val="Normal"/>
        <w:ind w:firstLine="720"/>
        <w:jc w:val="both"/>
        <w:rPr/>
      </w:pPr>
      <w:r>
        <w:rPr>
          <w:sz w:val="28"/>
        </w:rPr>
        <w:t>в строке «</w:t>
      </w:r>
      <w:r>
        <w:rPr>
          <w:bCs/>
          <w:sz w:val="28"/>
          <w:szCs w:val="28"/>
        </w:rPr>
        <w:t>2 02 30000 00 0000 150 Субвенции бюджетам бюджетной системы Российской Федерации</w:t>
      </w:r>
      <w:r>
        <w:rPr>
          <w:sz w:val="28"/>
        </w:rPr>
        <w:t>» число «</w:t>
      </w:r>
      <w:r>
        <w:rPr>
          <w:bCs/>
          <w:sz w:val="28"/>
          <w:szCs w:val="28"/>
        </w:rPr>
        <w:t>218,5</w:t>
      </w:r>
      <w:r>
        <w:rPr>
          <w:sz w:val="28"/>
        </w:rPr>
        <w:t>» заменить числом «216,1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троке «Всего доходов» число «</w:t>
      </w:r>
      <w:r>
        <w:rPr>
          <w:bCs/>
          <w:sz w:val="28"/>
          <w:szCs w:val="28"/>
        </w:rPr>
        <w:t>12101,0</w:t>
      </w:r>
      <w:r>
        <w:rPr>
          <w:sz w:val="28"/>
        </w:rPr>
        <w:t>» заменить числом «12098,6».</w:t>
      </w:r>
    </w:p>
    <w:p>
      <w:pPr>
        <w:pStyle w:val="Normal"/>
        <w:ind w:firstLine="720"/>
        <w:jc w:val="both"/>
        <w:rPr/>
      </w:pPr>
      <w:r>
        <w:rPr>
          <w:sz w:val="28"/>
        </w:rPr>
        <w:t>7. В приложение № 4 к решению Совета Бородинского сельского поселения Приморско-Ахтарского района от 12 декабря 2019 г. № 15 «О бюджете Бородинского сельского поселения Приморско-Ахтарского района на 2020 год» «Безвозмездные поступления из краевого бюджета в 2020 году» внести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</w:rPr>
        <w:t>в строке «</w:t>
      </w:r>
      <w:r>
        <w:rPr>
          <w:bCs/>
          <w:sz w:val="28"/>
          <w:szCs w:val="28"/>
        </w:rPr>
        <w:t>2 00 00000 00 0000 000</w:t>
      </w:r>
      <w:r>
        <w:rPr>
          <w:sz w:val="28"/>
          <w:szCs w:val="28"/>
        </w:rPr>
        <w:t xml:space="preserve"> Безвозмездные поступления» число «</w:t>
      </w:r>
      <w:r>
        <w:rPr>
          <w:bCs/>
          <w:sz w:val="28"/>
          <w:szCs w:val="28"/>
        </w:rPr>
        <w:t>3789,7» заменить числом «3787,3»;</w:t>
      </w:r>
    </w:p>
    <w:p>
      <w:pPr>
        <w:pStyle w:val="Normal"/>
        <w:ind w:firstLine="720"/>
        <w:jc w:val="both"/>
        <w:rPr/>
      </w:pPr>
      <w:r>
        <w:rPr>
          <w:sz w:val="28"/>
        </w:rPr>
        <w:t>в строке «</w:t>
      </w:r>
      <w:r>
        <w:rPr>
          <w:bCs/>
          <w:sz w:val="28"/>
          <w:szCs w:val="28"/>
        </w:rPr>
        <w:t>2 02 00000 00 0000 000</w:t>
      </w:r>
      <w:r>
        <w:rPr>
          <w:sz w:val="28"/>
          <w:szCs w:val="28"/>
        </w:rPr>
        <w:t xml:space="preserve"> Безвозмездные поступления от других бюджетов бюджетной системы Российской Федерации» число «</w:t>
      </w:r>
      <w:r>
        <w:rPr>
          <w:bCs/>
          <w:sz w:val="28"/>
          <w:szCs w:val="28"/>
        </w:rPr>
        <w:t>3789,7» заменить числом «3787,3»;</w:t>
      </w:r>
    </w:p>
    <w:p>
      <w:pPr>
        <w:pStyle w:val="Normal"/>
        <w:ind w:firstLine="720"/>
        <w:jc w:val="both"/>
        <w:rPr/>
      </w:pPr>
      <w:r>
        <w:rPr>
          <w:sz w:val="28"/>
        </w:rPr>
        <w:t>в строке «</w:t>
      </w:r>
      <w:r>
        <w:rPr>
          <w:bCs/>
          <w:sz w:val="28"/>
          <w:szCs w:val="28"/>
        </w:rPr>
        <w:t>2 02 30000 00 0000 150 Субвенции бюджетам бюджетной системы Российской Федерации</w:t>
      </w:r>
      <w:r>
        <w:rPr>
          <w:sz w:val="28"/>
          <w:szCs w:val="28"/>
        </w:rPr>
        <w:t>» число «</w:t>
      </w:r>
      <w:r>
        <w:rPr>
          <w:bCs/>
          <w:sz w:val="28"/>
          <w:szCs w:val="28"/>
        </w:rPr>
        <w:t>218,5» заменить числом «216,1»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</w:rPr>
        <w:t>в строке «</w:t>
      </w:r>
      <w:r>
        <w:rPr>
          <w:bCs/>
          <w:sz w:val="28"/>
          <w:szCs w:val="28"/>
        </w:rPr>
        <w:t>2 02 35118 00 0000 150 Субвенции бюджетам на осуществление первичного воинского учета на территориях, где отсутствуют военные комиссариаты</w:t>
      </w:r>
      <w:r>
        <w:rPr>
          <w:sz w:val="28"/>
          <w:szCs w:val="28"/>
        </w:rPr>
        <w:t>» число «</w:t>
      </w:r>
      <w:r>
        <w:rPr>
          <w:bCs/>
          <w:sz w:val="28"/>
          <w:szCs w:val="28"/>
        </w:rPr>
        <w:t>214,7» заменить числом «212,3»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</w:rPr>
        <w:t>в строке «</w:t>
      </w:r>
      <w:r>
        <w:rPr>
          <w:bCs/>
          <w:sz w:val="28"/>
          <w:szCs w:val="28"/>
        </w:rPr>
        <w:t>2 02 35118 10 0000 150 Субвенции бюджетам сельских поселений на осуществление первичного воинского учета на территориях, где отсутствуют военные комиссариаты</w:t>
      </w:r>
      <w:r>
        <w:rPr>
          <w:sz w:val="28"/>
          <w:szCs w:val="28"/>
        </w:rPr>
        <w:t>» число «</w:t>
      </w:r>
      <w:r>
        <w:rPr>
          <w:bCs/>
          <w:sz w:val="28"/>
          <w:szCs w:val="28"/>
        </w:rPr>
        <w:t>214,7» заменить числом «212,3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8. В приложение № 5 к решению Совета Бородинского сельского поселения Приморско-Ахтарского района от 12 декабря 2019 г. № 15 «О бюджете Бородинского сельского поселения Приморско-Ахтарского района на 2020 год» «Распределение бюджетных ассигнований по разделам и подразделам классификации расходов бюджетов на 2020 год» внести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</w:rPr>
        <w:t>в строке «Всего расходов» число «12101,0» заменить числом «13115,7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троке «Общегосударственные вопросы 01» число «5016,4» заменить числом «5376,4»;</w:t>
      </w:r>
    </w:p>
    <w:p>
      <w:pPr>
        <w:pStyle w:val="Normal"/>
        <w:ind w:firstLine="720"/>
        <w:jc w:val="both"/>
        <w:rPr/>
      </w:pPr>
      <w:r>
        <w:rPr>
          <w:sz w:val="28"/>
        </w:rPr>
        <w:t>в строке «01 04» число «3020,6» заменить числом «3120,6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троке «Другие общегосударственные вопросы 01 13» число «1195,0» заменить числом «1455,0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троке «Национальная оборона 02» число «214,7» заменить числом «212,3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троке «Мобилизационная и вневойсковая подготовка 02 03» число «3588,8» заменить числом «3389,9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троке «Национальная экономика 04» число «1860,0» заменить числом «2317,1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в строке «Дорожное хозяйство (дорожные фонды) 04 09» число «1858,5» заменить числом «2315,6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троке «Жилищно-коммунальное хозяйство 05» число «1576,9» заменить числом «1776,9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роке «Благоустройство 05 03» число «740,9» заменить числом «940,9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В приложение № 6 к решению Совета Бородинского сельского поселения Приморско-Ахтарского района от 12 декабря 2019 г. № 15 «О бюджете Бородинского сельского поселения Приморско-Ахтарского района на 2020 год» «</w:t>
      </w:r>
      <w:r>
        <w:rPr>
          <w:iCs/>
          <w:sz w:val="28"/>
          <w:szCs w:val="28"/>
        </w:rPr>
        <w:t xml:space="preserve">Распределение бюджетных ассигнований по целевым статьям (муниципальным программам </w:t>
      </w:r>
      <w:r>
        <w:rPr>
          <w:sz w:val="28"/>
          <w:szCs w:val="28"/>
        </w:rPr>
        <w:t>Бородинского сельского поселения Приморско-Ахтарского района и непрограммным направлениям деятельности)</w:t>
      </w:r>
      <w:r>
        <w:rPr>
          <w:iCs/>
          <w:sz w:val="28"/>
          <w:szCs w:val="28"/>
        </w:rPr>
        <w:t>, группам видов расходов классификации расходов бюджетов на 2020 год</w:t>
      </w:r>
      <w:r>
        <w:rPr>
          <w:sz w:val="28"/>
          <w:szCs w:val="28"/>
        </w:rPr>
        <w:t>» внести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троке «Всего» число «12101,0» заменить числом «13115,7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троке «1. Муниципальная программа Бородинского сельского поселения Приморско-Ахтарского района «Развитие жилищно-коммунального хозяйства и благоустройства в Бородинском сельском поселении Приморско-Ахтарского района» 01 0 00 00000» число «1477,0» заменить числом «1677,0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троке «Благоустройство Бородинского сельского поселения Приморско-Ахтарского района 01 2 00 00000» число «641,0» заменить числом «841,0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троке «Повышение благоустройства населенных пунктов Бородинского сельского поселения Приморско-Ахтарского района 01 2 01 00000» число «641,0» заменить числом «841,0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троку «Прочие мероприятия по благоустройству 01 2 01 10200» число «221,0» заменить числом «421,0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троке «Закупка товаров, работ и услуг для государственных (муниципальных) нужд 01 2 01 10200 200» число «221,0» заменить числом «421,0»;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>в строке «5. Муниципальная программа Бородинского сельского поселения Приморско-Ахтарского района «Муниципальное управление Бородинского сельского поселения Приморско-Ахтарского района» 05 0 00 00000» число «89,8» заменить числом «349,8»;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>дополнить строкой «Повышение эффективности организации муниципального управления в Бородинском сельском поселении Приморско-Ахтарского района 05 3 00 00000» с числом «260,0»;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ополнить строкой «Создание условий для реализации полномочий органов местного самоуправления 05 3 01 00000» с числом «260,0»;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ополнить строкой «Укрепление материально-технической базы администрации Бородинского сельского поселения Приморско-Ахтарского района 05 3 01 10340» с числом «260,0»;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ополнить строкой «Закупка товаров, работ и услуг для государственных (муниципальных) нужд 05 3 01 10340 200» с числом «260,0»;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строке «7. Муниципальная программа Бородинского сельского поселения Приморско-Ахтарского района «Развитие Бородинского сельского поселения Приморско-Ахтарского района в сфере строительства, архитектуры и дорожного хозяйства»</w:t>
      </w:r>
      <w:r>
        <w:rPr/>
        <w:t xml:space="preserve"> </w:t>
      </w:r>
      <w:r>
        <w:rPr>
          <w:spacing w:val="-2"/>
          <w:sz w:val="28"/>
          <w:szCs w:val="28"/>
        </w:rPr>
        <w:t>07 0 00 00000» число «1858,5» заменить числом «2315,6»;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>в строке «Ремонт и содержание автомобильных дорог Бородинского сельского поселения Приморско-Ахтарского района 07 1 00 00000» число «1665,0» заменить числом «2122,1»;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>в строке «Финансовое обеспечение мероприятий по увеличению протяженности автомобильных дорог соответствующих нормативным требованиям 07 1 01 00000» число «1665,0» заменить числом «2122,1»;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>в строке «Капитальный ремонт, ремонт и содержание автомобильных дорог местного значения 07 1 01 10290» число «1665,0» заменить числом «2122,1»;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>в строке «Закупка товаров, работ и услуг для государственных (муниципальных) нужд 07 1 01 10290 200» число «1665,0» заменить числом «2122,1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роке «12. Обеспечение деятельности местной администрации 52 0 00 00000» число «3034,3» заменить числом «3134,3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троке «Обеспечение функционирования местной администрации 52 1 00 00000» число «3016,8» заменить числом «3116,8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роке «Расходы на обеспечение функций органов местного самоуправления 52 1 00 00190» число «3016,8» заменить числом «3116,8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троке «</w:t>
      </w:r>
      <w:r>
        <w:rPr>
          <w:spacing w:val="-2"/>
          <w:sz w:val="28"/>
          <w:szCs w:val="28"/>
        </w:rPr>
        <w:t xml:space="preserve">Закупка товаров, работ и услуг для государственных (муниципальных) нужд </w:t>
      </w:r>
      <w:r>
        <w:rPr>
          <w:sz w:val="28"/>
          <w:szCs w:val="28"/>
        </w:rPr>
        <w:t>52 1 00 00190 200» число «403,0» заменить числом «503,0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роке «15. Решение вопросов в области национальной обороны 63 0 00 00000» число «214,7» заменить числом «212,3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роке «Осуществление первичного воинского учета на территориях, где отсутствуют военные комиссариаты 63 2 00 00000» число «214,7» заменить числом «212,3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троке «Осуществление первичного воинского учета на территориях, где отсутствуют военные комиссариаты 63 2 00 51180» число «214,7» заменить числом «212,3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роке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63 2 00 51180 100» число «214,7» заменить числом «212,3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В приложение № 7 к решению Совета Бородинского сельского поселения Приморско-Ахтарского района от 12 декабря 2019 г. № 15 «О бюджете Бородинского сельского поселения Приморско-Ахтарского района на 2020 год» «Ведомственная структура расходов бюджета Бородинского сельского поселения Приморско-Ахтарского района на 2020 год» внести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роке «</w:t>
      </w:r>
      <w:r>
        <w:rPr>
          <w:sz w:val="28"/>
        </w:rPr>
        <w:t xml:space="preserve">Всего» </w:t>
      </w:r>
      <w:r>
        <w:rPr>
          <w:sz w:val="28"/>
          <w:szCs w:val="28"/>
        </w:rPr>
        <w:t>число «12101,0» заменить числом «13115,7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роке «</w:t>
      </w:r>
      <w:r>
        <w:rPr>
          <w:sz w:val="28"/>
        </w:rPr>
        <w:t xml:space="preserve">администрация Бородинского сельского поселения Приморско-Ахтарского района 992» </w:t>
      </w:r>
      <w:r>
        <w:rPr>
          <w:sz w:val="28"/>
          <w:szCs w:val="28"/>
        </w:rPr>
        <w:t>число «12101,0» заменить числом «13115,7»;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строке «Общегосударственные вопросы 992 01» число «5016,4» заменить числом «5376,4»;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строке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992 01 04» число «3020,6» заменить числом «3120,6»;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>в строке «Обеспечение деятельности местной администрации 992 01 04 52 0 00 00000» число «3020,6» заменить числом «3120,6»;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>в строке «Обеспечение функционирования местной администрации 992 01 04 52 1 00 00000» число «3016,8» заменить числом «3116,8»;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>в строке «Расходы на обеспечение функций органов местного самоуправления 992 01 04 52 1 00 00190» число «3016,8» заменить числом «3116,8»;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строке «Закупка товаров, работ и услуг для государственных (муниципальных) нужд 992 01 04 52 1 00 00190 200» число «403,0» заменить числом «503,0»;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>в строке «Другие общегосударственные вопросы 992 01 13» число «1195,0» заменить числом «1455,0»;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>в строке «Муниципальная программа Бородинского сельского поселения Приморско-Ахтарского района «Муниципальное управление Бородинского сельского поселения Приморско-Ахтарского района» 992 01 13 05 0 00 00000» число «89,8» заменить числом «349,8»;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>дополнить строкой «Повышение эффективности организации муниципального управления в Бородинском сельском поселении Приморско-Ахтарского района 992 01 13 05 3 00 00000» с числом «260,0»;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ополнить строкой «Создание условий для реализации полномочий органов местного самоуправления 992 01 13 05 3 01 00000» с числом «260,0»;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ополнить строкой «Укрепление материально-технической базы администрации Бородинского сельского поселения Приморско-Ахтарского района 992 01 13 05 3 01 10340» с числом «260,0»;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ополнить строкой «Закупка товаров, работ и услуг для государственных (муниципальных) нужд 992 01 13 05 3 01 10340 200» с числом «260,0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троке «Национальная оборона 992 02» число «214,7» заменить числом «212,3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троке «Мобилизационная и вневойсковая подготовка 992 02 03» число «214,7» заменить числом «212,3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троке «Решение вопросов в области национальной обороны 992 02 03 63 0 00 00000» число «214,7» заменить числом «212,3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троке «Осуществление первичного воинского учета на территориях, где отсутствуют военные комиссариаты 992 02 03 63 2 00 00000» число «214,7» заменить числом «212,3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троке «Осуществление первичного воинского учета на территориях, где отсутствуют военные комиссариаты 992 02 03 63 2 00 51180» число «214,7» заменить числом «212,3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троке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992 02 03 63 2 00 51180 100» число «214,7» заменить числом «212,3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роке «Национальная экономика 992 04» число «1860,0» заменить числом «2317,1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троке «Дорожное хозяйство (дорожные фонды) 992 04 09» число «1858,5» заменить числом «2315,6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троке «Муниципальная программа Бородинского сельского поселения Приморско-Ахтарского района «Развитие Бородинского сельского поселения Приморско-Ахтарского района в сфере строительства, архитектуры и дорожного хозяйства» 992 04 09 07 0 00 00000» число «1858,5» заменить числом «2315,6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троке «Ремонт и содержание автомобильных дорог Бородинского сельского поселения Приморско-Ахтарского района 992 04 09 07 1 00 00000» число «1665,0» заменить числом «2122,1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троке «Финансовое обеспечение мероприятий по увеличению протяженности автомобильных дорог  соответствующих нормативным требованиям 992 04 09 07 1 01 00000» число «1665,0» заменить числом «2122,1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троке «Капитальный ремонт, ремонт и содержание автомобильных дорог местного значения 992 04 09 07 1 01 10290» число «1665,0» заменить числом «2122,1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троке «Закупка товаров, работ и услуг для государственных (муниципальных) нужд 992 04 09 07 1 01 10290 200» число «1665,0» заменить числом «2122,1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троке «Жилищно-коммунальное хозяйство 992 05» число «1576,9» заменить числом «1776,9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троке «Благоустройство 992 05 03» число «740,9» заменить числом «940,9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роке «Муниципальная программа Бородинского сельского поселения Приморско-Ахтарского района «Развитие жилищно-коммунального хозяйства и благоустройства в Бородинском сельском поселении Приморско-Ахтарского района» 992 05 03 01 0 00 00000» число «641,0» заменить числом «841,0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троке «Благоустройство Бородинского сельского поселения Приморско-Ахтарского района 992 05 03 01 2 00 00000» число «641,0» заменить числом «841,0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троке «Повышение благоустройства населенных пунктов Бородинского сельского поселения Приморско-Ахтарского района 992 05 03 01 2 01 00000» число «641,0» заменить числом «841,0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року «Прочие мероприятия по благоустройству 992 05 03 01 2 01 10200» число «221,0» заменить числом «421,0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роке «Закупка товаров, работ и услуг для государственных (муниципальных) нужд 992 05 03 01 2 01 10200 200» число «221,0» заменить числом «421,0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В приложение № 8 к решению Совета Бородинского сельского поселения Приморско-Ахтарского района от 12 декабря 2019 г. № 15 «О бюджете Бородинского сельского поселения Приморско-Ахтарского района на 2020 год» «Источники внутреннего финансирования дефицита бюджета Бородинского сельского поселения Приморско-Ахтарского района, перечень статей источников финансирования дефицитов бюджетов на 2020 год» внести следующие изменения:</w:t>
      </w:r>
    </w:p>
    <w:p>
      <w:pPr>
        <w:pStyle w:val="Heading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роке «000 01 00 0000000000 000 Источники внутреннего финансирования дефицитов бюджетов, всего» число «0,0» заменить числом «1017,1»;</w:t>
      </w:r>
      <w:r>
        <w:rPr/>
        <w:t xml:space="preserve"> </w:t>
      </w:r>
    </w:p>
    <w:p>
      <w:pPr>
        <w:pStyle w:val="Heading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оке «000 01 05 0000000000 000 Изменение остатков средств на счетах по учету средств бюджетов» число «0,0» заменить числом «1017,1»; </w:t>
      </w:r>
    </w:p>
    <w:p>
      <w:pPr>
        <w:pStyle w:val="Heading7"/>
        <w:spacing w:before="0" w:after="0"/>
        <w:ind w:firstLine="720"/>
        <w:jc w:val="both"/>
        <w:rPr/>
      </w:pPr>
      <w:r>
        <w:rPr>
          <w:sz w:val="28"/>
          <w:szCs w:val="28"/>
        </w:rPr>
        <w:t>в строке «000 01 05 0000000000 500 Увеличение остатков средств бюджетов» число «12101,0» заменить числом «12098,6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роке «000 01 05 0200000000 500 Увеличение прочих остатков средств бюджетов»</w:t>
      </w:r>
      <w:r>
        <w:rPr/>
        <w:t xml:space="preserve"> </w:t>
      </w:r>
      <w:r>
        <w:rPr>
          <w:sz w:val="28"/>
          <w:szCs w:val="28"/>
        </w:rPr>
        <w:t>число «12101,0» заменить числом «12098,6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роке «000 01 05 0201000000 510 Увеличение прочих остатков денежных средств бюджетов» число «12101,0» заменить числом «12098,6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роке «000 01 05 0201100000 510 Увеличение прочих остатков денежных средств бюджетов поселений» число «12101,0» заменить числом «12098,6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троке «000 01 05 0000000000 600 Уменьшение остатков средств бюджетов» число «12101,0» заменить числом «13115,7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роке «000 01 05 0200000000 600 Уменьшение прочих остатков средств бюджетов»</w:t>
      </w:r>
      <w:r>
        <w:rPr/>
        <w:t xml:space="preserve"> </w:t>
      </w:r>
      <w:r>
        <w:rPr>
          <w:sz w:val="28"/>
          <w:szCs w:val="28"/>
        </w:rPr>
        <w:t>число «12101,0» заменить числом «13115,7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роке «000 01 05 0201000000 610 Уменьшение прочих остатков денежных средств бюджетов» число «12101,0» заменить числом «13115,7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троке «000 01 05 0201100000 610 Уменьшение прочих остатков денежных средств бюджетов поселений» число «12101,0» заменить числом «13115,7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В приложение № 11 к решению Совета Бородинского сельского поселения Приморско-Ахтарского района от 12 декабря 2019 г. № 15 «О бюджете Бородинского сельского поселения Приморско-Ахтарского района на 2020 год» «Программа муниципальных заимствований Бородинского сельского поселения Приморско-Ахтарского района на 2020 год» внести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звании слова «Программа муниципальных заимствований» заменить словами «Программа муниципальных внутренних заимствований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Бороди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Приморско-Ахтарского района                                                                 В.В.Туров</w:t>
      </w:r>
    </w:p>
    <w:sectPr>
      <w:type w:val="nextPage"/>
      <w:pgSz w:w="11906" w:h="16838"/>
      <w:pgMar w:left="1701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Cs w:val="20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FCFF1A2A01C426BFA14C6CF3DBE1D5B68A9533AA3B7AA331E52ED964FCC9E11DCC94946C83FC264BC02FEF9Y1c4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1:34:00Z</dcterms:created>
  <dc:creator>1</dc:creator>
  <dc:description/>
  <cp:keywords/>
  <dc:language>en-US</dc:language>
  <cp:lastModifiedBy>Волошина Вера Лукьяновна</cp:lastModifiedBy>
  <cp:lastPrinted>2020-02-12T09:14:00Z</cp:lastPrinted>
  <dcterms:modified xsi:type="dcterms:W3CDTF">2020-02-13T07:58:00Z</dcterms:modified>
  <cp:revision>1082</cp:revision>
  <dc:subject/>
  <dc:title>РЕШЕНИЕ</dc:title>
</cp:coreProperties>
</file>