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мероприятий месячника военно-патриотического воспитания, </w:t>
      </w:r>
    </w:p>
    <w:p>
      <w:pPr>
        <w:pStyle w:val="Normal"/>
        <w:jc w:val="center"/>
        <w:rPr/>
      </w:pPr>
      <w:r>
        <w:rPr/>
        <w:t>оборонно – массовой и спортивной работы</w:t>
      </w:r>
    </w:p>
    <w:p>
      <w:pPr>
        <w:pStyle w:val="Normal"/>
        <w:jc w:val="center"/>
        <w:rPr/>
      </w:pPr>
      <w:r>
        <w:rPr/>
        <w:t>на территории городского поселения Октябрьское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701"/>
        <w:gridCol w:w="4536"/>
      </w:tblGrid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ирование населения поселения о проведении месяч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городского поселения Октябрьское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гораживание обелисков, мест захоронения воинов, погибших при исполнении воинск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городского поселения Октябрьское, образовательные организации, общественные объединения 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убликация в СМИ  материалов о проведении мероприятий месяч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городского поселения Октябрьское, ответственные исполнители мероприятий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 «История военных конфли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К «Музейно – выставочный центр»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я выставки «История военных конфли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К «Музейно – выставочный центр»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 – футбол (дети), посвященный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ФОК «Юбилейный»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ассные часы «Мир, семья, Отечество»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– 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3.01.2016 – 20.02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ОУ «Октябрьская СОШ  имени Героя Советского Союза Николая Васильевича Архангельского», МКОУ «Кормужиханская СОШ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тическая выставка в школьной библиотеке «История воинства российского»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Calibri"/>
              </w:rPr>
              <w:t>1 - 11 класс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3.01.2016 – 20.02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МКОУ «Октябрьская СОШ  имени Героя Советского Союза Николая Васильевича Архангельского»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Работа волонтеров организации самоуправления «Успех» (выявление и учет ветеранов, помощь ветеранам ВОВ, выявление и учет выпускников школы посвятивших свою жизнь военной службе)  5 - 11 класс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3.01.2016 – 20.02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ОУ «Октябрьская СОШ  имени Героя Советского Союза Николая Васильевича Архангельского»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курсная акция «Видеописьмо солдату»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– 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3.01.2016 – 20.02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ОУ «Октябрьская СОШ  имени Героя Советского Союза Николая Васильевича Архангельского», МКОУ «Кормужиханская СОШ»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ция «Посылка солдату»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– 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3.01.2016 – 20.02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МКОУ «Октябрьская СОШ  имени Героя Советского Союза Николая Васильевича Архангельского», МКОУ «Кормужиханская СОШ»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ансляция по школьному телевидению видеороликов и кинофильмов военно-патриотической тематики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– 11 класс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3.01.2016 – 20.02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ОУ «Октябрьская СОШ  имени Героя Советского Союза Николая Васильевича Архангельского»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рансляция патриотических песен по школьному радио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– 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3.01.2016 – 20.02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ОУ «Октябрьская СОШ  имени Героя Советского Союза Николая Васильевича Архангельского»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ьный выпуск школьной газеты «Ветер перемен»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 – 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3.01.2016 – 20.02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ОУ «Октябрьская СОШ  имени Героя Советского Союза Николая Васильевича Архангельского»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вещение хода и результатов месячника ВПВ в СМ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Calibri"/>
              </w:rPr>
              <w:t>1 – 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3.01.2016 – 20.02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МКОУ «Октябрьская СОШ  имени Героя Советского Союза Николая Васильевича Архангельского»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уть мужества и славы» -</w:t>
            </w:r>
          </w:p>
          <w:p>
            <w:pPr>
              <w:pStyle w:val="Normal"/>
              <w:snapToGrid w:val="false"/>
              <w:rPr/>
            </w:pPr>
            <w:r>
              <w:rPr/>
              <w:t>Книжная выставка обзор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3.01.2016 -23.02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КУК «Межпоселенческая библиотека Октябрьского района»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 книжной памяти мгновения войны» книжные подборк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3.01.2016 -23.02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КУК «Межпоселенческая библиотека Октябрьского района»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оревнования по баскетболу 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9 – 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1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МКОУ «Октябрьская СОШ  имени Героя Советского Союза Николая Васильевича Архангельского», МКУ ФОК «Юбилейный»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lang w:eastAsia="en-US"/>
              </w:rPr>
              <w:t>«Немеркнущий подвиг народа» - книжная выставка обзор посвящается Дню воинской славы России - День полного освобождения города Ленинграда от блокады(194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1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lang w:eastAsia="en-US"/>
              </w:rPr>
              <w:t>МБУК «Межпоселенческая библиотека Октябрьского района» Детская районная библиотек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талинград – пылающий адрес войны» - книжная 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31.01.2016 -14.02.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</w:rPr>
              <w:t>Филиал МБУК МБОР «Кормужиханская сельская библиотека»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Соревнования по мини-футболу 5-6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2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ОУ «Октябрьская СОШ  имени Героя Советского Союза Николая Васильевича Архангельского», МКУ ФОК «Юбилейный»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ставка рисунков «Парад военной техники»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- 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2.2016 – 15.02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ОУ «Кормужиханская СОШ»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ставка художественного творчества «День защитника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01.02.2016 - 18.02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БДОУ «ДСОВ «Солнышко»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ематическая викторина «Имя - Россия»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 -6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2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ОУ «Октябрьская СОШ  имени Героя Советского Союза Николая Васильевича Архангельского»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lang w:eastAsia="en-US"/>
              </w:rPr>
              <w:t>«Вы в битве Родину спасли» - книжная выставка посвящается Дню воинской славы России. Разгром  советскими войсками немецко-фашистских войск  Сталинградской битве.(194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2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УК «Межпоселенческая библиотека Октябрьского района» Детская районная библиотека</w:t>
            </w:r>
          </w:p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Соревнования по мини-футболу 7-8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2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ОУ «Октябрьская СОШ  имени Героя Советского Союза Николая Васильевича Архангельского», МКУ ФОК «Юбилейный»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укцион мужественных профессий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 – 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2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ОУ «Кормужиханская СОШ»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гровая программа «Счастливч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03.02.2016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илиал МБУК «КИЦ» Большекаменский сельский клуб 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ематическая викторина «Имя - Россия»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 -8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2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ОУ «Октябрьская СОШ  имени Героя Советского Союза Николая Васильевича Архангельского»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оревнования по мини-футболу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Calibri"/>
              </w:rPr>
              <w:t>9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2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МКОУ «Октябрьская СОШ  имени Героя Советского Союза Николая Васильевича Архангельского»</w:t>
            </w:r>
            <w:r>
              <w:rPr>
                <w:color w:val="000000"/>
              </w:rPr>
              <w:t>,</w:t>
            </w:r>
            <w:r>
              <w:rPr/>
              <w:t xml:space="preserve"> МКУ ФОК «Юбилейный»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Шахматно-шашечный турнир   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Calibri"/>
              </w:rPr>
              <w:t>1-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2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МКОУ «Октябрьская СОШ  имени Героя Советского Союза Николая Васильевича Архангельского»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роки памяти «Пионеры – герои в годы ВОВ»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– 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2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ОУ «Кормужиханская СОШ»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Шахматно-шашечный турнир   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-8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2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МКОУ «Октябрьская СОШ  имени Героя Советского Союза Николая Васильевича Архангельского»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Шахматно-шашечный турнир   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Calibri"/>
              </w:rPr>
              <w:t>9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МКОУ «Октябрьская СОШ  имени Героя Советского Союза Николая Васильевича Архангельского»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«Дедушкины медали».  Уроки истории (рассказы детей о дедушк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2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лиал МБУК МБОР «Кормужиханская сельская библиотека»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нкурс плакатов «Защитникам Отечества -  слава!» 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rFonts w:eastAsia="Calibri"/>
              </w:rPr>
              <w:t>1 -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15.02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МКОУ «Октябрьская СОШ  имени Героя Советского Союза Николая Васильевича Архангельского»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рад войск (смотр стро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2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ОУ «Кормужиханская СОШ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нейка, посвященная 28 – й годовщине вывода советских войск из Афганис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2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ОУ «Кормужиханская СОШ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нкурс боевых листков «Дни воинской славы» 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 - 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5.02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МКОУ «Октябрьская СОШ  имени Героя Советского Союза Николая Васильевича Архангельского»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 xml:space="preserve">Оформление стенда, посвященного россиянам, исполнивших служебный долг за пределами Отечества       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5.02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ОУ «Октябрьская СОШ  имени Героя Советского Союза Николая Васильевича Архангельского»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Calibri"/>
              </w:rPr>
              <w:t>Мероприятие, посвященное дню памяти о россиянах, исполнявших служебный долг за пределами отечества «Свеча Памяти»   8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2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МКОУ «Октябрьская СОШ  имени Героя Советского Союза Николая Васильевича Архангельского»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перация «Мемориал» 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,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2.2016 -19.02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ОУ «Октябрьская СОШ  имени Героя Советского Союза Николая Васильевича Архангельского»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оревнование «Ворошиловский стрелок» 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-8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2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ОУ «Октябрьская СОШ  имени Героя Советского Союза Николая Васильевича Архангельского»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енное пятиборье на кубок «Отличник военной подготов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2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ОУ «Кормужиханская СОШ»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«По следам великого мужества» 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lang w:eastAsia="en-US"/>
              </w:rPr>
              <w:t>- книжная выставка посвящается Дню Защитника Оте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2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УК «Межпоселенческая библиотека Октябрьского района» Детская районная библиотека</w:t>
            </w:r>
          </w:p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оревнование «Ворошиловский стрелок» 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2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ОУ «Октябрьская СОШ  имени Героя Советского Союза Николая Васильевича Архангельского»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лодецкие заб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2.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ОУ «Кормужиханская СОШ»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ртивная игра «Защитим нашу роди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2.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лиал МБУК «КИЦ» Большекаменский сельский клуб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 xml:space="preserve">Смотр строя и песни 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-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2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ОУ «Октябрьская СОШ  имени Героя Советского Союза Николая Васильевича Архангельского»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курсная программа «Джентльмен шо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2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ОУ «Кормужиханская СОШ»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здник Дня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2.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БДОУ «ДСОВ «Солнышко»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lang w:eastAsia="en-US"/>
              </w:rPr>
              <w:t>« Я бы в армию пошел» - игровая программа Дню Защитника Оте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УК «Межпоселенческая библиотека Октябрьского района» Детская районная библиотека</w:t>
            </w:r>
          </w:p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сценировка песен военной 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/>
              <w:t>МКОУ «Кормужиханская СОШ»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мотр строя и песни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ОУ «Октябрьская СОШ  имени Героя Советского Союза Николая Васильевича Архангельского»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Я приглашаю Вас на бал…». Лекция – концерт, посвященный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БУДО «Районная школа искусств»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жегодный турнир по армспорту на приз главы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.2016 – 21.02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У ФОК «Юбилейный», МБУК «Культурно – информационный центр»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конкурсе военно-патриотической песни «Сыны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2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ОУ «Октябрьская СОШ  имени Героя Советского Союза Николая Васильевича Архангельского», МБУК «Культурно – информационный центр»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ставка работ учащихся объединения «Юный моделист конструктор» «Корабль моей меч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2.2016 – 25.02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БОУ ДО ЦВР «Смена»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Заседание клуба ветеранов «Сударушка», посвященный Дню защитника Отечества -  «Мы Вас сегодня поздравля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2.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городского поселения, Совет ветеранов войны и труда (пенсионеров) 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ая игровая программа «Бой кораб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2.201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Филиал МБУК «КИЦ» Большекаменский сельский клуб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ложение венка к памятнику погибшим и умершим участникам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2.201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городского поселения, общественные объединения, Совет ветеранов войны и труда (пенсионеров), администрация городского поселения Октябрьское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«Защитник отечества» - игровая 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2.201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лиал МБУК МБОР «Кормужиханская сельская библиотека»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детского творчества «Бумажный корабл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16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Филиал МБУК «КИЦ» Большекаменский сельский клуб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5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26:00Z</dcterms:created>
  <dc:creator>User</dc:creator>
  <dc:description/>
  <cp:keywords/>
  <dc:language>en-US</dc:language>
  <cp:lastModifiedBy>Admin</cp:lastModifiedBy>
  <cp:lastPrinted>2016-01-22T15:20:00Z</cp:lastPrinted>
  <dcterms:modified xsi:type="dcterms:W3CDTF">2016-01-22T12:21:00Z</dcterms:modified>
  <cp:revision>30</cp:revision>
  <dc:subject/>
  <dc:title>                           </dc:title>
</cp:coreProperties>
</file>