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жители городского поселения Октябрьское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 Вам ознакомиться с календарем окружных туристских мероприятий на 201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538"/>
        <w:gridCol w:w="3491"/>
        <w:gridCol w:w="2795"/>
        <w:gridCol w:w="608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 мероприят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писание, цели, задачи, организаторы, участники мероприятия и т.д.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9"/>
                <w:tab w:val="left" w:pos="299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екабрь – январь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стиваль «Ханты-Мансийск – Новогодняя столица Югры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− Югр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. Ханты-Мансийс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анты-Мансийский район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Ханты-Мансийск – Новогодняя столица Югры» -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пный событийный проект, который дарит жителям и гостям Югры новогоднюю сказку, позволяет ярко, весело и незабываемо провести новогодние и рождественские каникулы в столице Югры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есколько недель Ханты-Мансийск превращается в зимний курорт, королевство льда, снега, красочных огней и веселья. Работают новогодние площадки, чумовая улица, банный двор, базы отдыха, горнолыжные комплексы, открытые катки, резиденция югорского Деда Мороза и многое другое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 – один из немногих городов, где во время новогодних каникул работают и музеи, и культурно-досуговые и концертно-театральные комплексы, базы отдыха, горнолыжные комплексы, открытые катки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 развитие семейного, детского, молодежного туризма; восстановление национальных культурно-исторических традиций, посвященных празднованию Нового года; повышение туристической привлекательности Югры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формирование новогоднего туристского продукта; его продвижение на региональном и российском рынках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: Правительство Ханты-Мансийского автономного округа – Югры, Департамент природных ресурсов и несырьевого сектора экономики Ханты-Мансийского автономного округа - Югры, Администрация города Ханты-Мансийск Ханты-Мансийского автономного округа – Югры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 жители автономного округа, туристы из регионов РФ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9"/>
                <w:tab w:val="left" w:pos="299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ный фестиваль «День муксуна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− Югр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Шапша Ханты-Мансийского района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риурочен профессиональному празднику рыболовов – Дню рыбака, которое каждое второе воскресенье июля традиционно празднуется рыболовами-профессионалами и рыбаками-любителям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фестиваля проводятся соревнования по рыбной ловле, для гостей фестиваля - веселые конкурсы и викторины, игры на экологическую тематику, мастер-классы, дегустация национальных блюд из рыбы, а также выступление творческих коллективов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 развитие событийного, экологического, рыболовного туризма;  продвижение Югры как одного ведущих регионов по рыболовному туризму; популяризация рыболовного туризма и здорового образа жизни среди населения; пропаганда бережного отношения к природе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выявления сильнейших и опытных рыболовов знакомство с традиционными орудиями рыболовства, традиционными блюдами кухни коренных народов Севера.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торы: Правительство Ханты-Мансийского автономного округа – Югры, Департамент природных ресурсов и несырьевого сектора экономики Ханты-Мансийского автономного округа - Югры, Администрация Ханты-Мансийского района Ханты-Мансийского автономного округа – Югры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и: турист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боловы-профессионалы, рыбаки-любители, туристы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редставители предприятий туриндустрии, общественных организаций, предприятий народных художественных промыслов и ремесел, творческие коллективы и др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9"/>
                <w:tab w:val="left" w:pos="299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густ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уристский слет-форум «Просторы Югры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− Югр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. Нижневартовск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уристский слет-форум «Просторы Югры» является одним из мероприятий, способствующих популяризация спортивного туризма, традиций туристского слета, укреплению командного дух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программе слета-форума проведение туристских соревнований и конкурсов: «визитка», туристская бардовская песня, туристская полоса препятствий, конкурсы туристских навыков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ультурная программа для гостей и участников туристского слета-форума включает экскурсии,  посещение музеев, культурно-развлекательную программу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ели: развитие спортивного и самодеятельного туризм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пуляризация традиций туристского слета среди молодежи, семей, общественных организаций; пропаганда здорового образа жизн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ада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я сильнейшей команды в туристских соревнованиях и конкурсах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укрепление командного дух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торы: Правительство Ханты-Мансийского автономного округа – Югры, Департамент природных ресурсов и несырьевого сектора экономики Ханты-Мансийского автономного округа – Югры, Администрация города Нижневартовск Ханты-Мансийского автономного округа – Югры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и: представители молодежных и туристских общественных организаций, предприятий туриндустрии, туристские команды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9"/>
                <w:tab w:val="left" w:pos="299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нтябрь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ум «Лидеры туриндустрии Югры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− Югр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. Ханты-Мансийск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ум «Лидеры туриндустрии Югры» приурочен к Всемирному дню туризма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ель: повышение значимости профессиональной деятельности туристской и сопутствующей индустрии в социально-экономическом развитии автономного округ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дачи: выявление и поощрение организаций, предприятий и отдельных представителей, достигших наилучших результатов в развитии и продвижении внутреннего и въездного туризма в автономном округ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торы: Правительство Ханты-Мансийского автономного округа – Югры, Департамент природных ресурсов и несырьевого сектора экономики Ханты-Мансийского автономного округа – Югры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и: представители предприятий туриндустрии и гостеприимства Югры, музеев, национальных общин, вузов, общественных организаций, средств массовой информации, администраций муниципальных образований, органов исполнительной власти автономного округ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9"/>
                <w:tab w:val="left" w:pos="299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ябрь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уристская выставка-ярмарка «ЮграТур-2015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− Югр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. Ханты-Мансийск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уристская выставка-ярмарка «ЮграТур» ежегодно проходит в Ханты-Мансийске с 2001 года, в которой за 12 лет приняли участие более 600 предприятий туристского бизнеса. География участников выставки охватывает города и районы Ханты-Мансийского автономного округа – Югры, Уральского, Центрального, Северо-Западного, Сибирского и Крымского федеральных округов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ловая программа выставки включает круглые столы и рабочие встречи по развитию и сотрудничеству в сфере туризма, презентации туристских проектов и маршрутов регионов Российской Федерации и иностранных государств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ель: развитие внутреннего и въездного туризма, позиционирование Югры на российском рынке туристских услуг как региона с развитой инфраструктурой, привлекательного для туристов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дачи: демонстрация, продвижение и реализация туристского продукта автономного округа, регионов Российской Федерации – участников выставки, обмен опытом привлечения туристов с другими субъектами РФ, возможность заключения агентских соглашений и контрактов с туроператорами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торы: Правительство Ханты-Мансийского автономного округа – Югры, Департамент природных ресурсов и несырьевого сектора экономики Ханты-Мансийского автономного округа – Югры, Конгрессно-выставочный центр «Югра-Экспо»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ники, национальные общины коренных малочисленных народов Севера, предприятия народных художественных промыслов, учебные заведения, занимающиеся подготовкой специалистов в сфере туризма, общественные организации, СМИ, предприятия туриндустрии: туроператоры, гостиницы, санатории, базы отдыха, рестораны, развлекательные центры регионов Российской Федерации и зарубежных стран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9"/>
                <w:tab w:val="left" w:pos="299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ябрь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ждународный форум «Туризм в северных регионах. Продвижение и развитие. Опыт регионов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− Югр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. Ханты-Мансийск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Цель: обмен опытом в развитии туризма, специфике формирования и продвижения турпродукта в северных регионах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торы: Правительство Ханты-Мансийского автономного округа – Югры, Департамент природных ресурсов и несырьевого сектора экономики Ханты-Мансийского автономного округа – Югры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и: представители исполнительных органов государственной власти субъектов РФ, туристских общественных организаций,  туроператоры по внутреннему и въездному туризму, высшие профессиональные учебные заведения, СМИ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9"/>
                <w:tab w:val="left" w:pos="299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кабрь – январь 2016 год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стиваль «Ханты-Мансийск – Новогодняя столица Югры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− Югр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. Ханты-Мансийск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анты-Мансийский район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Ханты-Мансийск – Новогодняя столица Югры» -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пный событийный проект, который дарит жителям и гостям Югры новогоднюю сказку, позволяет ярко, весело и незабываемо провести новогодние и рождественские каникулы в столице Югры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есколько недель Ханты-Мансийск превращается в зимний курорт, королевство льда, снега, красочных огней и веселья. Работают новогодние площадки, чумовая улица, банный двор, базы отдыха, горнолыжные комплексы, открытые катки, резиденция югорского Деда Мороза и многое другое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 – один из немногих городов, где во время новогодних каникул работают и музеи, и культурно-досуговые и концертно-театральные комплексы, базы отдыха, горнолыжные комплексы, открытые катки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 развитие семейного, детского, молодежного туризма; восстановление национальных культурно-исторических традиций, посвященных празднованию Нового года; повышение туристической привлекательности Югры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формирование новогоднего туристского продукта; его продвижение на региональном и российском рынках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: Правительство Ханты-Мансийского автономного округа – Югры, Департамент природных ресурсов и несырьевого сектора экономики Ханты-Мансийского автономного округа - Югры, Администрация города Ханты-Мансийск Ханты-Мансийского автономного округа – Югры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 жители автономного округа, туристы из регионов РФ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33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4:11:00Z</dcterms:created>
  <dc:creator>mihalchuk</dc:creator>
  <dc:description/>
  <cp:keywords/>
  <dc:language>en-US</dc:language>
  <cp:lastModifiedBy>Admin</cp:lastModifiedBy>
  <cp:lastPrinted>2014-11-13T12:14:00Z</cp:lastPrinted>
  <dcterms:modified xsi:type="dcterms:W3CDTF">2015-01-28T13:04:00Z</dcterms:modified>
  <cp:revision>5</cp:revision>
  <dc:subject/>
  <dc:title/>
</cp:coreProperties>
</file>