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222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ОКТЯБРЬСКОЕ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3685" w:firstLine="567"/>
        <w:jc w:val="both"/>
        <w:rPr>
          <w:bCs/>
        </w:rPr>
      </w:pPr>
      <w:r>
        <w:rPr>
          <w:bCs/>
        </w:rPr>
        <w:t>Об утверждении Положения по</w:t>
      </w:r>
      <w:r>
        <w:rPr>
          <w:bCs/>
          <w:color w:val="000000"/>
        </w:rPr>
        <w:t xml:space="preserve"> организации и осуществлению мероприятий </w:t>
      </w:r>
      <w:r>
        <w:rPr>
          <w:bCs/>
          <w:iCs/>
          <w:color w:val="000000"/>
        </w:rPr>
        <w:t xml:space="preserve">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, </w:t>
      </w:r>
      <w:r>
        <w:rPr>
          <w:bCs/>
        </w:rPr>
        <w:t xml:space="preserve"> в городском поселении Октябрьское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/>
        <w:t xml:space="preserve">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– Югры от 08.09.2006 №211-п «О системе оповещения и информирования населения об угрозе возникновения или о возникновении чрезвычайных ситуаций  природного и техногенного характера, об опасностях возникающих при проведении военных действий или в следствии этих действий», Уставом городского поселения Октябрьское, в целях обеспечения своевременного оповещения и информирования населения городского поселения Октябрьское при угрозе возникновения или возникновении чрезвычайных ситуаций природного и техногенного характера, об опасностях возникающих при проведении военных действий или в следствии эт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 Положение о порядке оповещения и информирования населения городского поселения Октябрьское при угрозе возникновения или возникновении чрезвычайных ситуаций природного и техногенного характера, об опасностях возникающих при проведении военных действий или в следствии этих действий,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главы поселения от 14 января 2008 №3 «О порядке оповещения и информирования населения городского поселения Октябрьское при угрозе возникновения или возникновении чрезвычайных ситуаций природного и техногенного характера»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газете «Октябрьские вести» и разместить на сайте администрации городского поселения Октябрьско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dminoktpo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по вопросам жизнеобеспечения, вопросам ГО и ЧС, технического обеспечения деятельности администрации Фролова В.Г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Октябрьское                                         </w:t>
        <w:tab/>
        <w:tab/>
        <w:t xml:space="preserve">  </w:t>
        <w:tab/>
        <w:tab/>
        <w:tab/>
        <w:t>П.К. Кашап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Октябрь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13 года № 74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организации и осуществлению мероприятий оповещения и информирования населения городского поселения Октябрьское об угрозе возникновения или возникновении чрезвычайных ситуаций природного и техногенного характера</w:t>
      </w:r>
      <w:r>
        <w:rPr>
          <w:b/>
        </w:rPr>
        <w:t>, об опасностях возникающих при проведении военных действий или в следствии этих действий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1. Настоящее Положение о системе оповещения и информирования населения городского поселения Октябрьское об угрозе возникновения или о возникновении чрезвычайных ситуаций природного и техногенного характера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/>
        <w:t xml:space="preserve">от 12.02. 1998 № 28-ФЗ «О гражданской обороне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– Югры от 08.09.2006 №211-п «О системе оповещения и информирования населения об угрозе возникновения или о возникновении чрезвычайных ситуаций  природного и техногенного характера», Уставом городского поселения Октябрьское </w:t>
      </w:r>
      <w:r>
        <w:rPr>
          <w:color w:val="000000"/>
        </w:rPr>
        <w:t xml:space="preserve">и определяет основы организации оповещения и информирования населения на территории </w:t>
      </w:r>
      <w:r>
        <w:rPr>
          <w:bCs/>
          <w:color w:val="000000"/>
        </w:rPr>
        <w:t xml:space="preserve">городского поселения Октябрьское, </w:t>
      </w:r>
      <w:r>
        <w:rPr>
          <w:color w:val="000000"/>
        </w:rPr>
        <w:t xml:space="preserve"> полномочия, функции и задачи органов, осуществляющих оповещение и информирование населения об опасностях, возникающих при чрезвычайных ситуациях природного и техногенного характера, а так же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Настоящее Положение определяет систему оповещения и информирования населения городского поселения Октябрьское  (далее - система оповещения), ее создание, совершенствование и поддержание в постоянной готовн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повещение является одним из важнейших мероприятий, обеспечивающих приведение органов, осуществляющих управление силами гражданской обороны, Единой государственной системы предупреждения и ликвидации чрезвычайных ситуаций (далее РСЧС) в установленные степени готовности и доведение в максимально короткие сроки сигналов (команд, распоряжений) и информации. С этой целью на каждом уровне управления (поселковом, объектовом) создаются системы опове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 Система оповещения является составной частью системы управления гражданской обороны, РСЧС и представляет собой организационно-техническое объединение сил, линий связи, аппаратуры оповещения и связи и других средств, а также средств подачи звуковых сигналов оповещения (электросирен) и передачи речевой информации (громкоговорителей), установленных в жилой зоне поселения, организаций и предприятий (далее – объекты экономики), предназначенных для передачи сигналов и экстренной информации органам управления и населению.</w:t>
      </w:r>
    </w:p>
    <w:p>
      <w:pPr>
        <w:pStyle w:val="Normal"/>
        <w:ind w:firstLine="720"/>
        <w:jc w:val="both"/>
        <w:rPr/>
      </w:pPr>
      <w:r>
        <w:rPr/>
        <w:t>1.4. Система оповещения включает в себя</w:t>
      </w:r>
      <w:r>
        <w:rPr>
          <w:color w:val="000000"/>
        </w:rPr>
        <w:t xml:space="preserve"> систему оповещения</w:t>
      </w:r>
      <w:r>
        <w:rPr/>
        <w:t xml:space="preserve"> поселения</w:t>
      </w:r>
      <w:r>
        <w:rPr>
          <w:color w:val="000000"/>
        </w:rPr>
        <w:t>, организаций и пред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Оповещение  - экстренное доведение до органов местного самоуправления, сил гражданской обороны, РСЧС  и населения сигналов управления, оповещения и оперативной информации о возникновении чрезвычайных ситуаций, с целью их подготовки к действиям в условиях чрезвычайных ситуаций, недопущения возникновения паники и беспорядков, обеспечение возможности граждан выполнять действия по самозащите от воздействия вредных фактор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6. Для оповещения населения установлен единый сигнал «Внимание!  Всем!». Для привлечения внимания населения перед передачей речевой информации проводится включение электросирен, производственных гудков и автомобильных средств, оборудованных громкоговорящими установками, что означает подачу сигнала «Внимание! Всем!». </w:t>
      </w:r>
      <w:r>
        <w:rPr>
          <w:rFonts w:cs="Calibri"/>
        </w:rPr>
        <w:t xml:space="preserve">Сигнал подается с помощью включения электросирены, производственных гудков и других сигнальных средств. Услышав сигнал, необходимо прослушать сообщение, передача которого осуществляется работником администрации городского поселения Октябрьское через громкоговоритель. </w:t>
      </w:r>
      <w:r>
        <w:rPr>
          <w:color w:val="000000"/>
        </w:rPr>
        <w:t>По этому сигналу население, рабочие и служащие объектов производственной и социальной сферы обязаны включить радио и телевизионные приемники для прослушивания экстренных сообщ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лномочия органов местного самоуправления в области организации оповещения и информирования населения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В рамках территориальной подсистемы оповещения создаются муниципальные и объектовые системы оповещения. Система оповещения городского поселения Октябрьское создается и поддерживается в постоянной готовности к использованию администрацией городского поселения Октябрьское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связи и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2.1. Глава </w:t>
      </w:r>
      <w:r>
        <w:rPr>
          <w:bCs/>
        </w:rPr>
        <w:t>городского поселения Октябрьское:</w:t>
      </w:r>
    </w:p>
    <w:p>
      <w:pPr>
        <w:pStyle w:val="Normal"/>
        <w:ind w:firstLine="720"/>
        <w:jc w:val="both"/>
        <w:rPr/>
      </w:pPr>
      <w:r>
        <w:rPr/>
        <w:t>2.1.1. принимает решение об оповещении и информировании населения при возникновении чрезвычайной ситуации на территории городского поселения Октябрьско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. Администрация городского посел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2.1. проводит мероприятия по </w:t>
      </w:r>
      <w:r>
        <w:rPr/>
        <w:t>организации оповещения и информирования населения городского поселения Октябрьско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2. организует поддержание в состоянии постоянной готовности к использованию системы оповещения населения об опасностях, возникающих при чрезвычайных ситуациях 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.3. планирует и организует проведение мероприятий оповещения и информирования населения город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4. проверяет состояние постоянной готовности к использованию локальных систем опове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5.  обеспечивает готовность технических средств опове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6. уточняет и</w:t>
      </w:r>
      <w:r>
        <w:rPr/>
        <w:t xml:space="preserve"> корректирует</w:t>
      </w:r>
      <w:r>
        <w:rPr>
          <w:color w:val="000000"/>
        </w:rPr>
        <w:t xml:space="preserve">  номера телефонов руководящего состава, комиссии по чрезвычайным ситуациям и обеспечению пожарной безопасности</w:t>
      </w:r>
      <w:r>
        <w:rPr/>
        <w:t>, эвакуационной комиссии, объектов экономики.</w:t>
      </w:r>
    </w:p>
    <w:p>
      <w:pPr>
        <w:pStyle w:val="Normal"/>
        <w:ind w:firstLine="720"/>
        <w:jc w:val="both"/>
        <w:rPr/>
      </w:pPr>
      <w:r>
        <w:rPr/>
        <w:t>2.2.7.  проводит оповещение и информирование объектов экономики и населения по сигналам гражданской обороны, а также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 Организации, предприятия (объекты экономики):</w:t>
      </w:r>
    </w:p>
    <w:p>
      <w:pPr>
        <w:pStyle w:val="Normal"/>
        <w:ind w:firstLine="720"/>
        <w:jc w:val="both"/>
        <w:rPr/>
      </w:pPr>
      <w:r>
        <w:rPr/>
        <w:t>2.3.1. создают и поддерживают в состоянии постоянной готовности системы оповещения и информирования персона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2. уточняют и корректируют порядок оповещения, списки и схемы оповещения персона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3. объекты экономики, в ведении которых находятся потенциально опасные объекты,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720"/>
        <w:jc w:val="both"/>
        <w:rPr/>
      </w:pPr>
      <w:r>
        <w:rPr/>
        <w:t>2.3.4. при локальной чрезвычайной ситуации руководитель организации, на территории которой произошла чрезвычайная ситуация, вправе принять решение на приведение оповещения и информирования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Организационные основы системы оповещения и информирова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рганизационную основу системы оповещения и информирования городского поселения Октябрьское составляет совокупность органов управления, сил РСЧС и организаций, в компетенцию которых входят вопросы оповещения и информирования населения, при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</w:t>
      </w:r>
      <w:r>
        <w:rPr>
          <w:rFonts w:cs="Calibri"/>
        </w:rPr>
        <w:t>Юридическим фактом, являющимся основанием для информирования населения через средства массовой информации о чрезвычайных ситуациях, является решение главы городского поселения Октябрьское - руководителя гражданской обороны о введении режима повышенной готовности или режима чрезвычайной ситуации для органов управления и сил городского звена РСЧ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3.3. В случаях, не терпящих отлагательства, при угрозе жизни и здоровью людей, решение о приведении в действие системы оповещения может быть принято решением Комиссии по чрезвычайным ситуациям и обеспечению пожарной безопасности муниципального образования городское поселение Октябрьское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Структура и задачи системы оповещения и информ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Основной задачей системы оповещения поселения является обеспечение доведения сигналов оповещения (распоряжений) и экстренной информации от органов, осуществляющих управление силами РСЧС на территории городского поселения до: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уководяще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рганов исполнительной власти,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селения, проживающего на территории город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 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уководителей и персонала объек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ъектовых сил и служ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и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4. Включение систем оповещения производится автоматизированным и неавтоматизированным способом. Основным способом оповещения при работе системы оповещения всех уровней является автоматизированный способ с включением оконечных устрой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При неавтоматизированном способе оповещения доведение сигналов и информации осущест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создания, совершенствования и поддержания в готовности систем оповещения и информирова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Системы оповещения создаются заблаговремен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Объектовые системы оповещения и системы оповещения поселения создаются, совершенствуются и поддерживаются в постоянной готовности под руководством соответствующих руков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Системы оповещения поселения, локальные и объектовые системы оповещения являются составной частью территориальной системы опове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В целях поддержания автоматизированных,   неавтоматизированных и локальных систем оповещения в готовности ежегодно проводятся их проверки, с заблаговременным информированием заинтересованных организаций  и населения о дате и времени проведения.</w:t>
        <w:tab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рядок оповещения и информирования руководящего состава, органов, осуществляющих управление силами РСЧС, ГО и населения</w:t>
      </w:r>
    </w:p>
    <w:p>
      <w:pPr>
        <w:pStyle w:val="Normal"/>
        <w:ind w:left="9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6.1. Сигналы (распоряжения) и информация оповещения передаются по указанию главы </w:t>
      </w:r>
      <w:r>
        <w:rPr>
          <w:bCs/>
          <w:color w:val="000000"/>
        </w:rPr>
        <w:t>городского поселения</w:t>
      </w:r>
      <w:r>
        <w:rPr>
          <w:color w:val="000000"/>
        </w:rPr>
        <w:t>, вне всякой очереди с использованием всех имеющихся в распоряжении средств связи и оповещения в соответствии с инструкциями по оповещ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Общее руководство организацией оповещения и информирования населения на территории  </w:t>
      </w:r>
      <w:r>
        <w:rPr>
          <w:bCs/>
          <w:color w:val="000000"/>
        </w:rPr>
        <w:t>городского поселения Октябрьское</w:t>
      </w:r>
      <w:r>
        <w:rPr>
          <w:color w:val="000000"/>
        </w:rPr>
        <w:t xml:space="preserve"> осуществляется администрацией городского поселения Октябрьское, в части использования сетей связи общего пользования, сетей радио, телевизионного и проводного вещ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3. Основным способом оповещения и информирования населения об угрозе возникновения чрезвычайных ситуаций природного, техногенного и иного характера считается передача речевой информации с использованием сетей проводного, радио и телевизионного вещания.</w:t>
      </w:r>
    </w:p>
    <w:p>
      <w:pPr>
        <w:pStyle w:val="Normal"/>
        <w:ind w:firstLine="720"/>
        <w:jc w:val="both"/>
        <w:rPr/>
      </w:pPr>
      <w:r>
        <w:rPr/>
        <w:t>6.4. Системы оповещения должны обеспечивать доведение до органов управления и сил гражданской обороной, сил РСЧС и населения сигналов и информации оповещения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6.5. Администрация городского поселения Октябрьское, руководители объектов производственной и социальной сферы проводят мероприятия по исключению несанкционированного задействования систем опове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6.6. Обо всех случаях (санкционированных и несанкционированных) использования системы оповещения докладывается в отдел гражданской защиты населения  администрации Октябрьского района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Финансовое обеспечение</w:t>
      </w:r>
      <w:r>
        <w:rPr>
          <w:b/>
          <w:bCs/>
        </w:rPr>
        <w:t xml:space="preserve"> по организации и осуществлению мероприятий оповещения и информирования населения городского поселения Октябрьское об угрозе возникновения или возникновении чрезвычайных ситуаций природного и техногенного характера</w:t>
      </w:r>
      <w:r>
        <w:rPr>
          <w:b/>
        </w:rPr>
        <w:t>, об опасностях возникающих при проведении военных действий или в следствии этих действий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7.1. </w:t>
      </w:r>
      <w:r>
        <w:rPr>
          <w:color w:val="000000"/>
        </w:rPr>
        <w:t xml:space="preserve">Финансовое обеспечение мероприятий по оповещению и информированию населения    </w:t>
      </w:r>
      <w:r>
        <w:rPr/>
        <w:t>поселения   является расходным обязательством муниципального образования и осуществляется в пределах средств, предусмотренных на эти цели в бюджете городского поселения Октябрьское на финансовый год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25B56F0F619D4032AB16DEC10F8E9DFCA67B3E2FE07613BCA0AA5FB1VAA9J" TargetMode="External"/><Relationship Id="rId4" Type="http://schemas.openxmlformats.org/officeDocument/2006/relationships/hyperlink" Target="consultantplus://offline/ref=E225B56F0F619D4032AB16DEC10F8E9DFCA67B3E2FE07613BCA0AA5FB1VAA9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9:00Z</dcterms:created>
  <dc:creator>Admin</dc:creator>
  <dc:description/>
  <dc:language>en-US</dc:language>
  <cp:lastModifiedBy>123</cp:lastModifiedBy>
  <cp:lastPrinted>2013-03-14T12:58:00Z</cp:lastPrinted>
  <dcterms:modified xsi:type="dcterms:W3CDTF">2017-04-27T06:29:00Z</dcterms:modified>
  <cp:revision>2</cp:revision>
  <dc:subject/>
  <dc:title/>
</cp:coreProperties>
</file>