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0</wp:posOffset>
            </wp:positionV>
            <wp:extent cx="48768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городское поселение Октябрьск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2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гт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оздании условий, развитии и </w:t>
      </w:r>
    </w:p>
    <w:p>
      <w:pPr>
        <w:pStyle w:val="Normal"/>
        <w:rPr/>
      </w:pPr>
      <w:r>
        <w:rPr/>
        <w:t>обеспечении охраны лечебно-оздоровительных</w:t>
      </w:r>
    </w:p>
    <w:p>
      <w:pPr>
        <w:pStyle w:val="Normal"/>
        <w:rPr/>
      </w:pPr>
      <w:r>
        <w:rPr/>
        <w:t>местностей и курортов местного значения</w:t>
      </w:r>
    </w:p>
    <w:p>
      <w:pPr>
        <w:pStyle w:val="Normal"/>
        <w:rPr/>
      </w:pPr>
      <w:r>
        <w:rPr/>
        <w:t xml:space="preserve"> </w:t>
      </w:r>
      <w:r>
        <w:rPr/>
        <w:t>на территории городского поселения Октябр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оми от 06.10.2003 № 131-ФЗ «Об общих принципах организации местного самоуправления в Российской Федерации», от 23.02.1995 № 26-ФЗ «О природных лечебных ресурсах, лечебно-оздоровительных местностях и курортах», от 14.03.1995 № 33-ФЗ «Об особо охраняемых природных территориях», от 10.01.2002 № 7-ФЗ «Об охране окружающей среды», с Уставом городского поселения Октябрьское, Совет депутатов городского поселения  Октябрьское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Утвердить Положение о создании условий,  развитии  и обеспечении охраны лечебно-оздоровительных местностей и курортов местного значения  на территории городского поселения Октябрьское согласно приложению. </w:t>
      </w:r>
    </w:p>
    <w:p>
      <w:pPr>
        <w:pStyle w:val="Normal"/>
        <w:rPr/>
      </w:pPr>
      <w:r>
        <w:rPr/>
        <w:t xml:space="preserve">        </w:t>
      </w:r>
      <w:r>
        <w:rPr/>
        <w:t>2. Настоящее решение вступает в силу с момента  опубликования в газете «Октябрьские вести».</w:t>
      </w:r>
    </w:p>
    <w:p>
      <w:pPr>
        <w:pStyle w:val="Normal"/>
        <w:rPr/>
      </w:pPr>
      <w:r>
        <w:rPr/>
        <w:t xml:space="preserve">        </w:t>
      </w:r>
      <w:r>
        <w:rPr/>
        <w:t>3.Контроль за исполнением настоящего решения возложить на комиссию по социальным вопросам (Филатова Т.И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Октябрьское                                                                                              П.К.Кашапов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05.12.2008г. № 7 «С-2»</w:t>
      </w:r>
    </w:p>
    <w:p>
      <w:pPr>
        <w:pStyle w:val="Normal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</w:t>
      </w:r>
      <w:r>
        <w:rPr/>
        <w:t xml:space="preserve">Приложение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городского поселения Октябрьское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от  28 ноября 2008 года  № 7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b/>
        </w:rPr>
        <w:t>о создании условий, развитии и обеспечении охраны лечебно-оздоровительных местностей и курортов местного значения н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территории </w:t>
      </w:r>
      <w:r>
        <w:rPr>
          <w:b/>
        </w:rPr>
        <w:t xml:space="preserve"> </w:t>
      </w:r>
      <w:r>
        <w:rPr>
          <w:b/>
          <w:bCs/>
        </w:rPr>
        <w:t>городского поселения Октябрь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устанавливает условия для создания, развития и обеспечения охраны лечебно-оздоровительных местностей и курортов местного значения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ородское поселение Октябрьско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нституцией Российской Федерации, Федеральными законами от 23.02.1995 № 26-ФЗ "О природных лечебных ресурсах, лечебно - оздоровительных местностях и курортах ", от 14.03.1995 № 33-ФЗ "Об особо охраняемых природных территориях", от 10.01.2002 № 7-ФЗ "Об охране окружающей природной среды" от 06.10.2003 №131-ФЗ «Об общих принципах организации 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целях настоящего Положения применяются понятия, используемые в Федеральном Законе «О  природных лечебных ресурсах, лечебно - оздоровительных местностях и курорта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изнание территории  лечебно - оздоровительной местностью, курорт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рритория признается лечебно - оздоровительной местностью или курортом местного  значения, если он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агает одним уникальным или несколькими природными факторами либо ресурсами, обладающими необходимыми ценными с медицинской точки зрения свойств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площадь, пригодную и достаточную для курорт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санитарно-эпидемиологическим, экологическим нормам и правилам природных лечебных факторов и других природных объектов, установленным для особо охраняемых территорий лечебно-оздоровительного назна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агает источниками хозяйственно-питьевого и технического водоснабжения, а также надежными системами энергообеспечения, способными удовлетворить потребности будущего курор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изнание территории лечебно - оздоровительной местностью или курортом местного  значения осуществляется на основании специальных курортологических, гидрогеологических и других исследован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Решение о признании территории  лечебно - оздоровительной местностью или курортом местного  значения осуществляется в порядке, установленном законодательством Ханты-Мансийского автономного округа-Югры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Подготовку и представление предложений (ходатайств) о признании территорий лечебно - оздоровительными местностями или курортами местного  значения осуществляет администрация городского поселения Октябрьско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ложение (ходатайство) о признании территорий лечебно - оздоровительными местностями или курортами местного  значения должно содержа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объявления территорий лечебно - оздоровительными местностями или курортами местного  зна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природных лечебных ресурсов, их лечебных факторов. Климатических, инженерно-геологических и других условий, благоприятных для лечения, медицинской реабилитации, профилактики заболеваний, других ценностей лечебно- оздоровительного на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ую и качественную характеристику санаторно-курортных учреждений и курортной инфраструк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местонахождении, размерах, характере использования, собственниках и пользователях природных территор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ий картографический материа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атус санаторно - курортных и оздоровительных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анаторно - курортные организации, осуществляющие лечебный процесс, имеют статус лечебно - профилактических организаций (бальнеологическая лечебница, грязелечебница, детская грязелечебница, детский санаторий, курортная поликлиника, санаторий (курорт), санаторий для детей с родителями, санаторий - профилакторий, санаторный оздоровительный лагерь круглогодичного действия) и функционируют на основании государственной лицен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едприятия, учреждения, организации, предназначенные для отдыха населения и туризма, имеют статус оздоровительных организаций (дома отдыха, пансионаты отдыха, базы отдыха, туристские базы, лагеря отдых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еятельность санаторно - курортных и оздоровительных организаций, независимо от форм их собственности, регламентируется уставом или положением, учредительны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Реорганизация санаторно - курортных и оздоровительных организаций, независимо от форм собственности, осуществляется с сохранением ими своей лечебно - оздоровительной специализ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 органов местного самоуправления в сфере создания, развития и обеспечения охраны лечебно - оздоровительных местностей или курортов местного  знач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К полномочиям Совета депутатов городского поселения Октябрьское относи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в пределах своей компетенции нормативных правовых актов, регулирующих вопросы  создания, развития и обеспечения охраны лечебно - оздоровительных местностей или курортов местного  значения на территории посе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создании лечебно - оздоровительных местностей или курортов местного  значения на территории посел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К полномочиям администрации поселения относи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органы власти субъекта Российской Федерации предложений о признании территории лечебно - оздоровительной местностью или курортом местного знач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ализации государственных программ освоения земель оздоровительного и рекреационного назначения, генеральных планов (программ) развития курортов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контроля за рациональным использованием и охраной природных лечебных ресурсов, лечебно - оздоровительных местностей, курортов и их земель в пределах своей компетенции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6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нешнеэкономической деятельности, направленной на привлечение материально-технических ресурсов, развитие сервиса, индустрии отдых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.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азвития курортов местного значения является расходным обязательством городского поселения Октябрь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4" w:after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3:00Z</dcterms:created>
  <dc:creator>LSK</dc:creator>
  <dc:description/>
  <cp:keywords>Birthday</cp:keywords>
  <dc:language>en-US</dc:language>
  <cp:lastModifiedBy>USER</cp:lastModifiedBy>
  <cp:lastPrinted>2008-12-05T14:55:00Z</cp:lastPrinted>
  <dcterms:modified xsi:type="dcterms:W3CDTF">2008-12-05T10:03:00Z</dcterms:modified>
  <cp:revision>2</cp:revision>
  <dc:subject>Birthday </dc:subject>
  <dc:title>Are You suprised ?</dc:title>
</cp:coreProperties>
</file>