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5497" w:hRule="atLeast"/>
          <w:cantSplit w:val="true"/>
        </w:trPr>
        <w:tc>
          <w:tcPr>
            <w:tcW w:w="10101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"/>
              <w:gridCol w:w="592"/>
              <w:gridCol w:w="239"/>
              <w:gridCol w:w="1568"/>
              <w:gridCol w:w="239"/>
              <w:gridCol w:w="383"/>
              <w:gridCol w:w="336"/>
              <w:gridCol w:w="4005"/>
              <w:gridCol w:w="447"/>
              <w:gridCol w:w="1837"/>
            </w:tblGrid>
            <w:tr>
              <w:trPr>
                <w:trHeight w:val="70" w:hRule="exact"/>
              </w:trPr>
              <w:tc>
                <w:tcPr>
                  <w:tcW w:w="9884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firstLine="7560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</w:tc>
            </w:tr>
            <w:tr>
              <w:trPr>
                <w:trHeight w:val="3119" w:hRule="exact"/>
              </w:trPr>
              <w:tc>
                <w:tcPr>
                  <w:tcW w:w="9884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lang w:val="en-US" w:eastAsia="en-US"/>
                    </w:rPr>
                  </w:pPr>
                  <w:r>
                    <w:rPr>
                      <w:rFonts w:cs="Georgia" w:ascii="Georgia" w:hAnsi="Georgia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28595</wp:posOffset>
                        </wp:positionH>
                        <wp:positionV relativeFrom="paragraph">
                          <wp:posOffset>-339725</wp:posOffset>
                        </wp:positionV>
                        <wp:extent cx="495300" cy="619125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" t="-58" r="-7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ГОРОДСКОГО ПОСЕЛЕНИЯ ОКТЯБРЬСКОЕ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 – 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</w:rPr>
                  </w:pPr>
                  <w:r>
                    <w:rPr>
                      <w:b/>
                      <w:spacing w:val="4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</w:rPr>
                  </w:pPr>
                  <w:r>
                    <w:rPr>
                      <w:b/>
                      <w:spacing w:val="40"/>
                    </w:rPr>
                  </w:r>
                </w:p>
              </w:tc>
            </w:tr>
            <w:tr>
              <w:trPr>
                <w:trHeight w:val="830" w:hRule="exact"/>
              </w:trPr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pacing w:val="40"/>
                    </w:rPr>
                  </w:pPr>
                  <w:r>
                    <w:rPr>
                      <w:b/>
                      <w:spacing w:val="4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я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4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9884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г.т. Октябрьск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гарантиях и компенсациях для лиц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ющих в организациях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уемых из местного бюджет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 целях социальной защиты лиц, работающих в организациях, финансируемых из местного бюджета, руководствуясь  </w:t>
            </w:r>
            <w:r>
              <w:rPr/>
              <w:t xml:space="preserve">Трудовым кодексом Российской Федерации, Законом Российской Федерации от 19.02.1993 № 4520-1 "О государственных гарантиях и компенсациях для лиц, проживающих в районах Крайнего Севера и приравненных к ним местностях", Законом Ханты-Мансийского автономного округа - Югры от 09.12.2004 № 76-оз "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", </w:t>
            </w:r>
            <w:r>
              <w:rPr>
                <w:bCs/>
              </w:rPr>
              <w:t>Совет депутатов городского поселения Октябрьское   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гарантии и компенсации для лиц, работающих в организациях, финансируемых из местного бюджета, согласно приложению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убликовать настоящее решение в газете "Октябрьские вести"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силу по истечению 10 дней со дня его официального опубликования, и распространяет свое действие на правоотношения, возникшие с 01 января 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Контроль за выполнением решения возложить на постоянную комиссию по социальным вопросам Совета депутатов городского поселения Октябрьское (Филатова Т.И.).</w:t>
            </w:r>
          </w:p>
          <w:p>
            <w:pPr>
              <w:pStyle w:val="Normal"/>
              <w:ind w:left="432" w:firstLine="16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ления Октябрьское</w:t>
              <w:tab/>
              <w:tab/>
              <w:t xml:space="preserve">                                                                                П.К. Каша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городского поселения Октябрьское</w:t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«25» октября 2010г. №1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КОМПЕНС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РАБОТАЮЩИХ В ОРГАНИЗАЦ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Х ИЗ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гарантии и компенсации устанавливаются для лиц, проживающих на территории муниципального образования городское поселение Октябрьское, состоящих в трудовых отношениях в организациях, финансируемых из местного бюджета, а также для лиц, получающих компенсации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финансируемые из местного бюджета (работодатели) - органы местного самоуправления муниципального образования городское поселение Октябрьское, муниципальные учрежд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работающие в организациях, финансируемых из местного бюджета, - лица, проживающие на территории муниципального образования городское поселение Октябрьское, заключившие трудовые договоры с организациями, финансируемыми из местного бюджета, указанными в абзаце первом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ный коэффициент к заработной пл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в организациях, финансируемых из местного бюджета, при исчислении заработной платы устанавливается районный коэффициент в размере 1,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нтная надбавка к заработной пла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цам, работающим в организациях, финансируемых из местного бюджета, выплачивается процентная надбавка к заработной плате за стаж работы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(лицам в возрасте до 30 лет), прожившей в районах Крайнего Севера и приравненных к ним местностях в совокупности не менее пяти лет, процентная надбавка к заработной плате выплачивается в полном размере с первого дня работы в организациях, финансируемых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расходов на оплату стоимости проез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за багажа к месту использования отпуска и обрат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ца, работающие в организациях, финансируемых из местного бюджета, 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ц, уволившихся из организаций, финансируемых из местного бюджета, и поступающих вновь на работу в организации, финансируемые из местного бюджета, право на оплачиваемый один раз в два года за счет средств работодателя проезд к месту использования отпуска и обратно определяется с учетом использования данного права по прежнему мест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мпенсацию вышеуказанных расходов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Лица, находящиеся в отпуске по уходу за детьми, числящиеся в списочном составе организации и состоящие в трудовых отношениях, имеют право на оплату стоимости проезда к месту использования отпуска и обратно один раз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указанных расходов производится также при нахождении работника в отпуске без сохранения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одатель компенсирует стоимость проезда работника к месту использования отпуска и обратно на основании подтверждающих проезд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мпенсация стоимости проезда работника и неработающих членов его семьи личным транспортом к месту использования отпуска и обратно производится по наименьшей стоимости проезда на железнодорожном транспорте кратчайшим путем в плацкартном вагоне и при наличии документов, подтверждающих проведение отпуска в другой местности, а также права владения и пользования работника или одного из членов его семьи транспортным средством (копия свидетельства о регистрации транспортного средства, копия паспорта транспортного средства, копия доверенности на управление транспортным средством, маршрутный лист (Приложение к настоящим Гарантиям и компенсациям для лиц, работающих в организациях, финансируемых из местного бюджета)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нику, проводящему время своего отпуска в нескольких местах отдыха, компенсируется стоимость проезда только до одного избранного им места, а также расходы по обратному проезду от того же места кратчайшим путем на основании справок соответствующих транспортных организаций о стоимости проезда и провоза багажа, иных документов при необходимости, но не более фактически произве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сутствия прямого маршрута к месту проведения отпуска и обратно работодатель компенсирует стоимость проезда по всем пунктам следования, независимо от времени нахождения в промежуточном пункте 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использовании отпуска за пределами Российской Федерации стоимость проезда и провоза багажа компенсируется в размере стоимости проезда и провоза багажа до пункта пересечения границы Российской Федерации на основании справок авиа- и железнодорожных к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, но не выше фактически понесенных расходов. В случае отсутствия стоимости в проездном документе для подтверждения понесенных расходов предоставляется справка туроператора о стоимости авиаперевозки до места отдыха. При этом конечным географическим пунктом пересечения государственной границы Российской Федерации призн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не рассмотренных выше, определение конечного географического пункта пересечения границы Российской Федерации следует путем географического подхода к маршруту авиаперелета - по маршруту следования выбирается соответствующий коридор по географической широте в пределах территории Российской Федерации до пересечения с границей либо до пересечения с географической долготой аэропорта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ботодатель компенсирует стоимость проезда по стоимости основного тарифа с учетом обязательных платежей, взимаемых при продаже билетов, кроме стоимости дополнительных услуг, оказываемых при продаже билетов (бронирование, услуги доставки билетов, добровольное страх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и провозе багажа работника и (или) неработающих членов его семьи к месту использования отпуска и обратно на основании электронного пассажирского билета и багажной квитанции работник обязан пред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шрут/квитанция электронного пассажирского билета и багажной квитанции, оформленная на утвержденном в качестве бланка строгой отчетности пассажирском билете и багажной квитанции, или в случае, если маршрут/квитанция оформлена не на бланке строгой отчетности, дополнительно документ, подтверждающий произведенную оплату перевозки, оформленный на утвержденном бланке строгой отчетности или оформленный посредством контрольно-кассовой техники. Маршрут/квитанция электронного пассажирского билета и багажной квитанции, составленные на иных языках, должны иметь нотариально удостоверенный построчный перевод на русский язык. Расходы по переводу указанных документов компенсации не подлеж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й талон с указанием реквизитов, позволяющих идентифицировать проезд работника и (или) неработающих членов его семьи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ленные работником документы подтверждают произведенные расходы на проезд по более высокой категории проезда, чем установлено абзацем первым настоящего пункта, компенсация расходов производится на основании справки о стоимости проезда в соответствии с установленной категорией проезда, выданной работнику (неработающим 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ботодатели также оплачиваю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спользования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ими членами семьи призн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ещения расходов по проезду необязательна регистрация по одному месту жительства работника и членов его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плата стоимости проезда к месту использования отпуска и обратно работника организации, финансируемой из местного бюджета, и членов его семьи производится перед отъездом работника в отпуск исходя из примерной стоимости проезда. Окончательный расчет производится по возвращении из отпуска на основании предоставленных билетов или других документов при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выплаченные суммы в счет компенсации стоимости проезда возмещаются работником в течение 3 рабочих дней после выхода из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Гарантии и компенсации, предусмотренные настоящим разделом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речным, автомобильным транспортом по наименьшей стоимости проез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Если работник своевременно не воспользовался правом на оплату стоимости проезда и провоза багажа к месту использования отпуска и обратно на второй год и последующие, он может воспользоваться этим правом соответственно на третий, пятый и последующие годы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. Продолжительность отпуска определяется соглашением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рантии и компенсации расходов, связанных с переез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ицам, заключившим трудовые договоры о работе в организациях, финансируемых из местного бюджета, и прибывшим в соответствии с этими договорами из других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овременное пособие в размере двух должностных окладов (месячных тарифных ставок) и единовременное пособие на каждого прибывающего с ним члена семьи в размере половины должностного оклада (половины месячной тарифной ставки)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чиваемый отпуск продолжительностью семь календарных дней для обустройства на нов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, финансируемой из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ник организации, финансируемой из местного бюджета, возвращает денежные средства, выделенные ему в связи с переездом на работу в городское поселение Октябрьское,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уважительной причины не приступил к работе в установленный трудовым договором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олился до окончания срока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олился до истечения одного года работы, в случае заключения трудового договора на неопределен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л уволен за виновные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ботнику организации, финансируемой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работника и членов его семьи по фактическим расходам, а также стоимость провоза багаж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Гарантии и компенсации, предусмотренные настоящим разделом, предоставляются работнику организации, финансируемой из местного бюджета, один раз за все время работы на территории городского поселения Октябрьское и только по основному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ействие подпункта б) пункта 5.1 настоящего раздела распространяется на лиц, прибывших в городское поселение октябрьское из районов Крайнего Севера и приравненных к ним местностей при условии представления документов, подтверждающих, что им и членам их семей при переезде в Ханты-Мансийский автономный округ - Югру в связи с расторжением трудового договора по прежнему месту работы не оплачивалась стоимость проезда в объеме, установленном Законом Ханты-Мансийского округа - Югры "О гарантиях и компенсациях для лиц, проживающих в Ханты-Мансийском автономном округе - Югре, работающих в организациях, финансируемых ив бюджета автономного округа". В случае, если оплата проезда и провоза багажа по прежнему месту работы осуществлялась, но в меньшем объеме, работнику выплачивается  разница между оплатой, предусмотренной настоящим разделом, и фактической оплатой стоимости проезда и провоза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мещение расходов по найму жилого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(организация, финансируемая из местного бюджета) возмещает расходы по найму, аренде жилого помещения приглашенным специалис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объемы возмещения расходов по договорам найма, аренды жилого помещения, заключаемым в соответствии с гражданским законодательством, а также порядок отнесения отдельных категорий граждан к приглашенным специалистам устанавливается правовым актом администрации городского поселения Октябрь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ое негосударственное пенсионное обеспеч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в организациях, финансируемых из местного бюджета, может быть установлено дополнительное пенсионное обеспечение в соответствии с Законом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енсация расходов на оплату стоимости проез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олучения медицинской помощи и обрат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в организациях, финансируемых из местного бюджета, получающим бесплатную медицинскую помощь в рамках Программы государственных гарантий оказания гражданам Российской Федерации, проживающим на территории автономного округа, бесплатной медицинской помощи, гарантируется компенсация стоимости проезда к месту получения такой медицинской помощи и обратно, если необходимые медицинские услуги не могут быть предоставлены по месту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, установленные настоящим разделом, распространяются также на детей работников организаций, финансируемых из местного бюджета, в возрасте до 18 лет, а также студентов, обучающихся по очной форме обучения, в возрасте до 23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условия и объемы предоставления гарантий, предусмотренных настоящим разделом, устанавливаются правовым актом Главы городского поселения Октябрь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настоящих гарантий и компенсаций, производя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color w:val="000000"/>
        </w:rPr>
        <w:t>к Гарантиям</w:t>
      </w:r>
      <w:r>
        <w:rPr/>
        <w:t xml:space="preserve"> и компенсациям для лиц,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 xml:space="preserve">работающих в организациях,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финансируемых из местного бюджета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0"/>
        <w:gridCol w:w="1577"/>
        <w:gridCol w:w="901"/>
        <w:gridCol w:w="1241"/>
      </w:tblGrid>
      <w:tr>
        <w:trPr>
          <w:trHeight w:val="345" w:hRule="atLeast"/>
          <w:cantSplit w:val="true"/>
        </w:trPr>
        <w:tc>
          <w:tcPr>
            <w:tcW w:w="8448" w:type="dxa"/>
            <w:gridSpan w:val="3"/>
            <w:tcBorders/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07" w:hRule="atLeast"/>
          <w:cantSplit w:val="true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Октябрьское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right="1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9906</w:t>
            </w:r>
          </w:p>
        </w:tc>
      </w:tr>
      <w:tr>
        <w:trPr>
          <w:trHeight w:val="207" w:hRule="atLeast"/>
          <w:cantSplit w:val="true"/>
        </w:trPr>
        <w:tc>
          <w:tcPr>
            <w:tcW w:w="7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организаци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800"/>
        <w:gridCol w:w="2003"/>
      </w:tblGrid>
      <w:tr>
        <w:trPr>
          <w:trHeight w:val="675" w:hRule="atLeast"/>
          <w:cantSplit w:val="true"/>
        </w:trPr>
        <w:tc>
          <w:tcPr>
            <w:tcW w:w="5940" w:type="dxa"/>
            <w:vMerge w:val="restart"/>
            <w:tcBorders/>
            <w:vAlign w:val="bottom"/>
          </w:tcPr>
          <w:p>
            <w:pPr>
              <w:pStyle w:val="TextBody"/>
              <w:spacing w:before="0" w:after="120"/>
              <w:ind w:left="122" w:hanging="122"/>
              <w:jc w:val="center"/>
              <w:rPr/>
            </w:pPr>
            <w:r>
              <w:rPr>
                <w:b/>
                <w:bCs/>
              </w:rPr>
              <w:t>МАРШРУТНЫЙ ЛИС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40" w:type="dxa"/>
            <w:vMerge w:val="continue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NDok"/>
            <w:bookmarkStart w:id="1" w:name="NDok"/>
            <w:bookmarkEnd w:id="1"/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DataDok"/>
            <w:bookmarkStart w:id="3" w:name="DataDok"/>
            <w:bookmarkEnd w:id="3"/>
          </w:p>
        </w:tc>
      </w:tr>
    </w:tbl>
    <w:p>
      <w:pPr>
        <w:pStyle w:val="Normal"/>
        <w:ind w:right="169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7101"/>
        <w:gridCol w:w="1702"/>
      </w:tblGrid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Выдан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  <w:bookmarkStart w:id="4" w:name="FIO"/>
            <w:bookmarkStart w:id="5" w:name="FIO"/>
            <w:bookmarkEnd w:id="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TabNom"/>
            <w:bookmarkStart w:id="7" w:name="TabNom"/>
            <w:bookmarkEnd w:id="7"/>
          </w:p>
        </w:tc>
      </w:tr>
      <w:tr>
        <w:trPr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</w:tc>
      </w:tr>
      <w:tr>
        <w:trPr>
          <w:cantSplit w:val="true"/>
        </w:trPr>
        <w:tc>
          <w:tcPr>
            <w:tcW w:w="10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Podr"/>
            <w:bookmarkStart w:id="9" w:name="Podr"/>
            <w:bookmarkEnd w:id="9"/>
          </w:p>
        </w:tc>
      </w:tr>
      <w:tr>
        <w:trPr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</w:tr>
      <w:tr>
        <w:trPr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Dolg"/>
            <w:bookmarkStart w:id="11" w:name="Dolg"/>
            <w:bookmarkEnd w:id="11"/>
          </w:p>
        </w:tc>
      </w:tr>
      <w:tr>
        <w:trPr>
          <w:cantSplit w:val="true"/>
        </w:trPr>
        <w:tc>
          <w:tcPr>
            <w:tcW w:w="10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</w:t>
            </w:r>
          </w:p>
        </w:tc>
      </w:tr>
      <w:tr>
        <w:trPr>
          <w:trHeight w:val="4349" w:hRule="atLeast"/>
          <w:cantSplit w:val="true"/>
        </w:trPr>
        <w:tc>
          <w:tcPr>
            <w:tcW w:w="1005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18"/>
              </w:rPr>
              <w:t xml:space="preserve">в том, что ему (ей) предоставлен отпуск с </w:t>
            </w:r>
            <w:r>
              <w:rPr/>
              <w:t>«___» _______ ____ года по «___» _______ _____ года с предоставлением права оплаты проезда к месту использования отпуска и обратно в пределах территории Российской Федера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В отпуск на личном автотранспорте: </w:t>
            </w:r>
          </w:p>
          <w:tbl>
            <w:tblPr>
              <w:tblW w:w="11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1"/>
              <w:gridCol w:w="300"/>
              <w:gridCol w:w="436"/>
              <w:gridCol w:w="1244"/>
              <w:gridCol w:w="1892"/>
              <w:gridCol w:w="114"/>
              <w:gridCol w:w="771"/>
              <w:gridCol w:w="99"/>
              <w:gridCol w:w="960"/>
              <w:gridCol w:w="9"/>
              <w:gridCol w:w="861"/>
              <w:gridCol w:w="316"/>
              <w:gridCol w:w="198"/>
              <w:gridCol w:w="554"/>
              <w:gridCol w:w="1176"/>
            </w:tblGrid>
            <w:tr>
              <w:trPr>
                <w:trHeight w:val="435" w:hRule="atLeast"/>
                <w:cantSplit w:val="true"/>
              </w:trPr>
              <w:tc>
                <w:tcPr>
                  <w:tcW w:w="4281" w:type="dxa"/>
                  <w:gridSpan w:val="4"/>
                  <w:tcBorders/>
                  <w:vAlign w:val="bottom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rFonts w:eastAsia="Arial Unicode MS"/>
                    </w:rPr>
                  </w:pPr>
                  <w:r>
                    <w:rPr/>
                    <w:t>государственный номер:</w:t>
                  </w:r>
                </w:p>
              </w:tc>
              <w:tc>
                <w:tcPr>
                  <w:tcW w:w="502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0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/>
                    <w:t>и марка автомобиля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02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      </w:t>
                  </w:r>
                  <w:r>
                    <w:rPr/>
                    <w:t>Вместе с ним (ней) следуют члены его (её) семьи:</w:t>
                  </w:r>
                </w:p>
              </w:tc>
              <w:tc>
                <w:tcPr>
                  <w:tcW w:w="8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80" w:type="dxa"/>
                  <w:gridSpan w:val="3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2"/>
                      <w:szCs w:val="20"/>
                    </w:rPr>
                  </w:pPr>
                  <w:r>
                    <w:rPr>
                      <w:rFonts w:eastAsia="Arial Unicode MS"/>
                      <w:sz w:val="22"/>
                      <w:szCs w:val="20"/>
                    </w:rPr>
                  </w:r>
                </w:p>
              </w:tc>
              <w:tc>
                <w:tcPr>
                  <w:tcW w:w="5220" w:type="dxa"/>
                  <w:gridSpan w:val="9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20"/>
                    </w:rPr>
                  </w:pPr>
                  <w:r>
                    <w:rPr>
                      <w:rFonts w:eastAsia="Arial Unicode MS"/>
                      <w:szCs w:val="20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епень родства</w:t>
                  </w:r>
                </w:p>
              </w:tc>
              <w:tc>
                <w:tcPr>
                  <w:tcW w:w="27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милия, имя, отчество</w:t>
                  </w:r>
                </w:p>
              </w:tc>
              <w:tc>
                <w:tcPr>
                  <w:tcW w:w="2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sz w:val="14"/>
                      <w:szCs w:val="14"/>
                    </w:rPr>
                    <w:t>дата рождения</w:t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0" w:type="dxa"/>
                  <w:gridSpan w:val="3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2"/>
                      <w:szCs w:val="20"/>
                    </w:rPr>
                  </w:pPr>
                  <w:r>
                    <w:rPr>
                      <w:rFonts w:eastAsia="Arial Unicode MS"/>
                      <w:sz w:val="22"/>
                      <w:szCs w:val="20"/>
                    </w:rPr>
                  </w:r>
                </w:p>
              </w:tc>
              <w:tc>
                <w:tcPr>
                  <w:tcW w:w="6950" w:type="dxa"/>
                  <w:gridSpan w:val="11"/>
                  <w:tcBorders>
                    <w:bottom w:val="dotted" w:sz="4" w:space="0" w:color="0000FF"/>
                  </w:tcBorders>
                  <w:vAlign w:val="bottom"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rFonts w:eastAsia="Arial Unicode MS"/>
                      <w:szCs w:val="18"/>
                    </w:rPr>
                  </w:pPr>
                  <w:r>
                    <w:rPr>
                      <w:rFonts w:eastAsia="Arial Unicode MS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епень родства</w:t>
                  </w:r>
                </w:p>
              </w:tc>
              <w:tc>
                <w:tcPr>
                  <w:tcW w:w="27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милия, имя, отчество</w:t>
                  </w:r>
                </w:p>
              </w:tc>
              <w:tc>
                <w:tcPr>
                  <w:tcW w:w="224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    </w:t>
                  </w:r>
                  <w:r>
                    <w:rPr>
                      <w:sz w:val="14"/>
                      <w:szCs w:val="14"/>
                    </w:rPr>
                    <w:t>дата рождения</w:t>
                  </w:r>
                </w:p>
              </w:tc>
              <w:tc>
                <w:tcPr>
                  <w:tcW w:w="19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>________________   /_______________________/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олжность</w:t>
        <w:tab/>
        <w:tab/>
        <w:tab/>
        <w:tab/>
        <w:tab/>
        <w:tab/>
        <w:t>(подпись)                    (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метка ГИБДД, администрации населённого пункта или др. официального органа в конечном пункте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69"/>
        <w:gridCol w:w="657"/>
        <w:gridCol w:w="2197"/>
        <w:gridCol w:w="552"/>
        <w:gridCol w:w="1071"/>
        <w:gridCol w:w="889"/>
        <w:gridCol w:w="415"/>
        <w:gridCol w:w="2320"/>
      </w:tblGrid>
      <w:tr>
        <w:trPr>
          <w:trHeight w:val="236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Октябрьско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     ” </w:t>
            </w:r>
            <w:r>
              <w:rPr>
                <w:sz w:val="20"/>
                <w:szCs w:val="20"/>
              </w:rPr>
              <w:t>_______________ 20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     ” </w:t>
            </w:r>
            <w:r>
              <w:rPr>
                <w:sz w:val="20"/>
                <w:szCs w:val="20"/>
              </w:rPr>
              <w:t>_______________ 20    года</w:t>
            </w:r>
          </w:p>
        </w:tc>
      </w:tr>
      <w:tr>
        <w:trPr>
          <w:trHeight w:val="249" w:hRule="atLeast"/>
          <w:cantSplit w:val="true"/>
        </w:trPr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DolgOK"/>
            <w:bookmarkStart w:id="13" w:name="DolgOK"/>
            <w:bookmarkEnd w:id="13"/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9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FIOOK"/>
            <w:bookmarkStart w:id="15" w:name="FIOOK"/>
            <w:bookmarkEnd w:id="15"/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236" w:hRule="atLeast"/>
          <w:cantSplit w:val="true"/>
        </w:trPr>
        <w:tc>
          <w:tcPr>
            <w:tcW w:w="46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27"/>
        <w:gridCol w:w="276"/>
        <w:gridCol w:w="828"/>
        <w:gridCol w:w="1492"/>
        <w:gridCol w:w="552"/>
        <w:gridCol w:w="1071"/>
        <w:gridCol w:w="889"/>
        <w:gridCol w:w="415"/>
        <w:gridCol w:w="965"/>
        <w:gridCol w:w="1355"/>
      </w:tblGrid>
      <w:tr>
        <w:trPr>
          <w:trHeight w:val="239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   ” </w:t>
            </w:r>
            <w:r>
              <w:rPr>
                <w:sz w:val="20"/>
                <w:szCs w:val="20"/>
              </w:rPr>
              <w:t>_______________ 20 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     ” </w:t>
            </w:r>
            <w:r>
              <w:rPr>
                <w:sz w:val="20"/>
                <w:szCs w:val="20"/>
              </w:rPr>
              <w:t>_______________ 20   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27"/>
        <w:gridCol w:w="276"/>
        <w:gridCol w:w="828"/>
        <w:gridCol w:w="1492"/>
        <w:gridCol w:w="552"/>
        <w:gridCol w:w="1071"/>
        <w:gridCol w:w="889"/>
        <w:gridCol w:w="415"/>
        <w:gridCol w:w="965"/>
        <w:gridCol w:w="1355"/>
      </w:tblGrid>
      <w:tr>
        <w:trPr>
          <w:trHeight w:val="238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   ” </w:t>
            </w:r>
            <w:r>
              <w:rPr>
                <w:sz w:val="20"/>
                <w:szCs w:val="20"/>
              </w:rPr>
              <w:t>_______________ 20 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    ” </w:t>
            </w:r>
            <w:r>
              <w:rPr>
                <w:sz w:val="20"/>
                <w:szCs w:val="20"/>
              </w:rPr>
              <w:t>_______________ 20   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27"/>
        <w:gridCol w:w="276"/>
        <w:gridCol w:w="828"/>
        <w:gridCol w:w="1492"/>
        <w:gridCol w:w="552"/>
        <w:gridCol w:w="1071"/>
        <w:gridCol w:w="889"/>
        <w:gridCol w:w="415"/>
        <w:gridCol w:w="965"/>
        <w:gridCol w:w="1355"/>
      </w:tblGrid>
      <w:tr>
        <w:trPr>
          <w:trHeight w:val="231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“    ” </w:t>
            </w:r>
            <w:r>
              <w:rPr>
                <w:sz w:val="20"/>
                <w:szCs w:val="20"/>
              </w:rPr>
              <w:t>_______________ 20     год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     ” </w:t>
            </w:r>
            <w:r>
              <w:rPr>
                <w:sz w:val="20"/>
                <w:szCs w:val="20"/>
              </w:rPr>
              <w:t>_______________ 20     года</w:t>
            </w:r>
          </w:p>
        </w:tc>
      </w:tr>
      <w:tr>
        <w:trPr>
          <w:trHeight w:val="231" w:hRule="atLeast"/>
          <w:cantSplit w:val="true"/>
        </w:trPr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                    личная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1:00Z</dcterms:created>
  <dc:creator>Admin</dc:creator>
  <dc:description/>
  <cp:keywords/>
  <dc:language>en-US</dc:language>
  <cp:lastModifiedBy>USER</cp:lastModifiedBy>
  <cp:lastPrinted>2010-09-29T15:49:00Z</cp:lastPrinted>
  <dcterms:modified xsi:type="dcterms:W3CDTF">2010-11-02T09:14:00Z</dcterms:modified>
  <cp:revision>67</cp:revision>
  <dc:subject/>
  <dc:title>Отчёт о работе отдела по управлению муниципальной собственностью и земельными ресурсами за 9 месяцев 2009 год</dc:title>
</cp:coreProperties>
</file>