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яя Пышма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before="640" w:after="0"/>
        <w:rPr/>
      </w:pPr>
      <w:r>
        <w:rPr/>
        <w:t>от 16.10.2015 № 1618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before="200" w:after="0"/>
        <w:rPr/>
      </w:pPr>
      <w:r>
        <w:rPr>
          <w:sz w:val="20"/>
          <w:szCs w:val="20"/>
        </w:rPr>
        <w:t>г. Верхняя Пышма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организации подготовки и обучения населения в области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ражданской оборон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69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Федеральным законом от 12.02.1998 № 28-ФЗ «О гражданской обороне», постановлением Правительства Российской Федерации                  от 02.11.2000 № 841 «Об утверждении Положения об организации обучения населения в области гражданской обороны», постановлением Правительства Свердловской области от 28.02.2005 № 138-ПП «Об организации подготовки и обучения населения Свердловской области способам защиты от опасностей, возникающих при ведении военных действий или вследствие этих действий», </w:t>
      </w:r>
      <w:r>
        <w:rPr>
          <w:sz w:val="28"/>
          <w:szCs w:val="28"/>
        </w:rPr>
        <w:t xml:space="preserve">администрация городского округа Верхняя Пышма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right="1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39" w:leader="none"/>
        </w:tabs>
        <w:autoSpaceDE w:val="false"/>
        <w:spacing w:lineRule="exact" w:line="312"/>
        <w:ind w:left="0" w:right="169" w:firstLine="567"/>
        <w:jc w:val="both"/>
        <w:rPr/>
      </w:pPr>
      <w:r>
        <w:rPr>
          <w:color w:val="000000"/>
          <w:sz w:val="28"/>
          <w:szCs w:val="28"/>
        </w:rPr>
        <w:t xml:space="preserve">Утвердить в Положение об организации подготовки и обучения населения в области гражданской обороны (прилагается)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39" w:leader="none"/>
        </w:tabs>
        <w:autoSpaceDE w:val="false"/>
        <w:spacing w:lineRule="exact" w:line="312"/>
        <w:ind w:left="0" w:right="169" w:firstLine="567"/>
        <w:jc w:val="both"/>
        <w:rPr/>
      </w:pPr>
      <w:r>
        <w:rPr>
          <w:color w:val="000000"/>
          <w:sz w:val="28"/>
          <w:szCs w:val="28"/>
        </w:rPr>
        <w:t xml:space="preserve">Признать утратившим силу постановление администрации городского округа Верхняя Пышма от </w:t>
      </w:r>
      <w:r>
        <w:rPr>
          <w:sz w:val="28"/>
          <w:szCs w:val="28"/>
        </w:rPr>
        <w:t xml:space="preserve">02.03.2011 № 286 «Об </w:t>
      </w:r>
      <w:r>
        <w:rPr>
          <w:bCs/>
          <w:color w:val="000000"/>
          <w:spacing w:val="-1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 подготовки населения и нештатных аварийно-спасательных формирований к действиям по обеспечению защиты от </w:t>
      </w:r>
      <w:r>
        <w:rPr>
          <w:color w:val="000000"/>
          <w:spacing w:val="-2"/>
          <w:sz w:val="28"/>
          <w:szCs w:val="28"/>
        </w:rPr>
        <w:t xml:space="preserve">опасностей, возникающих при ведении военных действий или </w:t>
      </w:r>
      <w:r>
        <w:rPr>
          <w:color w:val="000000"/>
          <w:spacing w:val="-4"/>
          <w:sz w:val="28"/>
          <w:szCs w:val="28"/>
        </w:rPr>
        <w:t>вследствие этих действи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right="169" w:firstLine="567"/>
        <w:jc w:val="both"/>
        <w:rPr/>
      </w:pPr>
      <w:r>
        <w:rPr>
          <w:sz w:val="28"/>
          <w:szCs w:val="28"/>
        </w:rPr>
        <w:t>Опубликовать настоящее постановление в газете «Красное знамя» и на официальном сайте городского округа Верхняя Пышма.</w:t>
      </w:r>
    </w:p>
    <w:p>
      <w:pPr>
        <w:pStyle w:val="Normal"/>
        <w:autoSpaceDE w:val="false"/>
        <w:ind w:right="169"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jc w:val="both"/>
        <w:rPr/>
      </w:pPr>
      <w:r>
        <w:rPr/>
      </w:r>
    </w:p>
    <w:p>
      <w:pPr>
        <w:pStyle w:val="Normal"/>
        <w:ind w:right="169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09" w:top="102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69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В.С. Чирков</w:t>
      </w:r>
    </w:p>
    <w:p>
      <w:pPr>
        <w:pStyle w:val="Normal"/>
        <w:shd w:fill="FFFFFF" w:val="clear"/>
        <w:ind w:left="567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670" w:right="9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left="5670" w:right="-8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го округа Верхняя Пышма </w:t>
      </w:r>
    </w:p>
    <w:p>
      <w:pPr>
        <w:pStyle w:val="Normal"/>
        <w:shd w:fill="FFFFFF" w:val="clear"/>
        <w:spacing w:before="7" w:after="0"/>
        <w:ind w:left="5670" w:right="91" w:hanging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16.10.2015 № 1618</w:t>
      </w:r>
    </w:p>
    <w:p>
      <w:pPr>
        <w:pStyle w:val="Normal"/>
        <w:shd w:fill="FFFFFF" w:val="clear"/>
        <w:spacing w:before="480" w:after="0"/>
        <w:ind w:left="45" w:hanging="0"/>
        <w:jc w:val="center"/>
        <w:rPr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ПОЛОЖЕНИЕ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8"/>
          <w:szCs w:val="28"/>
        </w:rPr>
        <w:t>об организации подготовки и обучения населения в области гражданской обороны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Настоящее Положение, разработанное в соответствии с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base.garant.ru/178160/3/" \l "block_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едеральным закон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«О гражданской обороне», определяет основные задачи подготовки и обучения населения в области гражданской обороны, соответствующие функции </w:t>
      </w:r>
      <w:r>
        <w:rPr>
          <w:color w:val="000000"/>
          <w:sz w:val="27"/>
          <w:szCs w:val="27"/>
        </w:rPr>
        <w:t>органов местного самоуправления и организаций независимо от организационно-правовых форм и форм собственности (далее – организаций)</w:t>
      </w:r>
      <w:r>
        <w:rPr>
          <w:iCs/>
          <w:color w:val="000000"/>
          <w:sz w:val="27"/>
          <w:szCs w:val="27"/>
        </w:rPr>
        <w:t>,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 также формы обучения.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2. Основными задачами подготовки и обучения населения в области гражданской обороны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г) овладение личным составом спасательных служб по обеспечению выполнения мероприятий по гражданской обороне Верхнепышминского городского звена Свердловской областной подсистемы предупреждения и ликвидации чрезвычайных ситуаций (далее – спасательные службы), нештатных формирований по обеспечению мероприятий по гражданской обороне, нештатных аварийно-спасательных формирований и служб организаций (далее – формирования и службы организаций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 Лица, подлежащие обучению, подразделяются на следующие групп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а) глава городского округа Верхняя Пышма, глава администрации городского округа Верхняя, руководители организаций, должностные лица гражданской обороны, руководители и работники органов, осуществляющих управление гражданской обороной, преподаватели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б) личный состав спасательных служб, формирований и служб организаций;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 работающее насел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г) 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(далее именуются - обучающиеся);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) неработающее насел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4. 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видам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Обучение является обязательным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ом центре по гражданской обороне и чрезвычайным ситуациям Свердловской области (далее – учебно-методический центр) и в других организациях, осуществляющих образовательную деятельность по дополнительным профессиональным программам в области гражданской обороны, по месту работы, учебы и месту жительства гражда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Повышение квалификации руководителей организаций, должностных лиц и работников гражданской обороны проводится не реже одного раза в 5 лет, повышение квалификации преподавателей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, – не реже одного раза в 3 год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Для данных категорий лиц, впервые назначенных на должность, повышение квалификации в области гражданской обороны в течение первого года работы является обязательны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Обучение групп населения, указанных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base.garant.ru/182661/" \l "block_10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дпунктах «а» – «в» пункта 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5. В целях организации и осуществления обучения населения в области гражданской обороны: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 муниципальное казенное учреждение «Управление гражданской защиты городского округа Верхняя Пышма» в пределах территории городского округа Верхняя Пышма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- организует, осуществляет методическое руководство и контролирует обучение населения городского округа Верхняя Пышм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- осуществляет методическое руководство и контролирует обучение личного состава спасательных служб, формирований и служб организаций, расположенных на территории городского округа Верхняя Пышма;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методическое руководство и контролирует проведение учений и тренировок по гражданской оборон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- создает и оснащает учебно-консультационные пункты по гражданской обороне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- осуществляет пропаганду знаний в области гражданской</w:t>
        <w:br/>
        <w:t>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разрабатывает, организует печать и распределяет ин</w:t>
        <w:softHyphen/>
        <w:t>формационно-справочные учебные пособ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- оказывает населению консультационные услуги в области гражданской обороны;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 организа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- разрабатывают с учетом особенностей деятельности организаций и на основе </w:t>
      </w:r>
      <w:hyperlink r:id="rId4">
        <w:r>
          <w:rPr>
            <w:rStyle w:val="InternetLink"/>
            <w:sz w:val="27"/>
            <w:szCs w:val="27"/>
          </w:rPr>
          <w:t>примерных программ</w:t>
        </w:r>
      </w:hyperlink>
      <w:r>
        <w:rPr>
          <w:sz w:val="27"/>
          <w:szCs w:val="27"/>
        </w:rPr>
        <w:t>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авительством Свердловской области, Главным управлением по делам гражданской обороны, чрезвычайным ситуациям и ликвидации последствий стихийных бедствий по Свердловской области или администрацией городского округа Верхняя Пышма, рабочие программы обучения личного состава формирований и служб организаций, а также рабочие программы обучения работников организаций в области гражданской оборон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- осуществляют обучение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- создают и поддерживают в рабочем состоянии соответствующую учебно-материальную базу.</w:t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711" w:firstLine="1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right="-711" w:firstLine="1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82661/" \l "block_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ложению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об организации</w:t>
      </w:r>
    </w:p>
    <w:p>
      <w:pPr>
        <w:pStyle w:val="Normal"/>
        <w:shd w:fill="FFFFFF" w:val="clear"/>
        <w:ind w:left="3828" w:right="-711" w:firstLine="1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и и обучения населения </w:t>
      </w:r>
    </w:p>
    <w:p>
      <w:pPr>
        <w:pStyle w:val="Normal"/>
        <w:shd w:fill="FFFFFF" w:val="clear"/>
        <w:ind w:left="3828" w:right="-711" w:firstLine="1560"/>
        <w:rPr>
          <w:sz w:val="28"/>
          <w:szCs w:val="28"/>
        </w:rPr>
      </w:pPr>
      <w:r>
        <w:rPr>
          <w:bCs/>
          <w:sz w:val="28"/>
          <w:szCs w:val="28"/>
        </w:rPr>
        <w:t>в области гражданской обороны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ы подготовки и обучения в области гражданской обороны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>(по группам лиц, подлежащих обучению)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 Глава городского округа Верхняя Пышма, глава администрации городского округа Верхняя, руководители организаций, должностные лица гражданской обороны, руководители и работники органов, осуществляющих управление гражданской обороной, преподаватели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изучение своих функциональных обязанностей по гражданской оборон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индивидуальное изучение способов защиты от опасностей, возникающих при ведении военных действий или вследствие этих действ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) дополнительное профессиональное образование или обучение на курсах учебно-методического центр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)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 Личный состав спасательных служб, формирований и служб организаций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 обучение на курсах учебно-методического центра, а также в других организац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 проведение занятий по месту работ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 участие в учениях и тренировках и других плановых мероприятиях по гражданской оборон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Работающее населени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занятий по месту работ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, тренировках и других плановых мероприятиях по гражданской оборон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Обучающие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и тренировках по гражданской оборон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Неработающее население (по месту жительства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а) обучение </w:t>
      </w:r>
      <w:r>
        <w:rPr>
          <w:color w:val="000000"/>
          <w:sz w:val="28"/>
          <w:szCs w:val="28"/>
        </w:rPr>
        <w:t>путем проведения бесед, лекций</w:t>
      </w:r>
      <w:r>
        <w:rPr>
          <w:sz w:val="28"/>
          <w:szCs w:val="28"/>
        </w:rPr>
        <w:t xml:space="preserve"> в учебно-консультационных пунктах по гражданской оборон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) участие в учениях по гражданской обороне;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tabs>
          <w:tab w:val="clear" w:pos="709"/>
          <w:tab w:val="left" w:pos="9639" w:leader="underscore"/>
        </w:tabs>
        <w:rPr>
          <w:color w:val="C0C0C0"/>
          <w:sz w:val="20"/>
          <w:szCs w:val="20"/>
        </w:rPr>
      </w:pPr>
      <w:r>
        <w:rPr>
          <w:b/>
          <w:spacing w:val="80"/>
          <w:sz w:val="32"/>
          <w:szCs w:val="32"/>
        </w:rPr>
        <w:t xml:space="preserve"> </w:t>
      </w:r>
    </w:p>
    <w:p>
      <w:pPr>
        <w:pStyle w:val="Normal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8"/>
      <w:szCs w:val="28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Название Знак"/>
    <w:qFormat/>
    <w:rPr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Îáû÷íûé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jc w:val="both"/>
    </w:pPr>
    <w:rPr>
      <w:sz w:val="26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5">
    <w:name w:val="Стиль Первая строка:  1.25 см"/>
    <w:basedOn w:val="Normal"/>
    <w:qFormat/>
    <w:pPr>
      <w:ind w:firstLine="709"/>
      <w:jc w:val="both"/>
    </w:pPr>
    <w:rPr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base.garant.ru/6739575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 - 200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0:00Z</dcterms:created>
  <dc:creator>Минина Е.В.</dc:creator>
  <dc:description/>
  <cp:keywords/>
  <dc:language>en-US</dc:language>
  <cp:lastModifiedBy>Goncharuk</cp:lastModifiedBy>
  <cp:lastPrinted>2015-10-19T14:18:00Z</cp:lastPrinted>
  <dcterms:modified xsi:type="dcterms:W3CDTF">2015-10-22T09:43:00Z</dcterms:modified>
  <cp:revision>6</cp:revision>
  <dc:subject/>
  <dc:title>ГЛАВА ГОРОДСКОГО ОКРУГА</dc:title>
</cp:coreProperties>
</file>