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к Дню правовой помощи детям</w:t>
      </w:r>
    </w:p>
    <w:tbl>
      <w:tblPr>
        <w:tblW w:w="173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1650"/>
        <w:gridCol w:w="4303"/>
        <w:gridCol w:w="1420"/>
        <w:gridCol w:w="1600"/>
        <w:gridCol w:w="240"/>
        <w:gridCol w:w="1276"/>
        <w:gridCol w:w="280"/>
        <w:gridCol w:w="1320"/>
        <w:gridCol w:w="1377"/>
        <w:gridCol w:w="160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образовательной организации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униципальной образовательной организации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и тем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время проведения мероприяти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казываемой правовой помощи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 мероприятия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кого проводитс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специалисты будут проводить мероприятие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ОУ "СОШ № 1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Верхняя Пышма, Красноармейская, 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ед. совет; 2) размещение информации на информационном стенде, на сайте СОШ;  3) классные часы с участием специалистов; 4) родительские собрания с участием специалистов; 5) участие в городском конкурсе творческих работ "Защита прав ребенка"; 6) консультации специали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 по 25 ноября 2014г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ционная, информационная, практическая, консультаци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, родители, обучающиес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прокурора, ответственный секретарь комиссии по делам несовершеннолетних, инспекторы ПДН, специалисты управления социальной политики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ОУ "СОШ № 2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Верхняя Пышма, Кривоусова, 48 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ед. совет; 2) размещение информации на информационном стенде, на сайте СОШ;  3) классные часы с участием специалистов; 4) родительские собрания с участием специалистов; 5) участие в городском конкурсе творческих работ "Защита прав ребенка"; 6) консультации специали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 по 25 ноября 2014г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ционная, информационная, практическая, консультаци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, родители, обучающиес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прокурора, ответственный секретарь комиссии по делам несовершеннолетних, инспекторы ПДН, специалисты управления социальной политики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ОУ "СОШ № 3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Верхняя Пышма,  Машиностроителей, 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ед. совет; 2) размещение информации на информационном стенде, на сайте СОШ;  3) классные часы с участием специалистов; 4) родительские собрания с участием специалистов; 5) участие в городском конкурсе творческих работ "Защита прав ребенка"; 6) консультации специали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 по 25 ноября 2014г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ционная, информационная, практическая, консультаци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, родители, обучающиес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прокурора, ответственный секретарь комиссии по делам несовершеннолетних, инспекторы ПДН, специалисты управления социальной политики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ОУ "СОШ № 4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Верхняя Пышма, Калинина, 37-б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ед. совет; 2) размещение информации на информационном стенде, на сайте СОШ;  3) классные часы с участием специалистов; 4) родительские собрания с участием специалистов; 5) участие в городском конкурсе творческих работ "Защита прав ребенка"; 6) консультации специали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 по 25 ноября 2014г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ционная, информационная, практическая, консультаци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, родители, обучающиес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прокурора, ответственный секретарь комиссии по делам несовершеннолетних, инспекторы ПДН, специалисты управления социальной политики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ОУ "СОШ № 7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Исеть, Мира, 1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ед. совет; 2) размещение информации на информационном стенде, на сайте СОШ ;  3) классные часы с участием специалистов; 4) родительские собрания с участием специалистов; 5) участие в городском конкурсе творческих работ "Защита прав ребенка"; 6) консультации специали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 по 25 ноября 2014г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ционная, информационная, практическая, консультаци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, родители, обучающиес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прокурора, ответственный секретарь комиссии по делам несовершеннолетних, инспекторы ПДН, специалисты управления социальной политики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ОУ "СОШ № 9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Балтым, Первомайская, 3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ед. совет; 2) размещение информации на информационном стенде, на сайте СОШ;  3) классные часы с участием специалистов; 4) родительские собрания с участием специалистов; 5) участие в городском конкурсе творческих работ "Защита прав ребенка"; 6) консультации специали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 по 25 ноября 2014г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ционная, информационная, практическая, консультаци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, родители, обучающиес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прокурора, ответственный секретарь комиссии по делам несовершеннолетних, инспекторы ПДН, специалисты управления социальной политики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ОУ "СОШ № 16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Красное, Жданова, 2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ед. совет; 2) размещение информации на информационном стенде, на сайте СОШ;  3) классные часы с участием специалистов; 4) родительские собрания с участием специалистов; 5) участие в городском конкурсе творческих работ "Защита прав ребенка"; 6) консультации специали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 по 25 ноября 2014г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ционная, информационная, практическая, консультаци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, родители, обучающиес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прокурора, ответственный секретарь комиссии по делам несовершеннолетних, инспекторы ПДН, специалисты управления социальной политики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ОУ "СОШ № 22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Верхняя Пышма, Ленина, 4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ед. совет; 2) размещение информации на информационном стенде, на сайте СОШ;  3) классные часы с участием специалистов; 4) родительские собрания с участием специалистов; 5) участие в городском конкурсе творческих работ "Защита прав ребенка"; 6) консультации специали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 по 25 ноября 2014г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ционная, информационная, практическая, консультаци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, родители, обучающиес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прокурора, ответственный секретарь комиссии по делам несовершеннолетних, инспекторы ПДН, специалисты управления социальной политики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ОУ "СОШ № 24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Кедровое, Школьников, 4/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ед. совет; 2) размещение информации на информационном стенде, на сайте СОШ;  3) классные часы с участием специалистов; 4) родительские собрания с участием специалистов; 5) участие в городском конкурсе творческих работ "Защита прав ребенка"; 6) консультации специали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 по 25 ноября 2014г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ционная, информационная, практическая, консультаци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, родители, обучающиес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прокурора, ответственный секретарь комиссии по делам несовершеннолетних, инспекторы ПДН, специалисты управления социальной политики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ОУ "СОШ № 25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Верхняя Пышма, Петрова, 43-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ед. совет; 2) размещение информации на информационном стенде, на сайте СОШ;  3) классные часы с участием специалистов; 4) родительские собрания с участием специалистов; 5) участие в городском конкурсе творческих работ "Защита прав ребенка"; 6) консультации специали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 по 25 ноября 2014г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ционная, информационная, практическая, консультаци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, родители, обучающиес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прокурора, ответственный секретарь комиссии по делам несовершеннолетних, инспекторы ПДН, специалисты управления социальной политики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ОУ "ООШ № 29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Ольховка, Торфяников, 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ед. совет; 2) размещение информации на информационном стенде, на сайте СОШ;  3) классные часы с участием специалистов; 4) родительские собрания с участием специалистов; 5) участие в городском конкурсе творческих работ "Защита прав ребенка"; 6) консультации специалистов (по телефон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 по 25 ноября 2014г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ционная, информационная, практическая, консультаци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, родители, обучающиес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прокурора, ответственный секретарь комиссии по делам несовершеннолетних, инспекторы ПДН, специалисты управления социальной политики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ОУ "СОШ № 33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Верхняя Пышма, Чистова, 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Пед. совет; 2) размещение информации на информационном стенде, на сайте СОШ;  3) классные часы с участием специалистов; 4) родительские собрания с участием специалистов; 5) участие в городском конкурсе творческих работ "Защита прав ребенка"; 6) консультации специали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 по 25 ноября 2014г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ционная, информационная, практическая, консультаци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, родители, обучающиеся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прокурора, ответственный секретарь комиссии по делам несовершеннолетних, инспекторы ПДН, специалисты управления социальной политики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01:00Z</dcterms:created>
  <dc:creator>Снедкова Елена Владимировна</dc:creator>
  <dc:description/>
  <dc:language>en-US</dc:language>
  <cp:lastModifiedBy>Снедкова Елена Владимировна</cp:lastModifiedBy>
  <dcterms:modified xsi:type="dcterms:W3CDTF">2014-10-23T09:02:00Z</dcterms:modified>
  <cp:revision>1</cp:revision>
  <dc:subject/>
  <dc:title/>
</cp:coreProperties>
</file>