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вященных Дню солидарности в борьбе с терроризмо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5"/>
        <w:gridCol w:w="1769"/>
        <w:gridCol w:w="2357"/>
        <w:gridCol w:w="188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роводимые муниципальным казенным учрежд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физической культуры, спорта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Верхняя Пыш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ровед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олодежь за мир!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7</w:t>
            </w:r>
          </w:p>
          <w:p>
            <w:pPr>
              <w:pStyle w:val="Normal"/>
              <w:rPr/>
            </w:pPr>
            <w:r>
              <w:rPr/>
              <w:t>с 13.00 до 1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рхнепышминский парк культуры и отдыха»  (ул. Чкалова, 8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Центр по работе с молодежью «Объединение клубов по месту ж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национальных видов 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7</w:t>
            </w:r>
          </w:p>
          <w:p>
            <w:pPr>
              <w:pStyle w:val="Normal"/>
              <w:rPr/>
            </w:pPr>
            <w:r>
              <w:rPr/>
              <w:t>с 14-00 до 17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рхнепышминский парк культуры и отдыха»  (ул. Чкалова, 8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Центр по работе с молодежью «Объединение клубов по месту ж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аздник «Добрые сосед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7</w:t>
            </w:r>
          </w:p>
          <w:p>
            <w:pPr>
              <w:pStyle w:val="Normal"/>
              <w:rPr/>
            </w:pPr>
            <w:r>
              <w:rPr/>
              <w:t>с 16.00 до 19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площадка, ул. Петрова, 4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етско-юношеский центр «Алые парус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48"/>
        <w:gridCol w:w="1657"/>
        <w:gridCol w:w="2490"/>
        <w:gridCol w:w="250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роводимые муниципальным казенным учрежд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образования городского округа Верхняя Пышм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Дата 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lang w:eastAsia="en-US"/>
              </w:rPr>
            </w:pPr>
            <w:r>
              <w:rPr/>
              <w:t>Проведение педагогических советов, совещ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МКУ «Управление образования ГО Верхняя Пышма», руководител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Проведение классных часов, бесед специалистов, библиотечных часов, Уроков памяти «Мы помним тебя, Беслан», «Терроризм – угроза обществу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lang w:eastAsia="en-US"/>
              </w:rPr>
            </w:pPr>
            <w:r>
              <w:rPr/>
              <w:t>Оформление тематических выставок в школьных библиотек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lang w:eastAsia="en-US"/>
              </w:rPr>
            </w:pPr>
            <w:r>
              <w:rPr/>
              <w:t>Оформление информационных стендов, размещение информации на сайтах О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lang w:eastAsia="en-US"/>
              </w:rPr>
            </w:pPr>
            <w:r>
              <w:rPr/>
              <w:t>Распространение пропагандистских листов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lang w:eastAsia="en-US"/>
              </w:rPr>
            </w:pPr>
            <w:r>
              <w:rPr/>
              <w:t>Проведение тематических родительских собраний «Предупредить – значит сп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lang w:eastAsia="en-US"/>
              </w:rPr>
            </w:pPr>
            <w:r>
              <w:rPr/>
              <w:t>Организация мероприятий по правовому консультированию участников образовательных отно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lang w:eastAsia="en-US"/>
              </w:rPr>
            </w:pPr>
            <w:r>
              <w:rPr/>
              <w:t>все общеобразовательные учреждения ГО Верхняя Пыш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lang w:eastAsia="en-US"/>
              </w:rPr>
            </w:pPr>
            <w:r>
              <w:rPr/>
              <w:t>руководител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88"/>
        <w:gridCol w:w="1828"/>
        <w:gridCol w:w="2213"/>
        <w:gridCol w:w="209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роводимые муниципальным казенным учреждением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 городского округа Верхняя Пышм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месте! Против террора», книжная выставка к Дню борьбы с терроризмом, для взросл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17-30.09.20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городская библиотека им. В.В. Волос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. Верхняя Пышма ул. Уральских рабочих 3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УК «Верхнепышмиснкая централизованная библиотечная система» Н.В.Богдан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рроризму скажем: «НЕТ!», книжная выставка-призыв, посвященная  Дню борьбы с терроризмом, для подрост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.09-05.09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. Верхняя Пышма, ул. Уральских рабочих 41 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УК «Верхнепышминская централизованная библиотечная систем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.В. Богдан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амяток для детей по антитеррориз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2017 в течение д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ерхнепышминский исторический музе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. Верхняя Пышма, ул. Кривоусова 4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«Верхнепышминский исторический музе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С. Мараков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Терроризм-проблема современности»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ставка  ко Дню солидарности в борьбе с терроризм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7 в течение д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ерхнепышминский исторический музе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. Верхняя Пышма, ул. Кривоусова 4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УК «Верхнепышминский исторический музе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С. Маракова 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лодежь против террора!», флешмоб, посвященный Дню борьбы против терроризма, для подростков и молоде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 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3.00 до 14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дровская библиотека-клу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.Кедровое, ул. 40 лет Октября 1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иректор МБУК «Верхнепышминская централизованная библиотечная система» Н.В.Богдан 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едупрежден – значит, вооружен», акция с раздачей листов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ерхнепышминский парк культуры и отдых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г. Верхняя Пышма,  Чкалова 8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МБУК «Верхнепышминский парк культуры и отдых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.В. Сергеева </w:t>
            </w:r>
          </w:p>
        </w:tc>
      </w:tr>
      <w:tr>
        <w:trPr>
          <w:trHeight w:val="7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за мир!», открытый городской молодежный фестиваль, посвященный Дням народов Среднего Урала и Дню солидарности в борьбе с терроризмом (совместно с МКУ «УСМ ГО Верхняя Пышма»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9.2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00-14-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ерхнепышмински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(г. верхняя Пышма ул. Чкалова 8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Верхнепышмински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 Сергеева 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пасность вокруг нас», беседа с детьми и подростками  о действиях при  возникновении террористической угро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-16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 поселка Исе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Исеть ул. Дружбы 2 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Объединение сельских клубов «Луч» И.В. Максимова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истоки и последствия" беседа с детьми и подростками  о действиях при  возникновении террористической угро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 села Мостовское</w:t>
            </w:r>
          </w:p>
          <w:p>
            <w:pPr>
              <w:pStyle w:val="Normal"/>
              <w:jc w:val="center"/>
              <w:rPr/>
            </w:pPr>
            <w:r>
              <w:rPr/>
              <w:t>(с. Мостовское ул.Садовая 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Верхнепышмински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 Сергеева 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Терроризму – нет», ак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9.2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00 -15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у кинотеатра «Киноград»</w:t>
            </w:r>
          </w:p>
          <w:p>
            <w:pPr>
              <w:pStyle w:val="Normal"/>
              <w:jc w:val="center"/>
              <w:rPr/>
            </w:pPr>
            <w:r>
              <w:rPr/>
              <w:t>(г. Верхняя Пышма ул. Чистова 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Дворец культуры «Металлург»</w:t>
            </w:r>
          </w:p>
          <w:p>
            <w:pPr>
              <w:pStyle w:val="Normal"/>
              <w:jc w:val="center"/>
              <w:rPr/>
            </w:pPr>
            <w:r>
              <w:rPr/>
              <w:t>Л. Е.Горская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Что такое терроризм», беседа с детьми и подростками  о действиях при  возникновении террористической угро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гра, улич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Объединение сельских клубов «Луч» И.В. Максимова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«Добро и зло», тематический час, посвященный 13-ой годовщине террористического акта в Беслане, для всех возрас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ховская библиотека-клу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. Ольховка, ул. Торфяников 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БУК «Верхнепышминская централизованная библиотечная система» Н.В.Бог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1832"/>
        <w:gridCol w:w="2136"/>
        <w:gridCol w:w="230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роводи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м управлением социаль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по городам Верхняя Пышма и Средне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Как обеспечить свою безопасность» с жителями Дома ветеранов с вручением памяток по действиям при обнаружении подозрительных предметов, которые могут оказаться взрывным; по действиям населения при установлении террористической опас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СОН СО «КЦСОН «Спутник» г.Верхняя Пышма» (г.Верхняя Пышма,</w:t>
            </w:r>
          </w:p>
          <w:p>
            <w:pPr>
              <w:pStyle w:val="Normal"/>
              <w:rPr/>
            </w:pPr>
            <w:r>
              <w:rPr/>
              <w:t>ул.Уральских рабочих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учреждения системы социальной защиты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амяток гражданам, обслуживаемым на дому, по действиям при обнаружении подозрительных предметов, которые могут оказаться взрывным; по действиям населения при установлении террористической опасност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Н СО «КЦСОН «Спутник» г.Верхняя Пышма» (г.Верхняя Пышма,</w:t>
            </w:r>
          </w:p>
          <w:p>
            <w:pPr>
              <w:pStyle w:val="Normal"/>
              <w:rPr/>
            </w:pPr>
            <w:r>
              <w:rPr/>
              <w:t>ул.Уральских рабочих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реждения системы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детьми, находящимися в стационарном отделении ГАУ СОН СО «ЦСПС и Д г.Верхняя Пышма» </w:t>
            </w:r>
          </w:p>
          <w:p>
            <w:pPr>
              <w:pStyle w:val="Normal"/>
              <w:rPr/>
            </w:pPr>
            <w:r>
              <w:rPr/>
              <w:t>на тему «Как выглядит опасный челове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СОН СО «ЦСПС и Д г.Верхняя Пышма» </w:t>
            </w:r>
          </w:p>
          <w:p>
            <w:pPr>
              <w:pStyle w:val="Normal"/>
              <w:rPr/>
            </w:pPr>
            <w:r>
              <w:rPr/>
              <w:t>(г.Верхняя Пышма, пр.Успенский, 42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реждения системы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с работниками подведомственных учреждений по действиям при обнаружении подозрительных предметов, которые могут оказаться взрывным; </w:t>
            </w:r>
          </w:p>
          <w:p>
            <w:pPr>
              <w:pStyle w:val="Normal"/>
              <w:rPr/>
            </w:pPr>
            <w:r>
              <w:rPr/>
              <w:t xml:space="preserve">по действиям при установлении террористической опасност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городам Верхняя Пышма и Среднеуральск (г.Верхняя Пышма, ул.Феофанова, 4)</w:t>
            </w:r>
          </w:p>
          <w:p>
            <w:pPr>
              <w:pStyle w:val="Normal"/>
              <w:rPr/>
            </w:pPr>
            <w:r>
              <w:rPr/>
              <w:t xml:space="preserve">ГАУ СОН СО «КЦСОН «Спутник» г.Верхняя Пышма» </w:t>
            </w:r>
          </w:p>
          <w:p>
            <w:pPr>
              <w:pStyle w:val="Normal"/>
              <w:rPr/>
            </w:pPr>
            <w:r>
              <w:rPr/>
              <w:t>(г.Верхняя Пышма, ул.Уральских рабочих, 47)</w:t>
            </w:r>
          </w:p>
          <w:p>
            <w:pPr>
              <w:pStyle w:val="Normal"/>
              <w:rPr/>
            </w:pPr>
            <w:r>
              <w:rPr/>
              <w:t xml:space="preserve">ГАУ СОН СО «ЦСПС и Д г.Верхняя Пышма» </w:t>
            </w:r>
          </w:p>
          <w:p>
            <w:pPr>
              <w:pStyle w:val="Normal"/>
              <w:rPr/>
            </w:pPr>
            <w:r>
              <w:rPr/>
              <w:t>(г.Верхняя Пышма, пр.Успенский, 42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социальной политики по городам Верхняя Пышма и Среднеура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е учреждения системы социальной защиты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1:00Z</dcterms:created>
  <dc:creator>Malakhova</dc:creator>
  <dc:description/>
  <cp:keywords/>
  <dc:language>en-US</dc:language>
  <cp:lastModifiedBy>777</cp:lastModifiedBy>
  <cp:lastPrinted>2017-08-25T10:16:00Z</cp:lastPrinted>
  <dcterms:modified xsi:type="dcterms:W3CDTF">2017-08-28T17:48:00Z</dcterms:modified>
  <cp:revision>3</cp:revision>
  <dc:subject/>
  <dc:title/>
</cp:coreProperties>
</file>