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1"/>
        <w:gridCol w:w="1909"/>
        <w:gridCol w:w="442"/>
        <w:gridCol w:w="586"/>
        <w:gridCol w:w="6695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рхняя Пыш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34"/>
                <w:szCs w:val="34"/>
              </w:rPr>
            </w:pPr>
            <w:r>
              <w:rPr>
                <w:b/>
                <w:spacing w:val="8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34"/>
                <w:szCs w:val="34"/>
              </w:rPr>
            </w:pPr>
            <w:r>
              <w:rPr>
                <w:b/>
                <w:spacing w:val="40"/>
                <w:sz w:val="34"/>
                <w:szCs w:val="34"/>
              </w:rPr>
              <mc:AlternateContent>
                <mc:Choice Requires="wps">
                  <w:drawing>
                    <wp:anchor behindDoc="0" distT="19050" distB="19050" distL="25400" distR="24765" simplePos="0" locked="0" layoutInCell="0" allowOverlap="1" relativeHeight="2" wp14:anchorId="659183C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6990</wp:posOffset>
                      </wp:positionV>
                      <wp:extent cx="5760085" cy="635"/>
                      <wp:effectExtent l="19685" t="19050" r="1905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.7pt" to="474.6pt,3.7pt" ID="Прямая соединительная линия 1" stroked="t" o:allowincell="f" style="position:absolute" wp14:anchorId="659183C3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0.06.20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/>
              <w:t>448</w:t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 Верхняя Пыш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муниципальную программу «Развитие жилищно- коммунального хозяйства, дорожного хозяйства и транспортного обслуживания, повышение энергетической эффективности на территории городского округа Верхняя Пышма до 2020 года»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Решением Думы городского округа Верхняя Пышма от 25 мая 2017 года № 57/3 «О внесении изменений в Решение Думы городского округа Верхняя Пышма от 22 декабря 2016 года № 52/1 «О бюджете городского округа Верхняя Пышма на 2017 год и плановый период 2018 и 2019 годов»,  постановлением администрации городского округа Верхняя Пышма 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1.09.2015 № 141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б утверждении Порядка разработки и реализации муниципальных программ в городском округе Верхняя Пышма», в целях уточнения перечня мероприятий и объемов финансирования на 2017 год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руководствуясь Федеральным законом от 06.10.2003 № 131- ФЗ «Об общих принципах организации местного самоуправления в Российской Федерации», Уставом городского округа Верхняя Пышм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городского округа Верхняя Пышм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58"/>
        <w:gridCol w:w="3464"/>
      </w:tblGrid>
      <w:tr>
        <w:trPr>
          <w:trHeight w:val="975" w:hRule="atLeast"/>
        </w:trPr>
        <w:tc>
          <w:tcPr>
            <w:tcW w:w="9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муниципальную программ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Развитие жилищно- коммунального хозяйства, дорожного хозяйства и транспортного обслуживания, повышение энергетической эффективности на территории городского округа Верхняя Пышма до 2020 год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iCs/>
                <w:sz w:val="28"/>
                <w:szCs w:val="28"/>
              </w:rPr>
              <w:t xml:space="preserve"> (далее - Программа)</w:t>
            </w:r>
            <w:r>
              <w:rPr>
                <w:sz w:val="28"/>
                <w:szCs w:val="28"/>
              </w:rPr>
              <w:t>, утвержденную постановлением администрации от 30.09.2014  № 1707</w:t>
            </w:r>
            <w:r>
              <w:rPr>
                <w:bCs/>
                <w:iCs/>
                <w:sz w:val="28"/>
                <w:szCs w:val="28"/>
              </w:rPr>
              <w:t>, следующие изменения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) Раздел 6 паспорта Программы 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left="123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78"/>
              <w:gridCol w:w="5814"/>
            </w:tblGrid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 реализации, рублей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 998 167,1 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– 198 977,3 тыс. рубле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д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167 714,7 тыс. рубле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– 184 767,8 тыс. рубле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– 144 912,5 тыс. рубле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– 144 716,6 тыс. рубле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– 157 078,2 тыс. рубл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744,5 тыс. рублей, в том числе: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-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50 633,9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- 7553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,3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-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1887,6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-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1889,9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- </w:t>
                  </w:r>
                  <w:r>
                    <w:rPr>
                      <w:spacing w:val="-6"/>
                      <w:sz w:val="28"/>
                      <w:szCs w:val="28"/>
                    </w:rPr>
                    <w:t>1889,9</w:t>
                  </w:r>
                  <w:r>
                    <w:rPr>
                      <w:sz w:val="28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- </w:t>
                  </w:r>
                  <w:r>
                    <w:rPr>
                      <w:spacing w:val="-6"/>
                      <w:sz w:val="28"/>
                      <w:szCs w:val="28"/>
                    </w:rPr>
                    <w:t>1889,9</w:t>
                  </w:r>
                  <w:r>
                    <w:rPr>
                      <w:sz w:val="28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9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9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899 212,1 тыс. рублей, 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– 147 272,7 тыс. рубле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-  152 061,6 тыс. рубле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– 177 050,2 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-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137 132,6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- </w:t>
                  </w:r>
                  <w:r>
                    <w:rPr>
                      <w:spacing w:val="-6"/>
                      <w:sz w:val="28"/>
                      <w:szCs w:val="28"/>
                    </w:rPr>
                    <w:t>136 706,7</w:t>
                  </w:r>
                  <w:r>
                    <w:rPr>
                      <w:sz w:val="28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- </w:t>
                  </w:r>
                  <w:r>
                    <w:rPr>
                      <w:spacing w:val="-6"/>
                      <w:sz w:val="28"/>
                      <w:szCs w:val="28"/>
                    </w:rPr>
                    <w:t>148 988,3</w:t>
                  </w:r>
                  <w:r>
                    <w:rPr>
                      <w:sz w:val="28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небюджетные источник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 210,5 тыс. рублей, 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- 1 070,7 тыс. рублей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- 8 099,8 тыс. рублей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–5 830,0 тыс. рублей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- 5 890,0 тыс. рублей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- 6 120,0 тыс. рублей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59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- 6 20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риложении № 2 к Программе строки с1 по 12 изложить в следующей редакции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339"/>
              <w:gridCol w:w="2207"/>
              <w:gridCol w:w="952"/>
              <w:gridCol w:w="950"/>
              <w:gridCol w:w="949"/>
              <w:gridCol w:w="950"/>
              <w:gridCol w:w="952"/>
              <w:gridCol w:w="950"/>
              <w:gridCol w:w="949"/>
              <w:gridCol w:w="294"/>
            </w:tblGrid>
            <w:tr>
              <w:trPr>
                <w:trHeight w:val="506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Всего по муниципальной программе, в том числе: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998 167,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98 977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67 714,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84 767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44 91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44 716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57 078,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65 744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50 633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7 553,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887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889,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889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889,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899 212,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47 272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52 061,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77 050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37 132,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36 706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48 988,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33 21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070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8 099,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5 83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5 89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6 12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6 200,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Капитальные вложен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267 294,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03 772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31 634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49 406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24 185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23 239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35 057,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50 00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50 0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16 989,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53 46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31 634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49 406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4 185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23 239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35 057,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305,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305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Прочие нуж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730 872,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95 204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36 080,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35 361,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20 727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21 477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  <w:t>122 021,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5 744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633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7 553,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887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889,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889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 889,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682 222,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93 804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20 427,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27 64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12 947,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13 467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113 931,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32 905,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765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8 099,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5 83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5 89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6 12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6 200,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риложении № 2 к Программ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ах 14, 16 столбца 3 число «165 458,4» заменить числом                         «165 709,1», столбца 6 число «45 131,5» заменить числом «45 382,2»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ах 18, 20, 22, 23 столбца 3 число «159 442,1» заменить числом «158 900,1», столбца 6 число «41 237,9» заменить числом «40 695,9»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ах 48, 49 столбца 3 число «69 447,7» заменить числом «68 905,7»,  столбца 6 число «23 849,5» заменить числом «23 307,5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50 столбца 3 число «4 714,8» заменить числом «4 172,8»,                       столбца 6 число «4 469,1» заменить числом «3 927,1»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ах 105, 106 столбца 3 число «953,9» заменить числом «1 495,9»,  столбца 6 число «820,0» заменить числом «1 362,0»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107 столбца 3 число «33,9» заменить числом «575,9»,                               столбца 6 число «0,0» заменить числом «542,0»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ах 115, 116 столбца 3 число «3 919,8» заменить числом                      «4 170,5», столбца 6 число «2 973,6» заменить числом «3 224,3»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117 столбца 3 число «2 634,8» заменить числом «2 885,5»,                     столбца 6 число «2 088,6» заменить числом «2 339,3»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ах 263, 264, 265, 266, 267, 268, 269 столбца 3 число  «77 874,3» заменить числом «78 119,8», столбца 6 число «13 262,6» заменить числом                 «13 508,1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на официальном интернет-портале правовой информации городского округа Верхняя Пышма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верхняяпышма-право.рф) и разместить на официальном сайте городского округа Верхняя Пышм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  заместителя главы администрации городского округа Верхняя Пышма по вопросам жилищно-коммунального хозяйства, транспорта и связи                 Невструева Н.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58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полномоч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Ряжкина</w:t>
            </w:r>
          </w:p>
        </w:tc>
      </w:tr>
    </w:tbl>
    <w:p>
      <w:pPr>
        <w:pStyle w:val="Normal"/>
        <w:snapToGrid w:val="fals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permStart w:id="140644322" w:edGrp="everyone"/>
    <w:r>
      <w:rPr/>
      <w:fldChar w:fldCharType="begin"/>
    </w:r>
    <w:permEnd w:id="140644322"/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  <w:rPr/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015"/>
    </w:lvlOverride>
  </w:num>
  <w:num w:numId="7">
    <w:abstractNumId w:val="3"/>
    <w:lvlOverride w:ilvl="0">
      <w:startOverride w:val="2015"/>
    </w:lvlOverride>
  </w:num>
  <w:num w:numId="8">
    <w:abstractNumId w:val="4"/>
    <w:lvlOverride w:ilvl="0">
      <w:startOverride w:val="20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a5c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5a5c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4f1f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36372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5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5a5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5e551b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e551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4f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semiHidden/>
    <w:unhideWhenUsed/>
    <w:rsid w:val="0036372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074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7</Words>
  <Characters>4717</Characters>
  <CharactersWithSpaces>55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2:00Z</dcterms:created>
  <dc:creator>Goncharuk</dc:creator>
  <dc:description/>
  <dc:language>en-US</dc:language>
  <cp:lastModifiedBy>Goncharuk</cp:lastModifiedBy>
  <cp:lastPrinted>2017-07-04T05:51:00Z</cp:lastPrinted>
  <dcterms:modified xsi:type="dcterms:W3CDTF">2017-07-0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