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Приложение к постановлению Главы городского округа Верхняя Пышма от 29 декабря 2017 года № 62</w:t>
      </w:r>
    </w:p>
    <w:p>
      <w:pPr>
        <w:pStyle w:val="Normal"/>
        <w:rPr>
          <w:bCs/>
          <w:caps w:val="false"/>
          <w:smallCaps w:val="false"/>
          <w:sz w:val="27"/>
          <w:szCs w:val="27"/>
        </w:rPr>
      </w:pPr>
      <w:r>
        <w:rPr>
          <w:bCs/>
          <w:caps w:val="false"/>
          <w:smallCaps w:val="false"/>
          <w:sz w:val="27"/>
          <w:szCs w:val="27"/>
        </w:rPr>
      </w:r>
    </w:p>
    <w:p>
      <w:pPr>
        <w:pStyle w:val="Normal"/>
        <w:rPr>
          <w:bCs/>
          <w:caps w:val="false"/>
          <w:smallCaps w:val="false"/>
          <w:sz w:val="27"/>
          <w:szCs w:val="27"/>
        </w:rPr>
      </w:pPr>
      <w:r>
        <w:rPr>
          <w:bCs/>
          <w:caps w:val="false"/>
          <w:smallCaps w:val="false"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7"/>
          <w:szCs w:val="27"/>
        </w:rPr>
      </w:pPr>
      <w:r>
        <w:rPr>
          <w:b/>
          <w:bCs/>
          <w:caps w:val="false"/>
          <w:smallCaps w:val="false"/>
          <w:sz w:val="27"/>
          <w:szCs w:val="27"/>
        </w:rPr>
        <w:t>КОМПЛЕКСНЫЙ ПЛАН МЕРОПРИЯТИЙ</w:t>
      </w:r>
    </w:p>
    <w:p>
      <w:pPr>
        <w:pStyle w:val="Normal"/>
        <w:jc w:val="center"/>
        <w:rPr>
          <w:b/>
          <w:b/>
          <w:caps w:val="false"/>
          <w:smallCaps w:val="false"/>
          <w:sz w:val="27"/>
          <w:szCs w:val="27"/>
        </w:rPr>
      </w:pPr>
      <w:r>
        <w:rPr>
          <w:b/>
          <w:bCs/>
          <w:caps w:val="false"/>
          <w:smallCaps w:val="false"/>
          <w:sz w:val="27"/>
          <w:szCs w:val="27"/>
        </w:rPr>
        <w:t>«П</w:t>
      </w:r>
      <w:r>
        <w:rPr>
          <w:b/>
          <w:caps w:val="false"/>
          <w:smallCaps w:val="false"/>
          <w:sz w:val="27"/>
          <w:szCs w:val="27"/>
        </w:rPr>
        <w:t>рофилактика экстремизма и обеспечение гармонизации межнациональных и этноконфессиональных отношений на территории городского округа</w:t>
      </w:r>
    </w:p>
    <w:p>
      <w:pPr>
        <w:pStyle w:val="Normal"/>
        <w:jc w:val="center"/>
        <w:rPr>
          <w:b/>
          <w:b/>
          <w:caps w:val="false"/>
          <w:smallCaps w:val="false"/>
          <w:sz w:val="27"/>
          <w:szCs w:val="27"/>
        </w:rPr>
      </w:pPr>
      <w:r>
        <w:rPr>
          <w:b/>
          <w:caps w:val="false"/>
          <w:smallCaps w:val="false"/>
          <w:sz w:val="27"/>
          <w:szCs w:val="27"/>
        </w:rPr>
        <w:t>Верхняя Пышма» на 2018, 2019, 2020 годы</w:t>
      </w:r>
    </w:p>
    <w:p>
      <w:pPr>
        <w:pStyle w:val="Normal"/>
        <w:rPr>
          <w:b/>
          <w:b/>
          <w:bCs/>
          <w:iCs/>
          <w:caps w:val="false"/>
          <w:smallCaps w:val="false"/>
          <w:sz w:val="27"/>
          <w:szCs w:val="27"/>
        </w:rPr>
      </w:pPr>
      <w:r>
        <w:rPr>
          <w:b/>
          <w:bCs/>
          <w:iCs/>
          <w:caps w:val="false"/>
          <w:smallCaps w:val="false"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sz w:val="27"/>
          <w:szCs w:val="27"/>
        </w:rPr>
      </w:pPr>
      <w:r>
        <w:rPr>
          <w:b/>
          <w:bCs/>
          <w:iCs/>
          <w:caps w:val="false"/>
          <w:smallCaps w:val="false"/>
          <w:sz w:val="27"/>
          <w:szCs w:val="27"/>
        </w:rPr>
        <w:t>1.Общая характеристика плана</w:t>
      </w:r>
    </w:p>
    <w:p>
      <w:pPr>
        <w:pStyle w:val="Normal"/>
        <w:rPr>
          <w:b/>
          <w:b/>
          <w:bCs/>
          <w:iCs/>
          <w:caps w:val="false"/>
          <w:smallCaps w:val="false"/>
          <w:sz w:val="20"/>
          <w:szCs w:val="20"/>
        </w:rPr>
      </w:pPr>
      <w:r>
        <w:rPr>
          <w:b/>
          <w:bCs/>
          <w:iCs/>
          <w:caps w:val="false"/>
          <w:smallCaps w:val="false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caps w:val="false"/>
                <w:smallCaps w:val="false"/>
                <w:sz w:val="27"/>
                <w:szCs w:val="27"/>
              </w:rPr>
              <w:t>Комплексный план мероприятий «П</w:t>
            </w:r>
            <w:r>
              <w:rPr>
                <w:caps w:val="false"/>
                <w:smallCaps w:val="false"/>
                <w:sz w:val="27"/>
                <w:szCs w:val="27"/>
              </w:rPr>
              <w:t>рофилактика экстремизма и обеспечение гармонизации межнациональных и этноконфессиональных отношений на территории городского округа Верхняя Пышм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Срок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2018, 2019, 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Основание для разработ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 xml:space="preserve">Федеральный закон от 25.07.2002 года № 114-ФЗ «О противодействии экстремистской деятельности»; </w:t>
            </w:r>
          </w:p>
          <w:p>
            <w:pPr>
              <w:pStyle w:val="Normal"/>
              <w:ind w:right="-108" w:firstLine="176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Указ Президента Российской Федерации от 19.12.2012 года № 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right="-108" w:firstLine="176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Распоряжение Правительства Свердловской области от 21.03.2014 года № 335-РП «Об утверждении Плана мероприятий по реализации в Свердловской области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Разработчик пла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Администрация городского округа Верхняя Пыш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Основной исполн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Администрация городского округа Верхняя Пыш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Средства местного бюджета в рамках утвержденных ассигнова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Состояние пробле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С целью профилактики экстремизма и обеспечения гармонизации межнациональных и этноконфессиональных отношений органы местного самоуправления городского округа обеспечивают максимум профилактического воздействия, эффективность мер, их достаточность, адекватность и комплексность, индивидуальный подход в работе с подростками и молодежью на основе единства социального контроля и оказания им помощи в формировании толерантности;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экстремизма</w:t>
            </w:r>
            <w:r>
              <w:rPr>
                <w:caps w:val="false"/>
                <w:smallCaps w:val="false"/>
                <w:spacing w:val="-11"/>
                <w:sz w:val="27"/>
                <w:szCs w:val="27"/>
              </w:rPr>
              <w:t xml:space="preserve"> и терроризма, национальной и расовой нетерпимости;</w:t>
            </w: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 стимулируют создание системы общественных объединений на добровольной основе для непосредственного участия в профилактике негативных явлений в обществе.</w:t>
            </w:r>
          </w:p>
          <w:p>
            <w:pPr>
              <w:pStyle w:val="Normal"/>
              <w:ind w:right="-108" w:firstLine="176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Координацию действий, принятие решений о мерах по усилению профилактической направленности работы субъектов профилактики осуществляют К</w:t>
            </w:r>
            <w:r>
              <w:rPr>
                <w:caps w:val="false"/>
                <w:smallCaps w:val="false"/>
                <w:sz w:val="27"/>
                <w:szCs w:val="27"/>
              </w:rPr>
              <w:t>онсультативный совет по делам национальностей при Главе городского округа Верхняя Пышма,</w:t>
            </w: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 ме</w:t>
            </w:r>
            <w:r>
              <w:rPr>
                <w:caps w:val="false"/>
                <w:smallCaps w:val="false"/>
                <w:sz w:val="27"/>
                <w:szCs w:val="27"/>
              </w:rPr>
              <w:t>жведомственная комиссия по профилактике экстремизма в городском округе Верхняя Пышма.</w:t>
            </w:r>
          </w:p>
          <w:p>
            <w:pPr>
              <w:pStyle w:val="Normal"/>
              <w:ind w:right="-108" w:firstLine="176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Большое значение имеет формирование у детей, подростков и молодежи установки на позитивное восприятие этнического и конфессионального многообразия, интереса к другим культурам, уважения присущих им ценностей, традиций, образа жизни их представителей.</w:t>
            </w:r>
          </w:p>
          <w:p>
            <w:pPr>
              <w:pStyle w:val="Normal"/>
              <w:ind w:right="-108" w:firstLine="176"/>
              <w:rPr>
                <w:caps w:val="false"/>
                <w:smallCaps w:val="false"/>
                <w:color w:val="000000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</w:t>
            </w:r>
          </w:p>
          <w:p>
            <w:pPr>
              <w:pStyle w:val="Normal"/>
              <w:ind w:right="-108" w:firstLine="176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днако на территории городского округа, как и во всей стране,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 Кроме того, низкий уровень религиозной культуры в обществе, отсутствие централизованной объективной и непредвзятой информации о действующих религиозных организациях и группах также может привести к активизации религиозного фундаментализма.</w:t>
            </w:r>
          </w:p>
          <w:p>
            <w:pPr>
              <w:pStyle w:val="Normal"/>
              <w:ind w:right="-108" w:firstLine="176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се это требует выработки стратегии и создания механизмов адаптации нового полиэтнического населения к базовым общечеловеческим ценностям, а также позитивного восприятия данных процессов населением городского округа разных национальностей.</w:t>
            </w:r>
          </w:p>
          <w:p>
            <w:pPr>
              <w:pStyle w:val="Normal"/>
              <w:ind w:right="-108" w:firstLine="176"/>
              <w:rPr>
                <w:caps w:val="false"/>
                <w:smallCaps w:val="false"/>
                <w:color w:val="000000"/>
                <w:kern w:val="2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Необходимо создать единое информационное пространство для пропаганды ценностей мира и согласия в межнациональных и межконфессиональных отношениях, в полной мере использовать потенциал средств массовой информации (далее – СМИ) для содействия свободному и открытому диалогу, обсуждению имеющихся проблем, преодолению индифферентности по отношению к группам и идеологиям, проповедующим нетерпимость.</w:t>
            </w:r>
          </w:p>
          <w:p>
            <w:pPr>
              <w:pStyle w:val="Normal"/>
              <w:ind w:right="-108" w:firstLine="176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ероприятия плана направлены на укрепление толерантной среды на территории городского округа на основе ценностей многонационального российского общества, соблюдения прав и свобод человека, на поддержание межнационального мира и согла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Цели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– </w:t>
            </w: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исключение проявлений экстремистской деятельности </w:t>
            </w:r>
            <w:r>
              <w:rPr>
                <w:caps w:val="false"/>
                <w:smallCaps w:val="false"/>
                <w:sz w:val="27"/>
                <w:szCs w:val="27"/>
              </w:rPr>
              <w:t>на территории городского округа</w:t>
            </w: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;</w:t>
            </w:r>
          </w:p>
          <w:p>
            <w:pPr>
              <w:pStyle w:val="Normal"/>
              <w:ind w:right="-108" w:firstLine="176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– </w:t>
            </w: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формирование уважения к разнообразию мировых культур, цивилизаций и народов, готовности к взаимопониманию и сотрудничеству с людьми разных национальностей, вероисповеда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Задачи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– </w:t>
            </w: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координация деятельности органов местного самоуправления городского округа Верхняя Пышма, всех субъектов профилактики, направленной на предупреждение экстремизма и формирование толерантного сознания на территории городского округа, прежде всего в молодежной среде;</w:t>
            </w:r>
          </w:p>
          <w:p>
            <w:pPr>
              <w:pStyle w:val="Normal"/>
              <w:ind w:right="-108" w:firstLine="176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– </w:t>
            </w: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мониторинг политических, социально-экономических и иных процессов, оказывающих влияние на ситуацию в городском округ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Ожидаемые результат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76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– </w:t>
            </w:r>
            <w:r>
              <w:rPr>
                <w:caps w:val="false"/>
                <w:smallCaps w:val="false"/>
                <w:sz w:val="27"/>
                <w:szCs w:val="27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hd w:fill="FFFFFF" w:val="clear"/>
              <w:ind w:right="-108" w:firstLine="176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– </w:t>
            </w:r>
            <w:r>
              <w:rPr>
                <w:caps w:val="false"/>
                <w:smallCaps w:val="false"/>
                <w:sz w:val="27"/>
                <w:szCs w:val="27"/>
              </w:rPr>
              <w:t>своевременное реагирование на изменения социально-политической ситуации в городском округе;</w:t>
            </w:r>
          </w:p>
          <w:p>
            <w:pPr>
              <w:pStyle w:val="Normal"/>
              <w:shd w:fill="FFFFFF" w:val="clear"/>
              <w:ind w:right="-108" w:firstLine="176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– </w:t>
            </w:r>
            <w:r>
              <w:rPr>
                <w:caps w:val="false"/>
                <w:smallCaps w:val="false"/>
                <w:sz w:val="27"/>
                <w:szCs w:val="27"/>
              </w:rPr>
              <w:t>снижение криминализации подростково-молодежной среды;</w:t>
            </w:r>
          </w:p>
          <w:p>
            <w:pPr>
              <w:pStyle w:val="Normal"/>
              <w:ind w:right="-108" w:firstLine="176"/>
              <w:rPr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 xml:space="preserve">– </w:t>
            </w:r>
            <w:r>
              <w:rPr>
                <w:caps w:val="false"/>
                <w:smallCaps w:val="false"/>
                <w:sz w:val="27"/>
                <w:szCs w:val="27"/>
              </w:rPr>
              <w:t>формирование единого информационного пространства в целях пропаганды и распространения на территории городского округа идей гражданской солидарности, уважения к другим культур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Контроль за исполнением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Консультационный Совет по делам национальностей при Главе городского округа Верхняя Пышма</w:t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7"/>
          <w:szCs w:val="27"/>
        </w:rPr>
      </w:pPr>
      <w:r>
        <w:rPr>
          <w:b/>
          <w:caps w:val="false"/>
          <w:smallCaps w:val="false"/>
          <w:sz w:val="27"/>
          <w:szCs w:val="27"/>
        </w:rPr>
        <w:t>2.Состояние проблемы</w:t>
      </w:r>
    </w:p>
    <w:p>
      <w:pPr>
        <w:pStyle w:val="Normal"/>
        <w:jc w:val="center"/>
        <w:rPr>
          <w:b/>
          <w:b/>
          <w:caps w:val="false"/>
          <w:smallCaps w:val="false"/>
          <w:sz w:val="27"/>
          <w:szCs w:val="27"/>
        </w:rPr>
      </w:pPr>
      <w:r>
        <w:rPr>
          <w:b/>
          <w:caps w:val="false"/>
          <w:smallCaps w:val="false"/>
          <w:sz w:val="27"/>
          <w:szCs w:val="27"/>
        </w:rPr>
      </w:r>
    </w:p>
    <w:p>
      <w:pPr>
        <w:pStyle w:val="Normal"/>
        <w:ind w:firstLine="708"/>
        <w:jc w:val="both"/>
        <w:rPr>
          <w:bCs/>
          <w:iCs/>
          <w:caps w:val="false"/>
          <w:smallCaps w:val="false"/>
          <w:sz w:val="27"/>
          <w:szCs w:val="27"/>
        </w:rPr>
      </w:pPr>
      <w:r>
        <w:rPr>
          <w:bCs/>
          <w:iCs/>
          <w:caps w:val="false"/>
          <w:smallCaps w:val="false"/>
          <w:sz w:val="27"/>
          <w:szCs w:val="27"/>
        </w:rPr>
        <w:t xml:space="preserve">Органы местного самоуправления </w:t>
      </w:r>
      <w:r>
        <w:rPr>
          <w:caps w:val="false"/>
          <w:smallCaps w:val="false"/>
          <w:sz w:val="27"/>
          <w:szCs w:val="27"/>
        </w:rPr>
        <w:t>городского округа</w:t>
      </w:r>
      <w:r>
        <w:rPr>
          <w:bCs/>
          <w:iCs/>
          <w:caps w:val="false"/>
          <w:smallCaps w:val="false"/>
          <w:sz w:val="27"/>
          <w:szCs w:val="27"/>
        </w:rPr>
        <w:t xml:space="preserve"> Верхняя Пышма (далее – городской округ) составляют основу всей системы субъектов профилактической работы по профилактике экстремизма и обеспечения гармонизации межнациональных и этноконфессиональных отношений. Они обеспечивают максимум профилактического воздействия, эффективность мер, их достаточность, адекватность и комплексность, индивидуальный подход в работе с подростками на основе единства социального контроля и оказания им помощи в формировании толерантности,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экстремизма</w:t>
      </w:r>
      <w:r>
        <w:rPr>
          <w:caps w:val="false"/>
          <w:smallCaps w:val="false"/>
          <w:spacing w:val="-11"/>
          <w:sz w:val="27"/>
          <w:szCs w:val="27"/>
        </w:rPr>
        <w:t xml:space="preserve"> и терроризма, национальной и расовой нетерпимости;</w:t>
      </w:r>
      <w:r>
        <w:rPr>
          <w:bCs/>
          <w:iCs/>
          <w:caps w:val="false"/>
          <w:smallCaps w:val="false"/>
          <w:sz w:val="27"/>
          <w:szCs w:val="27"/>
        </w:rPr>
        <w:t xml:space="preserve"> стимулируют создание системы общественных объединений на добровольной основе для непосредственного участия в профилактике негативных явлений в обществе.</w:t>
      </w:r>
    </w:p>
    <w:p>
      <w:pPr>
        <w:pStyle w:val="Normal"/>
        <w:ind w:firstLine="708"/>
        <w:jc w:val="both"/>
        <w:rPr/>
      </w:pPr>
      <w:r>
        <w:rPr>
          <w:bCs/>
          <w:iCs/>
          <w:caps w:val="false"/>
          <w:smallCaps w:val="false"/>
          <w:sz w:val="27"/>
          <w:szCs w:val="27"/>
        </w:rPr>
        <w:t>Координацию действий, принятие решений о мерах по усилению профилактической направленности работы субъектов профилактики осуществляет К</w:t>
      </w:r>
      <w:r>
        <w:rPr>
          <w:caps w:val="false"/>
          <w:smallCaps w:val="false"/>
          <w:sz w:val="27"/>
          <w:szCs w:val="27"/>
        </w:rPr>
        <w:t>онсультативный совет по делам национальностей при главе городского округа.</w:t>
      </w:r>
    </w:p>
    <w:p>
      <w:pPr>
        <w:pStyle w:val="Normal"/>
        <w:ind w:firstLine="708"/>
        <w:jc w:val="both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В образовательных учреждениях, учреждениях культуры и спорта городского округа немало делается для формирования у детей, подростков и молодежи установки на позитивное восприятие этнического и конфессионального многообразия, интереса к другим культурам, уважения присущих им ценностей, традиций, образа жизни их представителей.</w:t>
      </w:r>
    </w:p>
    <w:p>
      <w:pPr>
        <w:pStyle w:val="Normal"/>
        <w:ind w:firstLine="708"/>
        <w:jc w:val="both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 xml:space="preserve">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, неприятие национализма, шовинизма и </w:t>
      </w:r>
      <w:bookmarkStart w:id="0" w:name="C5"/>
      <w:bookmarkEnd w:id="0"/>
      <w:r>
        <w:rPr>
          <w:caps w:val="false"/>
          <w:smallCaps w:val="false"/>
          <w:sz w:val="27"/>
          <w:szCs w:val="27"/>
        </w:rPr>
        <w:t xml:space="preserve">экстремизма.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7"/>
          <w:szCs w:val="27"/>
        </w:rPr>
        <w:t>Молодежь городского округа, как и во всем мире,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7"/>
          <w:szCs w:val="27"/>
        </w:rPr>
        <w:t>Низкий уровень религиозной культуры в обществе, отсутствие централизованной объективной и непредвзятой информации о действующих религиозных организациях и группах также может привести к активизации религиозного фундаментализма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7"/>
          <w:szCs w:val="27"/>
        </w:rPr>
        <w:t xml:space="preserve">Все это требует выработки стратегии и создания механизмов адаптации нового полиэтнического населения к базовым общечеловеческим ценностям, а также позитивного восприятия данных процессов населением городского округа разных национальностей. </w:t>
      </w:r>
    </w:p>
    <w:p>
      <w:pPr>
        <w:pStyle w:val="Normal"/>
        <w:ind w:firstLine="708"/>
        <w:jc w:val="both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color w:val="000000"/>
          <w:kern w:val="2"/>
          <w:sz w:val="27"/>
          <w:szCs w:val="27"/>
        </w:rPr>
        <w:t xml:space="preserve">В СМИ часто публикуются материалы по </w:t>
      </w:r>
      <w:r>
        <w:rPr>
          <w:caps w:val="false"/>
          <w:smallCaps w:val="false"/>
          <w:sz w:val="27"/>
          <w:szCs w:val="27"/>
        </w:rPr>
        <w:t>недопущению проявлений экстремизма, разжигания расовой и религиозной вражды;</w:t>
      </w:r>
      <w:r>
        <w:rPr>
          <w:caps w:val="false"/>
          <w:smallCaps w:val="false"/>
          <w:color w:val="000000"/>
          <w:kern w:val="2"/>
          <w:sz w:val="27"/>
          <w:szCs w:val="27"/>
        </w:rPr>
        <w:t xml:space="preserve"> </w:t>
      </w:r>
      <w:r>
        <w:rPr>
          <w:caps w:val="false"/>
          <w:smallCaps w:val="false"/>
          <w:sz w:val="27"/>
          <w:szCs w:val="27"/>
        </w:rPr>
        <w:t>проводится мониторинг СМИ и информационных ресурсов сети Интернет</w:t>
      </w:r>
      <w:r>
        <w:rPr>
          <w:caps w:val="false"/>
          <w:smallCaps w:val="false"/>
          <w:color w:val="000000"/>
          <w:kern w:val="2"/>
          <w:sz w:val="27"/>
          <w:szCs w:val="27"/>
        </w:rPr>
        <w:t xml:space="preserve"> д</w:t>
      </w:r>
      <w:r>
        <w:rPr>
          <w:caps w:val="false"/>
          <w:smallCaps w:val="false"/>
          <w:sz w:val="27"/>
          <w:szCs w:val="27"/>
        </w:rPr>
        <w:t>ля установления фактов публикаций информации экстремистского содержания. Однако этих мер недостаточно. Среди проблем – создание единого информационного пространства для пропаганды ценностей мира и согласия в межнациональных и межконфессиональных отношениях, необходимо в полной мере использовать потенциал СМИ для содействия свободному и открытому диалогу, обсуждению имеющихся проблем, преодолению индифферентности по отношению к группам и идеологиям, проповедующим нетерпимость.</w:t>
      </w:r>
    </w:p>
    <w:p>
      <w:pPr>
        <w:pStyle w:val="Normal"/>
        <w:ind w:firstLine="708"/>
        <w:jc w:val="both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Большую роль в настоящее время играет создание условий для безопасности населения, для профилактики экстремизма. Необходима качественная система видеонаблюдения в местах массового скопления людей, создание условий безопасности в образовательных, культурных, спортивных организациях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7"/>
          <w:szCs w:val="27"/>
        </w:rPr>
        <w:t>Мероприятия данного плана направлены на гармонизацию межнациональных и этноконфессиональных отношений на территории городского округа на основе ценностей многонационального российского общества, соблюдение прав и свобод человека, на профилактику экстремизма.</w:t>
      </w:r>
    </w:p>
    <w:p>
      <w:pPr>
        <w:pStyle w:val="Normal"/>
        <w:rPr>
          <w:bCs/>
          <w:iCs/>
          <w:caps w:val="false"/>
          <w:smallCaps w:val="false"/>
          <w:sz w:val="27"/>
          <w:szCs w:val="27"/>
        </w:rPr>
      </w:pPr>
      <w:r>
        <w:rPr>
          <w:bCs/>
          <w:iCs/>
          <w:caps w:val="false"/>
          <w:smallCaps w:val="false"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sz w:val="27"/>
          <w:szCs w:val="27"/>
        </w:rPr>
      </w:pPr>
      <w:r>
        <w:rPr>
          <w:b/>
          <w:bCs/>
          <w:iCs/>
          <w:caps w:val="false"/>
          <w:smallCaps w:val="false"/>
          <w:sz w:val="27"/>
          <w:szCs w:val="27"/>
        </w:rPr>
        <w:t>3. Ожидаемые результаты</w:t>
      </w:r>
    </w:p>
    <w:p>
      <w:pPr>
        <w:pStyle w:val="Normal"/>
        <w:jc w:val="both"/>
        <w:rPr>
          <w:b/>
          <w:b/>
          <w:bCs/>
          <w:iCs/>
          <w:caps w:val="false"/>
          <w:smallCaps w:val="false"/>
          <w:sz w:val="27"/>
          <w:szCs w:val="27"/>
        </w:rPr>
      </w:pPr>
      <w:r>
        <w:rPr>
          <w:b/>
          <w:bCs/>
          <w:iCs/>
          <w:caps w:val="false"/>
          <w:smallCaps w:val="false"/>
          <w:sz w:val="27"/>
          <w:szCs w:val="27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7"/>
          <w:szCs w:val="27"/>
        </w:rPr>
      </w:pPr>
      <w:r>
        <w:rPr>
          <w:bCs/>
          <w:iCs/>
          <w:caps w:val="false"/>
          <w:smallCaps w:val="false"/>
          <w:sz w:val="27"/>
          <w:szCs w:val="27"/>
        </w:rPr>
        <w:t xml:space="preserve">1. </w:t>
      </w:r>
      <w:r>
        <w:rPr>
          <w:caps w:val="false"/>
          <w:smallCaps w:val="false"/>
          <w:sz w:val="27"/>
          <w:szCs w:val="27"/>
        </w:rPr>
        <w:t>Гармонизация межнациональных отношений, повышение уровня этносоциальной комфортности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7"/>
          <w:szCs w:val="27"/>
        </w:rPr>
        <w:t>2. Своевременное реагирование на изменения социально-политической ситуации в городском округе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7"/>
          <w:szCs w:val="27"/>
        </w:rPr>
        <w:t>3. Снижение криминализации подростково-молодежной среды;</w:t>
      </w:r>
    </w:p>
    <w:p>
      <w:pPr>
        <w:pStyle w:val="Normal"/>
        <w:ind w:firstLine="708"/>
        <w:jc w:val="both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4. Формирование единого информационного пространства в целях пропаганды и распространения на территории городского округа идей гражданской солидарности, уважения к другим культурам.</w:t>
      </w:r>
    </w:p>
    <w:p>
      <w:pPr>
        <w:pStyle w:val="Normal"/>
        <w:jc w:val="both"/>
        <w:rPr>
          <w:bCs/>
          <w:iCs/>
          <w:caps w:val="false"/>
          <w:smallCaps w:val="false"/>
          <w:sz w:val="27"/>
          <w:szCs w:val="27"/>
        </w:rPr>
      </w:pPr>
      <w:r>
        <w:rPr>
          <w:bCs/>
          <w:iCs/>
          <w:caps w:val="false"/>
          <w:smallCaps w:val="false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iCs/>
          <w:caps w:val="false"/>
          <w:smallCaps w:val="false"/>
          <w:sz w:val="27"/>
          <w:szCs w:val="27"/>
        </w:rPr>
      </w:pPr>
      <w:r>
        <w:rPr>
          <w:bCs/>
          <w:iCs/>
          <w:caps w:val="false"/>
          <w:smallCaps w:val="false"/>
          <w:sz w:val="27"/>
          <w:szCs w:val="27"/>
        </w:rPr>
        <w:t>Финансирование мероприятий плана осуществляется в пределах выделенного текущего финансирования, закрепляется в муниципальных программах и в реестрах расходных обязательств по учреждениям.</w:t>
      </w:r>
    </w:p>
    <w:p>
      <w:pPr>
        <w:pStyle w:val="Normal"/>
        <w:jc w:val="center"/>
        <w:rPr>
          <w:b/>
          <w:b/>
          <w:bCs/>
          <w:iCs/>
          <w:caps w:val="false"/>
          <w:smallCaps w:val="false"/>
          <w:sz w:val="27"/>
          <w:szCs w:val="27"/>
        </w:rPr>
      </w:pPr>
      <w:r>
        <w:rPr>
          <w:b/>
          <w:bCs/>
          <w:iCs/>
          <w:caps w:val="false"/>
          <w:smallCaps w:val="false"/>
          <w:sz w:val="27"/>
          <w:szCs w:val="27"/>
        </w:rPr>
        <w:t>4. Основные мероприятия плана</w:t>
      </w:r>
    </w:p>
    <w:p>
      <w:pPr>
        <w:pStyle w:val="Normal"/>
        <w:rPr>
          <w:b/>
          <w:b/>
          <w:bCs/>
          <w:iCs/>
          <w:caps w:val="false"/>
          <w:smallCaps w:val="false"/>
          <w:sz w:val="27"/>
          <w:szCs w:val="27"/>
        </w:rPr>
      </w:pPr>
      <w:r>
        <w:rPr>
          <w:b/>
          <w:bCs/>
          <w:iCs/>
          <w:caps w:val="false"/>
          <w:smallCaps w:val="false"/>
          <w:sz w:val="27"/>
          <w:szCs w:val="27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  <w:gridCol w:w="3402"/>
        <w:gridCol w:w="2125"/>
        <w:gridCol w:w="2835"/>
        <w:gridCol w:w="2127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 w:val="false"/>
                <w:smallCaps w:val="false"/>
                <w:sz w:val="27"/>
                <w:szCs w:val="27"/>
              </w:rPr>
            </w:pPr>
            <w:r>
              <w:rPr>
                <w:b/>
                <w:caps w:val="false"/>
                <w:smallCaps w:val="false"/>
                <w:sz w:val="27"/>
                <w:szCs w:val="27"/>
              </w:rPr>
              <w:t xml:space="preserve">№ </w:t>
            </w:r>
            <w:r>
              <w:rPr>
                <w:b/>
                <w:caps w:val="false"/>
                <w:smallCaps w:val="false"/>
                <w:sz w:val="16"/>
                <w:szCs w:val="1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 w:val="false"/>
                <w:smallCaps w:val="false"/>
                <w:sz w:val="27"/>
                <w:szCs w:val="27"/>
              </w:rPr>
            </w:pPr>
            <w:r>
              <w:rPr>
                <w:b/>
                <w:caps w:val="false"/>
                <w:smallCaps w:val="false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 w:val="false"/>
                <w:smallCaps w:val="false"/>
                <w:sz w:val="27"/>
                <w:szCs w:val="27"/>
              </w:rPr>
            </w:pPr>
            <w:r>
              <w:rPr>
                <w:b/>
                <w:caps w:val="false"/>
                <w:smallCaps w:val="false"/>
                <w:sz w:val="27"/>
                <w:szCs w:val="27"/>
              </w:rPr>
              <w:t>Исполн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aps w:val="false"/>
                <w:smallCaps w:val="false"/>
                <w:sz w:val="27"/>
                <w:szCs w:val="27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aps w:val="false"/>
                <w:smallCaps w:val="false"/>
                <w:sz w:val="27"/>
                <w:szCs w:val="27"/>
              </w:rPr>
              <w:t>Индикаторы для контроля исполн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, подтверждающие исполнение мероприят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Работа межведомственной комиссии по профилактике экстремизма в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едущий специалист по взаимодействию с правоохранительными орган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108" w:right="-108" w:hanging="0"/>
              <w:jc w:val="center"/>
              <w:rPr>
                <w:rStyle w:val="Emphasis"/>
                <w:b/>
                <w:b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оля выполненных в полном объеме протокольных решени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108" w:right="-108" w:hanging="0"/>
              <w:jc w:val="center"/>
              <w:rPr>
                <w:rStyle w:val="Emphasis"/>
                <w:b/>
                <w:b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четы ответственных исполнителей о выполнении протокольных реше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Работа Консультативного совета по делам национальностей при Главе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Секретарь 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108" w:right="-108" w:hanging="0"/>
              <w:jc w:val="center"/>
              <w:rPr>
                <w:rStyle w:val="Emphasis"/>
                <w:b/>
                <w:b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оля выполненных в полном объеме протокольных решени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108" w:right="-108" w:hanging="0"/>
              <w:jc w:val="center"/>
              <w:rPr>
                <w:rStyle w:val="Emphasis"/>
                <w:b/>
                <w:b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четы ответственных исполнителей о выполнении протокольных реше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  <w:highlight w:val="yellow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Взаимодействие субъектов профилактики с инспекцией по делам несовершеннолетних и уполномоченными сотрудниками отдела МО МВД России «Верхнепышминский» на случай возникновения эксцессов с участием несовершеннолетних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МО МВД России «Верхнепышминский» (по согласованию), субъекты профилактики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108" w:right="-108" w:hanging="0"/>
              <w:jc w:val="center"/>
              <w:rPr/>
            </w:pPr>
            <w:r>
              <w:rPr>
                <w:rStyle w:val="Emphasis"/>
                <w:b/>
                <w:i w:val="false"/>
                <w:sz w:val="27"/>
                <w:szCs w:val="27"/>
              </w:rPr>
              <w:t>Наличие системы взаимосогласова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Отчеты ответственных лиц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Заседания ТКДН и ЗП по профилактике экстремизма и национальной нетерпимости с заслушиванием должностн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ТКДН и ЗП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соответствии с плано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108" w:right="-108" w:hanging="0"/>
              <w:jc w:val="center"/>
              <w:rPr>
                <w:rStyle w:val="Emphasis"/>
                <w:b/>
                <w:b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оля выполненных в полном объеме протокольных решени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108" w:right="-108" w:hanging="0"/>
              <w:jc w:val="center"/>
              <w:rPr>
                <w:rStyle w:val="Emphasis"/>
                <w:b/>
                <w:b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четы ответственных исполнителей о выполнении протокольных реше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Повышение квалификации работников муниципальных учреждений, муниципальных служащих по вопросам гармонизации межнациональных отношений, поддержания межэтнического мира, профилактики экстрем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  <w:highlight w:val="yellow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едущий специалист по кадровой работе и муниципальной службе администрации городского округа, МКУ «Управление культуры», МКУ «Управление физической культуры, спорта и молодежной политики», МКУ «Управлен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работников, прошедших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о повышении квалифик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Мониторинг межнациона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Секретарь 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Наличие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рганизация учебных семинаров, круглых столов, педагогических чтений по вопросам воспитательно-профилакт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, МКУ «Управление физической культуры, спорта и молодежной политики», МКУ «Управление образования», учреждения начального и среднего профессионального образован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семинаров, совещаний, 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ы ответственных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Использование в учебном процессе методических пособий; рекомендаций по гражданско-правовому образованию, направленному на формирование толерантного сознания, веротерпимости и обучение межкультурному диало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бразовательные учреждения городского округа, учреждения начального и среднего профессионального образован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использован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ответственных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рганизация работы по реализации мероприятий Стратегии действий в интересах детей на 2014-2020 годы в городском округе Верхняя Пы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Субъекты профилактики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ответственных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Реализация программы «Безопасный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О МВД России «Верхнепышмин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камер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Проведение в общеобразовательных организациях занятий, лекций по темам: «Права человека», «Права ребенка», направленных на формирование морально-правовых аспектов личности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бразовательные организации городского округа, специалисты правоохранительных органов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соответствие с планом работы учреждений на 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в администрацию городского округ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Формирование и функционирование программы школьной меди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бразовательные организации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действующи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рганизация участия детей и молодежи в городских мероприятиях и праздниках гражданско-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, МКУ «Управление физической культуры, спорта и молодежной политики», МКУ «Управлен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в администрацию городского округ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рганизация и проведение интеллектуальных игр, дебатов, акций для старшеклассников в общеобразовательных организациях по формированию национальной терпимости, знакомству с культурами народов Урала, страны, мира, противодействию различным видам экстремизма, этнофобии и ксенофоб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в администрацию городского округ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рганизация и проведение массовых акций против проявления экстремизма во Всемирный день толеран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, МКУ «Управление физической культуры, спорта и молодежной политики», МКУ «Управлен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в администрацию городского округ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рганизация проведения в городских, детских и школьных библиотеках циклов бесед по темам: «Культура межнациональных отношений», «Жить в мире с собой и другими», «Все мы разные, но у нас много общего», «Я уважаю твое право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, МКУ «Управлен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соответствии с утвержденным планом работы учреждений на 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в администрацию городского округ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Проведение всеобуча для родителей обучающихся по темам: «Учимся договариваться», «Учимся принимать решения», «Воспитание толерантного созн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бразовательные организации городского округа; городской родительский комитет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соответствии с утвержденным планом работы учреждений на 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учрежде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Реализация в образовательных организациях, учреждениях культуры мероприятий в рамках государственных праздников, дней воинской славы России и памятных дат в области науки, спорта, культуры, обществе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, МКУ «Управление физической культуры, спорта и молодежной политики», МКУ «Управлен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В соответствии с календарем памятных д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учреждений</w:t>
            </w:r>
          </w:p>
        </w:tc>
      </w:tr>
      <w:tr>
        <w:trPr>
          <w:trHeight w:val="2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Проведение в общеобразовательных учреждениях циклов бесед, классных часов по темам: «Толерантная дорога к миру», «Толерантность помогает приобрести друзей», «Умение жить в обществе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бразовательные организации городского округа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соответствии с утвержденным планом работы учреждений на 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учрежде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Проведение мониторинга учащихся на предмет приверженности к идеям экстремистского то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образования», МО МВД России «Верхнепышминский» (по согласованию), ТКДН и ЗП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Наличие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ответственных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 xml:space="preserve">Изучение существующих и вновь образующихся неформальных молодежных объединений асоциальной направленности в территории, способных перерасти в экстремистские организации, в целях дальнейшей их переори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физической культуры, спорта и молодежной политики», МО МВД России «Верхнепышминский» (по согласованию), ТКДН и ЗП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Наличие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Проведение мониторинга ситуации в сфере противодействия экстремизму в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образования», образовательные организации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Наличие системы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Доклад по итогам за год о результатах мониторинг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Организация в образовательных учреждениях работы по разъяснению действующего законодательства, устанавливающего юридическую ответственность за совершение экстремистски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образования», МО МВД России «Верхнепышминский»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учрежде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рганизация и проведение с участием национальных диаспор городских массовых мероприятий, праздников, направленных на сохранение и развитие традиционной культуры народов, проживающих на территории городского округа, в т.ч. фестиваля народных обрядов «Наш край Верхнепышм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Развитие национальных коллективов на территории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, национальные объединен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коллективов, их участников, количество вы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Организация участия учащихся общеобразовательных организаций, педагогов, творческих коллективов в областных конкурсах, фестивалях, конференциях, соревнованиях, направленных на поддержку деятельности национально-культурных и религиозных объединений в сфере культуры,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, МКУ «Управление физической культуры, спорта и молодежной политики», МКУ «Управлен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учрежде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рганизация участия школьников в олимпиадах по родн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соответствии с утвержденным планом работы на 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 xml:space="preserve">Организация тематических выставок книг в библиотеках МБУК «Верхнепышминская централизованная библиотечная систем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Реализация мероприятий, посвященных Дню русского языка, Дню славянской пись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, МКУ «Управлен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соответствии с утвержденным планом работы на 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учрежде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рганизация и проведение олимпиад, конкурсов знатоков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учрежде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Проведение оперативно-профилактических мероприятий с мигра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МО МВД России «Верхнепышминский»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Участие в реализации государственной Программы переселения соотечестве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Администрация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соответствии с По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рассмотренных анкет-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Протоколы заседания комисс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Анализ миграцио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МО МВД России «Верхнепышминский»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Наличие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рганизация подготовки и размещения материалов в СМИ и Интернет-ресурсах по информированию о реализации программных мероприятий, по созданию негативного имиджа националистических организаций и экстремистских движений, дискредитации проповедуемой ими идеологии и взглядов, их лидеров и активных чл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Пресс-секретарь Главы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ы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Использование школьных газет, сайтов для ведения профилакт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образования», образовательны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ы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Приобретение буклетов, плакатов, памяток и рекомендаций для образовательных учреждений, расположенных на территории городского округа, по безопасности, профилактике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Администрация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рамках утвержденных лимитов на 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ы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 мероприятий, направленных на профилактику экстремизма, развитие национальных культур и формирование толеран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Органы местного самоуправления, местные СМИ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Количество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ы исполн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Организация и проведение культурно-просветительских мероприятия, направленных на гармонизацию межнациона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ы учрежде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Организация и проведение мероприятий в области народного творчества, направленные на духовное и патриотическое воспита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В течение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Отчеты учрежде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aps w:val="false"/>
                <w:smallCaps w:val="false"/>
                <w:sz w:val="27"/>
                <w:szCs w:val="27"/>
              </w:rPr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Реализация в учреждениях культуры мероприятий в рамках государственных праздников, дней воинской славы России и памятных дат в области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МКУ «Управление куль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В соответствии с календарем памятных д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caps w:val="false"/>
                <w:smallCaps w:val="false"/>
                <w:sz w:val="27"/>
                <w:szCs w:val="27"/>
              </w:rPr>
              <w:t>Количество проведенных мероприятий, их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7"/>
                <w:szCs w:val="27"/>
              </w:rPr>
              <w:t>Отчет учрежд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7"/>
          <w:szCs w:val="27"/>
        </w:rPr>
        <w:t>ПЕРЕЧЕНЬ ИСПОЛЬЗОВАННЫХ СОКРАЩЕ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772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Управление культуры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Управление культуры городского округа Верхняя Пышма»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Управление образования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Управление образования городского округа Верхняя Пышм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Управление физкультуры, спорта и молодежной политики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Управление физической культуры, спорта и молодежной политики городского округа Верхняя Пышм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О МВД России «Верхнепышминский»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Межрайонный отдел Министерства внутренних дел России «Верхнепышминский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ДН и ЗП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Территориальная комиссия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города Верхняя Пышма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о делам несовершеннолетних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и защите их прав</w:t>
            </w:r>
          </w:p>
        </w:tc>
      </w:tr>
    </w:tbl>
    <w:p>
      <w:pPr>
        <w:pStyle w:val="Normal"/>
        <w:tabs>
          <w:tab w:val="clear" w:pos="708"/>
          <w:tab w:val="left" w:pos="9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67" w:right="567" w:gutter="0" w:header="993" w:top="12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cs="Arial"/>
      <w:caps w:val="false"/>
      <w:smallCaps w:val="false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caps w:val="false"/>
      <w:smallCap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sz w:val="24"/>
      <w:szCs w:val="16"/>
      <w:lang w:val="ru-RU" w:bidi="ar-SA"/>
    </w:rPr>
  </w:style>
  <w:style w:type="character" w:styleId="Style13">
    <w:name w:val="Верхний колонтитул Знак"/>
    <w:qFormat/>
    <w:rPr>
      <w:smallCaps/>
      <w:sz w:val="24"/>
      <w:szCs w:val="24"/>
    </w:rPr>
  </w:style>
  <w:style w:type="character" w:styleId="Style14">
    <w:name w:val="Нижний колонтитул Знак"/>
    <w:qFormat/>
    <w:rPr>
      <w:small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smallCap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mallCaps/>
    </w:rPr>
  </w:style>
  <w:style w:type="character" w:styleId="Style20">
    <w:name w:val="Тема примечания Знак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11">
    <w:name w:val="Обычный1"/>
    <w:basedOn w:val="Normal"/>
    <w:qFormat/>
    <w:pPr>
      <w:shd w:fill="FFFFFF" w:val="clear"/>
    </w:pPr>
    <w:rPr>
      <w:caps w:val="false"/>
      <w:smallCaps w:val="false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aps w:val="false"/>
      <w:smallCaps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3:00Z</dcterms:created>
  <dc:creator>Морозов</dc:creator>
  <dc:description/>
  <dc:language>en-US</dc:language>
  <cp:lastModifiedBy>Legnin</cp:lastModifiedBy>
  <cp:lastPrinted>2017-01-20T13:44:00Z</cp:lastPrinted>
  <dcterms:modified xsi:type="dcterms:W3CDTF">2018-01-22T11:57:00Z</dcterms:modified>
  <cp:revision>4</cp:revision>
  <dc:subject/>
  <dc:title/>
</cp:coreProperties>
</file>