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Верхняя Пыш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итарно-противоэпидемическая комиссия ГО  Верхняя Пыш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 от 28.08.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О мероприятиях по профилактике бешен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 Верхняя Пышма в 2014 году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В Российской Федерации по состоянию на 18.08.2014 зарегистрированы 123 неблагополучных пункта по бешенству животны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ердловской области за прошедший период 2014 года зарегистрированы 28 случаев бешенства в 16 муниципальных образованиях (18 - собаки, 4 - лисы, 2 -  кошки, 1 - енотовидная собака, 1 - бобр, 1 - хорек, 1 – мышь), в 2013 году были зарегистрированы 64 случ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За 6 месяцев 2014 года в ГБУЗ СО «Верхнепышминская ЦГБ им.П.Д.Бородина» зарегистрированы 184 пострадавших от укусов животных, в том числе 46 детей. От укусов бродячих животных пострадали 100 человек (54,3%). Обратились в ГБУ СО «Верхнепышминская ветеринарная станция по борьбе с болезнями животных» для постановки на карантин по бешенству 23 владельца  домашних животных из 80 подлежащих. Закончили карантин 20 животных (отмечается несоответствие данных о пострадавших и вставших на карантин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ГО Верхняя Пышма за 6 месяцев 2014 года вакцинирована 1 881 голова животных (1 339 собак, 533 кошки, 9 хорьков). Проводятся выездные вакцинации  против бешенства на территориях Исетской, Кедровской и Красненской поселковых администраций, Мостовской и Балтымской сельских администраций (2 раза в год, весной и осенью). Проведено 28 выездных вакцинации в садоводческих  товариществах (при содействии администрации ГО Верхняя Пышма в организации мероприятий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Осмотрено при передвижении 339 голов плотоядных (285 собак, 53 кошек и 1 хорек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Зафиксирован 1 факт нарушения правил содержания домашних животны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Данные  похозяйственного учета в 2014 году главами сельских и поселковых администраций передавались ежекварта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ГО Верхняя Пышма проведено 1 мероприятие с массовым скоплением животных и людей в День города (отмечается, что владельцы животных не были предупреждены о наличии обязательного ветеринарного сертификата формы 1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о данным комитета ЖКХ ГО Верхняя Пышма за 8 месяцев отловлено 104 головы безнадзорных животных (по 31.03.2014 ООО «Гарант Строй», с 01.04.2014 ООО «РСК»). Направлены на исследование 3 (1 собака и 2 кота) трупа  домашних животных на наличие вируса бешенства. Во всех случаях результат отрицатель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проведения информационно - разъяснительной работы с населением об опасности заболевания бешенством и мерах по его предупреждению, а так же информирования населения о предстоящей вакцинации против бешенства и обеспечения представления животных для вакцинации  розданы 556 листовок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опубликова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публикации в СМИ и интернет источниках, подготовлены и вышли в эфир 2 телерепортажа по местному телевидению, на подъездах домов через ТСЖ размещена 331 листовка, через Верхнепышминское  общество охотников и рыболовов распространены 70 листов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С целью предупреждения заболевания людей и животных бешенством на территории ГО Верхняя Пышма санитарно-противоэпидемическая комиссия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ab/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ГБУ СО «Верхнепышминская ветеринарная станция по борьбе с болезнями животных» Уфимцевой Ж.И.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еспечить вакцинацию собак и кошек против бешенст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гулярно размещать информацию в СМИ об опасности заболевания бешенством и мерах по его предупреждению;</w:t>
      </w:r>
    </w:p>
    <w:p>
      <w:pPr>
        <w:pStyle w:val="Normal"/>
        <w:ind w:firstLine="4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одить исследование павших диких животных, а так же умерщвленных в случае нападения, на наличие вируса бешенства с целью определения благополучия района;</w:t>
      </w:r>
    </w:p>
    <w:p>
      <w:pPr>
        <w:pStyle w:val="Normal"/>
        <w:ind w:firstLine="4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нять участие в пресс-конференции СМИ по профилактике бешенства.</w:t>
      </w:r>
    </w:p>
    <w:p>
      <w:pPr>
        <w:pStyle w:val="Normal"/>
        <w:ind w:firstLine="412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врачу ГБУЗ СО «Верхнепышминская ЦГБ им.П.Д.Бородина» Алещенковой Н.Н.:</w:t>
      </w:r>
    </w:p>
    <w:p>
      <w:pPr>
        <w:pStyle w:val="Normal"/>
        <w:ind w:firstLine="4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качественный сбор и передачу данных о животных покусавших людей (с указанием точного адреса хозяина животного для проведения карантинизации животных) в ГБУ СО «Верхнепышминская ветеринарная станция по борьбе с болезнями животных»;</w:t>
      </w:r>
    </w:p>
    <w:p>
      <w:pPr>
        <w:pStyle w:val="Normal"/>
        <w:ind w:firstLine="4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остэкспозиционную профилактику пострадавшим от укусов животными в полном объеме;</w:t>
      </w:r>
    </w:p>
    <w:p>
      <w:pPr>
        <w:pStyle w:val="Normal"/>
        <w:ind w:firstLine="4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должить  работу по разъяснению населению необходимости вакцинации против бешенства, в том числе в СМИ, разместить информацию о профилактике бешенства в ЦГБ, раздавать листовки пострадавшим от нападения животных людям;</w:t>
      </w:r>
    </w:p>
    <w:p>
      <w:pPr>
        <w:pStyle w:val="Normal"/>
        <w:ind w:firstLine="4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нять участие в пресс-конференции СМИ по профилактике бешен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осить главу администрации ГО Верхняя Пышм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величить финансирование на 2015 год на проведение мероприятий по отлову бродячих живот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смотреть вопрос об организации площадок для выгула домашних животных на стадии землеотвода и разрешения строительства для застройщ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Главам сельских и поселковых администраций Субботину Ю.Г. (п.Красный), Яковлевой А.В. (с.Мостовское), Рознатовскому К.В. (с.Балтым),  Судьину  В.Н. (п.кедровое), Ермиловой О.Е. (п.Исеть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вместно с ГБУ СО «Верхнепышминская ветеринарная станция по борьбе с болезнями животных» продолжить в 2014 году работу по проведению вакцинации домашних животных против бешенства на территории населенных пунктов (предоставить помещение и организовать оповещение населения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рганизовать ежеквартально предоставление данных похозяйственного учета в ГБУ СО «Верхнепышминская ветеринарная станция по борьбе с болезнями животны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Председатель СПК,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заместитель   главы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администрации ГО Верхняя Пышма                                              Н.М. Кропачев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3:00Z</dcterms:created>
  <dc:creator>Малоземова</dc:creator>
  <dc:description/>
  <cp:keywords/>
  <dc:language>en-US</dc:language>
  <cp:lastModifiedBy>Кропачев</cp:lastModifiedBy>
  <cp:lastPrinted>2014-03-03T10:09:00Z</cp:lastPrinted>
  <dcterms:modified xsi:type="dcterms:W3CDTF">2014-09-22T12:43:00Z</dcterms:modified>
  <cp:revision>2</cp:revision>
  <dc:subject/>
  <dc:title>Администрация городского округа Верхняя Пышма</dc:title>
</cp:coreProperties>
</file>