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Верхняя Пыш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противоэпидемическая комиссия ГО Верхняя Пыш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 от 28.08.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/>
      </w:pPr>
      <w:r>
        <w:rPr>
          <w:sz w:val="26"/>
          <w:szCs w:val="26"/>
        </w:rPr>
        <w:t>«О заболеваемости туберкулезом и ВИЧ-инфекцией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 Верхняя Пышма за 6 месяцев 2014 года, 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реализации долгосрочной целевой 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Профилактика социально-значимых заболеваний </w:t>
      </w:r>
    </w:p>
    <w:p>
      <w:pPr>
        <w:pStyle w:val="Normal"/>
        <w:ind w:left="57" w:hanging="0"/>
        <w:jc w:val="both"/>
        <w:rPr/>
      </w:pPr>
      <w:r>
        <w:rPr>
          <w:sz w:val="26"/>
          <w:szCs w:val="26"/>
        </w:rPr>
        <w:t>в ГО Верхняя Пышма в 2014 году»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результатам мониторинга за 6 месяцев 2014 года в ГО Верхняя Пышма вновь выявлены 83 ВИЧ-инфицированных (показатель составил 109,06 на 100 тысяч населения), что в 1,3 раза больше, чем выявлено за этот же период 2013 года (65 случаев). В ГО Верхняя Пышма и ГО Среднеуральск за 6 месяцев 2014 года от ВИЧ–инфицированных матерей родились 22 ребенка. Умерли от ВИЧ–инфекции 5  человек.  </w:t>
      </w:r>
    </w:p>
    <w:p>
      <w:pPr>
        <w:pStyle w:val="Normal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го за годы наблюдения выявлены 2 260  ВИЧ-инфицированных граждан, из них умерли 562 человека, на учете состоят 1 479 человек. </w:t>
      </w:r>
    </w:p>
    <w:p>
      <w:pPr>
        <w:pStyle w:val="Normal"/>
        <w:ind w:firstLine="342"/>
        <w:jc w:val="both"/>
        <w:rPr/>
      </w:pPr>
      <w:r>
        <w:rPr>
          <w:sz w:val="26"/>
          <w:szCs w:val="26"/>
        </w:rPr>
        <w:tab/>
        <w:t xml:space="preserve">В эпидемический процесс вовлечены все социальные и возрастные группы населения: 89,1% ВИЧ-инфицированных (74 человека) – граждане в возрасте от 20 до 39 лет,  7,2% (6 человек) - в возрасте от 40 до 49 лет, 2,4 % (2 человека) в возрасте от 50 до 59 лет. </w:t>
      </w:r>
    </w:p>
    <w:p>
      <w:pPr>
        <w:pStyle w:val="Normal"/>
        <w:ind w:firstLine="342"/>
        <w:jc w:val="both"/>
        <w:rPr/>
      </w:pPr>
      <w:r>
        <w:rPr>
          <w:sz w:val="26"/>
          <w:szCs w:val="26"/>
        </w:rPr>
        <w:tab/>
        <w:t>За 6 месяцев 2014 года в ГО Верхняя Пышма и ГО Среднеуральск на наличие антител к ВИЧ-инфекции были обследованы 7 458 человек (7,6% населения).</w:t>
      </w:r>
    </w:p>
    <w:p>
      <w:pPr>
        <w:pStyle w:val="Normal"/>
        <w:ind w:firstLine="342"/>
        <w:jc w:val="both"/>
        <w:rPr/>
      </w:pPr>
      <w:r>
        <w:rPr>
          <w:sz w:val="26"/>
          <w:szCs w:val="26"/>
        </w:rPr>
        <w:tab/>
        <w:t>Ведущим путем передачи ВИЧ-инфекции по-прежнему остается внутривенное употребление наркотиков (67,7%), наряду с этим не теряет актуальности половой путь передачи ВИЧ-инфекции (32,3%), особенно среди женщин (71,2%). В 2014 году за 6 месяцев среди женщин зарегистрированы 34 случая вновь выявленных случаев ВИЧ-инфекции (40,9% от всех выявленных), из них 76,4% - женщины детородного возраста (19-36 лет). Всего за период регистрации от ВИЧ-инфицированных женщин родилось 429 детей, из них у 25 детей (5,8 %) установлен диагноз «ВИЧ-инфекция».</w:t>
      </w:r>
    </w:p>
    <w:p>
      <w:pPr>
        <w:pStyle w:val="Normal"/>
        <w:ind w:firstLine="342"/>
        <w:jc w:val="both"/>
        <w:rPr/>
      </w:pPr>
      <w:r>
        <w:rPr>
          <w:sz w:val="26"/>
          <w:szCs w:val="26"/>
        </w:rPr>
        <w:tab/>
        <w:t xml:space="preserve">На заседании СПК заслушаны руководители МКУ «Управление образования ГО Верхняя Пышма», МКУ «Управление культуры ГО Верхняя Пышма», МКУ «Комитет по спорту, туризму и молодежной политике ГО Верхняя Пышма» о проведенной работе по профилактике ВИЧ-инфекции с населением за 6 месяцев  2014 года, работа признана удовлетворительной. Всего охвачено первичной профилактикой 4 125 человек учреждениями культуры, более 7 000 учащихся и      6 000 родителей в образовательных организациях ГО Верхняя Пышма. 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реализации муниципальной программы «Профилактика социально-значимых заболеваний в ГО Верхняя Пышма на 2014 - 2016 годы» в 2014 году учреждениям культуры было выделено 45,0 тыс.рублей (истрачены на изготовление листовок, буклетов по профилактике наркомании), всего освоено по программе 54,9 тыс.рублей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6 месяцев 2014 года в ГО Верхняя Пышма зарегистрированы 47 случаев (показатель 61,7 на 100 тыс. населения) вновь выявленного туберкулеза (в том числе у 1 подростка), что в 1,4 раза выше заболеваемости за этот же период 2013 года  (в 2013 году выявлены 34 человека). Случаи туберкулеза зарегистрированы среди взрослого трудоспособного населения в возрасте от 20 до 29 лет – 14 случаев заболеваний, от 30 до 39 лет – 22  случая заболеваний, от 40 до 49 лет - 5 случаев заболеваний, от 50 до 59 лет – 2  случая  заболеваний, от 60 лет и старше - 3 случая заболеваний. 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6 месяцев 2014 года методом флюорографии обследованы 24 495 человек (50 % населения района в возрасте с 15 лет). Охват рентгено-флюоорографическим  обследованием населения с 15 лет должен составлять 75%. ГБУЗ СО «Верхнепышминская ЦГБ им.П.Д.Бородина» за 6 месяцев 2014 года направило 5 дел в суд для привлечения к принудительному лечению больных, уклоняющихся от лечения туберкулезом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евой программой «Профилактика социально-значимых заболеваний в ГО Верхняя Пышма на 2014 – 2016 годы» в 2014 году предусмотрено  финансирование на 265,5 тыс.рублей для организации доставки сельского населения в ГБУЗ СО «Верхнепышминская ЦГБ им. П.Д.Бородина», на оплату проезда больных туберкулезом к месту консультации и обратно, на разработку, издание и тиражирование материалов по профилактике туберкулеза. 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профилактического осмотра сельского населения в июне 2014 года работал передвижной флюорограф, осмотрено 773 человек (случаев туберкулеза не выявлено). 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 разработан механизм возмещения проезда больных туберкулезом на консультацию в г.Екатеринбур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С целью предупреждения дальнейшего распространения ВИЧ-инфекции, туберкулеза и снижения последствий, связанных с социальными заболеваниями, во исполнение Федерального Закона № 38-ФЗ от 30.03.1995 «О предупреждении в РФ заболевания, вызываемого вирусом иммунодефицита человека (ВИЧ-инфекции)», Федерального Закона № 77 «О предупреждении распространения туберкулеза в Российской Федерации», Областного Закона «О профилактике наркомании и токсикомании на территории Свердловской области», СП 3.1.5.2826-10 «Профилактика ВИЧ-инфекции»,  </w:t>
      </w:r>
      <w:r>
        <w:rPr>
          <w:bCs/>
          <w:sz w:val="26"/>
          <w:szCs w:val="26"/>
        </w:rPr>
        <w:t>СП 3.1.2.3114-13</w:t>
      </w:r>
      <w:r>
        <w:rPr>
          <w:sz w:val="26"/>
          <w:szCs w:val="26"/>
        </w:rPr>
        <w:t xml:space="preserve"> «Профилактика туберкулеза» санитарно-противоэпидемическая комиссия</w:t>
      </w:r>
    </w:p>
    <w:p>
      <w:pPr>
        <w:pStyle w:val="Normal"/>
        <w:ind w:left="5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561"/>
        <w:jc w:val="both"/>
        <w:rPr/>
      </w:pPr>
      <w:r>
        <w:rPr>
          <w:sz w:val="26"/>
          <w:szCs w:val="26"/>
        </w:rPr>
        <w:tab/>
        <w:t>РЕШИЛА:</w:t>
      </w:r>
    </w:p>
    <w:p>
      <w:pPr>
        <w:pStyle w:val="Normal"/>
        <w:ind w:left="57" w:hanging="0"/>
        <w:jc w:val="both"/>
        <w:rPr/>
      </w:pPr>
      <w:r>
        <w:rPr>
          <w:sz w:val="26"/>
          <w:szCs w:val="26"/>
        </w:rPr>
        <w:tab/>
        <w:t>1.Заместителю главы администрации ГО Верхняя Пышма: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рганизовать на заседаниях СПК рассмотрение вопросов по профилактике ВИЧ и туберкулеза не менее 1 раза в полугодие с заслушиванием представителей всех субъектов профилактики;</w:t>
      </w:r>
    </w:p>
    <w:p>
      <w:pPr>
        <w:pStyle w:val="Normal"/>
        <w:ind w:left="57" w:hanging="0"/>
        <w:jc w:val="both"/>
        <w:rPr/>
      </w:pPr>
      <w:r>
        <w:rPr>
          <w:sz w:val="26"/>
          <w:szCs w:val="26"/>
        </w:rPr>
        <w:tab/>
        <w:t>1.2. организовать разработку механизма возмещения расходов на оплату проезда больных туберкулезом к месту консультации и  обратно в рамках муниципальной программы «Профилактика социально-значимых заболеваний в ГО Верхняя Пышма на 2014-2016 годы».</w:t>
      </w:r>
    </w:p>
    <w:p>
      <w:pPr>
        <w:pStyle w:val="Normal"/>
        <w:ind w:left="5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Главному врачу ГБУЗ СО «Верхнепышминская ЦГБ им. П.Д.Бородина»  Алещенковой Н.Н.: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инять все исчерпывающие меры по своевременному выявлению и       обследованию ВИЧ-инфицированных и контактных с ними лиц, по проведению диспансерного наблюдения;</w:t>
      </w:r>
    </w:p>
    <w:p>
      <w:pPr>
        <w:pStyle w:val="Normal"/>
        <w:ind w:left="57" w:hanging="0"/>
        <w:jc w:val="both"/>
        <w:rPr/>
      </w:pPr>
      <w:r>
        <w:rPr>
          <w:sz w:val="26"/>
          <w:szCs w:val="26"/>
        </w:rPr>
        <w:tab/>
        <w:t xml:space="preserve">2.2. усилить информационно-просветительскую работу по вопросам профилактики ВИЧ\СПИД  и туберкулеза  в учебных заведениях, в учреждениях и организациях;    </w:t>
      </w:r>
    </w:p>
    <w:p>
      <w:pPr>
        <w:pStyle w:val="Normal"/>
        <w:ind w:left="57" w:hanging="0"/>
        <w:jc w:val="both"/>
        <w:rPr/>
      </w:pPr>
      <w:r>
        <w:rPr>
          <w:sz w:val="26"/>
          <w:szCs w:val="26"/>
        </w:rPr>
        <w:tab/>
        <w:t>2.3. принять меры по предупреждению распространения ВИЧ-инфекции вертикальным путем;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активизировать меры по информированию населения о возможности узнать свой ВИЧ-статус, пройти обследование на туберкулез;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продолжить выполнение мероприятий по организации флюорографического обследования  сельского населения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чальнику МКУ «Управление образования ГО Верхняя Пышма» Лабыриной Т.В., начальнику МКУ «Управление культуры ГО Верхняя Пышма» Сурниной В.В., председателю МКУ «Комитет по спорту, туризму и молодежной политике ГО Верхняя Пышма» Зобнину Я.М. продолжить работу по первичной профилактике ВИЧ-инфекции и туберкулеза в подведомственных учреждениях.</w:t>
      </w:r>
    </w:p>
    <w:p>
      <w:pPr>
        <w:pStyle w:val="Normal"/>
        <w:ind w:left="57" w:hanging="0"/>
        <w:jc w:val="both"/>
        <w:rPr/>
      </w:pPr>
      <w:r>
        <w:rPr>
          <w:sz w:val="26"/>
          <w:szCs w:val="26"/>
        </w:rPr>
        <w:tab/>
        <w:t>4. Начальнику ММО России «Верхнепышминский» Новикову А.А.: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 указать на повторное невыполнение решения СПК №13 от 31.05.2013 и организовать обучение личного состава по профилактике ВИЧ-инфекции.  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организовать межведомственное взаимодействие с ГБУЗ СО «Верхнепышминская ЦГБ им.П.Д.Бородина» по проведению обследования на ВИЧ всех временно задержанных граждан;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организовать межведомственное взаимодействие с ГБУЗ СО «Верхнепышминская ЦГБ им.П.Д.Бородина» по проведению  флюорографии-ческого обследования лиц, употребляющих психоактивные вещества и препараты, не входящих в группу профилактического наркологического учета, при выявлении сотрудниками органов внутренних дел, при отсутствии сведений о профилактических осмотрах на туберкулез за последний прошедший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Пресс – секретарю главы ГО Верхняя Пышма Снедковой Е.В. через СМИ организовать регулярную санитарно-просветительную работу по профилактике и выявлению туберкулеза и ВИЧ-инфекции в ГО Верхняя Пышма (печатные СМИ, интернет - источники). 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Рекомендовать руководителям предприятий и учреждений организовать проведение флюорографического обследования работающих не реже 1 раза в год   (в соответствии с требованиями СП3.1.2.3114-13), т.к. показатель заболеваемости населения ГО Верхняя Пышма туберкулезом более 60 случаев на 100 тысяч населения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Опубликовать данное Решение на официальном сайте ГО Верхняя Пышма и газете «Красное знам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Контроль за исполнением Решения оставляю за собой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ПК, 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ГО Верхняя Пышма                        Н.М.Кропач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8:00Z</dcterms:created>
  <dc:creator>Малоземова</dc:creator>
  <dc:description/>
  <cp:keywords/>
  <dc:language>en-US</dc:language>
  <cp:lastModifiedBy>Кропачев</cp:lastModifiedBy>
  <cp:lastPrinted>2014-08-28T13:41:00Z</cp:lastPrinted>
  <dcterms:modified xsi:type="dcterms:W3CDTF">2014-09-22T13:18:00Z</dcterms:modified>
  <cp:revision>2</cp:revision>
  <dc:subject/>
  <dc:title>Администрация городского округа Верхняя Пышма</dc:title>
</cp:coreProperties>
</file>