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cs="Verdana" w:ascii="Verdana" w:hAnsi="Verdana"/>
          <w:i/>
          <w:iCs/>
          <w:color w:val="800000"/>
          <w:sz w:val="18"/>
          <w:szCs w:val="18"/>
        </w:rPr>
        <w:t>Памятка для руководителей образовательных учреждений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i/>
          <w:iCs/>
          <w:color w:val="800000"/>
          <w:sz w:val="18"/>
          <w:szCs w:val="18"/>
        </w:rPr>
        <w:t>“</w:t>
      </w:r>
      <w:r>
        <w:rPr>
          <w:rStyle w:val="StrongEmphasis"/>
          <w:rFonts w:cs="Verdana" w:ascii="Verdana" w:hAnsi="Verdana"/>
          <w:i/>
          <w:iCs/>
          <w:color w:val="800000"/>
          <w:sz w:val="18"/>
          <w:szCs w:val="18"/>
        </w:rPr>
        <w:t>Руководитель образовательного учреждения, не знающий, что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i/>
          <w:iCs/>
          <w:color w:val="800000"/>
          <w:sz w:val="18"/>
          <w:szCs w:val="18"/>
        </w:rPr>
        <w:t>происходит на его территории, работать должен в другом месте.</w:t>
      </w:r>
      <w:r>
        <w:rPr>
          <w:rFonts w:cs="Verdana" w:ascii="Verdana" w:hAnsi="Verdana"/>
          <w:b/>
          <w:bCs/>
          <w:i/>
          <w:iCs/>
          <w:color w:val="800000"/>
          <w:sz w:val="18"/>
          <w:szCs w:val="18"/>
        </w:rPr>
        <w:br/>
      </w:r>
      <w:r>
        <w:rPr>
          <w:rStyle w:val="StrongEmphasis"/>
          <w:rFonts w:cs="Verdana" w:ascii="Verdana" w:hAnsi="Verdana"/>
          <w:i/>
          <w:iCs/>
          <w:color w:val="800000"/>
          <w:sz w:val="18"/>
          <w:szCs w:val="18"/>
        </w:rPr>
        <w:t>Наша позиция здесь будет жесткой”.</w:t>
      </w:r>
      <w:r>
        <w:rPr>
          <w:rFonts w:cs="Verdana" w:ascii="Verdana" w:hAnsi="Verdana"/>
          <w:b/>
          <w:bCs/>
          <w:i/>
          <w:iCs/>
          <w:color w:val="800000"/>
          <w:sz w:val="18"/>
          <w:szCs w:val="18"/>
        </w:rPr>
        <w:br/>
      </w:r>
      <w:r>
        <w:rPr>
          <w:rStyle w:val="StrongEmphasis"/>
          <w:rFonts w:cs="Verdana" w:ascii="Verdana" w:hAnsi="Verdana"/>
          <w:i/>
          <w:iCs/>
          <w:color w:val="800000"/>
          <w:sz w:val="18"/>
          <w:szCs w:val="18"/>
        </w:rPr>
        <w:t>Е.В. Куйвашев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i/>
          <w:iCs/>
          <w:color w:val="800000"/>
          <w:sz w:val="18"/>
          <w:szCs w:val="18"/>
        </w:rPr>
        <w:t>Для пресечения наркопреступности руководители образовательных учреждений в пределах своей компетенци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1. Включают в локальные акты образовательных учреждений положения, регламентирующие организацию работы по предупреждению и пресечению правонарушений, связанных с незаконным оборотом наркотиков, в образовательных учреждениях.</w:t>
        <w:br/>
        <w:t>2. Принимают меры по обеспечению охраны территорий образовательных учреждений, ограничению свободного входа и пребывания на территории образовательного учреждения посторонних лиц.</w:t>
        <w:br/>
        <w:t>3. Закрепляют за конкретными работниками образовательных учреждений функции по координации работы по предупреждению и пресечению правонарушений, связанных с незаконным оборотом наркотиков, в образовательных учреждениях.</w:t>
        <w:br/>
        <w:t>4. Обеспечивают разработку и внедрение программ и методик, направленных на формирование законопослушного поведения обучающихся, предупреждение и пресечение правонарушений, связанных с незаконным оборотом наркотиков.</w:t>
        <w:br/>
        <w:t>5. Выявляют обучающихся образовательных учреждений, потребляющих наркотические средства и психотропные вещества без назначения врача и (или) совершающих иные правонарушения, связанные с незаконным оборотом наркотиков.</w:t>
        <w:br/>
        <w:t>6. Ведут персонифицированный учет обучающихся образовательных учреждений, потребляющих наркотические средства и психотропные вещества без назначения врача и (или) совершающих иные правонарушения, связанные с незаконным оборотом наркотиков, проводят с ними индивидуальную профилактическую работу в целях оказания им педагогической, психологической, социальной, медицинской, правовой помощи и предупреждения совершения ими преступлений и антиобщественных действий.</w:t>
        <w:br/>
        <w:t>7. Незамедлительно информируют правоохранительные органы – УМВД России по городу Екатеринбурга (тел. 222-00-02), Управление ФСКН России по Свердловской области (тел. 251-82-22):</w:t>
        <w:br/>
        <w:t>о выявлении родителей (иных законных представителей) обучающихся и иных лиц, вовлекающих обучающихся в совершение правонарушений, связанных с незаконным оборотом наркотиков,</w:t>
        <w:br/>
        <w:t>о правонарушениях, связанных с незаконным оборотом наркотиков, совершенных обучающимися либо иными лицами на территориях образовательных учреждений,</w:t>
        <w:br/>
        <w:t>8. Принимают меры к удалению «стеновой рекламы» пронаркотического содержания на фасадах зданий образовательных учреждений.</w:t>
        <w:br/>
        <w:t> 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Федеральный закон от 13 марта 2006 г. N 38-ФЗ «О рекламе» (извлечения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Статья 7. Товары, реклама которых не допускается</w:t>
        <w:br/>
        <w:t>Не допускается реклама:</w:t>
        <w:br/>
        <w:t>2)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…</w:t>
        <w:br/>
        <w:t> 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Федеральный закон от 29 декабря 2010 г. N 436-ФЗ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 "О защите детей от информации, причиняющей вред их здоровью и развитию" (извлечения)</w:t>
        <w:br/>
        <w:t>Статья 5. Виды информации, причиняющей вред здоровью и (или) развитию детей</w:t>
        <w:br/>
        <w:t>2. К информации, запрещенной для распространения среди детей, относится информация:</w:t>
        <w:br/>
        <w:t>2)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  <w:br/>
        <w:t> 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Кодекс Российской Федерации об административных правонарушениях от 30 декабря 2001 г. N 195-ФЗ (извлечения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Статья 6.13. Пропаганд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</w:t>
        <w:br/>
        <w:t>1. 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-</w:t>
        <w:br/>
        <w:t>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, использованного для ее изготовления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орока тысяч до пятидесяти тысяч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; на юридических лиц - от восьмисот тысяч до одного миллиона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0:00Z</dcterms:created>
  <dc:creator>Snedkova</dc:creator>
  <dc:description/>
  <dc:language>en-US</dc:language>
  <cp:lastModifiedBy>Snedkova</cp:lastModifiedBy>
  <dcterms:modified xsi:type="dcterms:W3CDTF">2015-11-30T08:18:00Z</dcterms:modified>
  <cp:revision>1</cp:revision>
  <dc:subject/>
  <dc:title/>
</cp:coreProperties>
</file>