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ДУМА ГОРОДСКОГО ОКРУГА ВЕРХНЯЯ ПЫШМ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ЕШЕНИЕ</w:t>
      </w:r>
    </w:p>
    <w:p>
      <w:pPr>
        <w:pStyle w:val="ConsPlusTitle"/>
        <w:widowControl/>
        <w:jc w:val="center"/>
        <w:rPr/>
      </w:pPr>
      <w:r>
        <w:rPr/>
        <w:t>от 25 марта 2010 г. N 18/6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ПЕРЕЧНЕ МУНИЦИПАЛЬНОГО ИМУЩЕСТВА</w:t>
      </w:r>
    </w:p>
    <w:p>
      <w:pPr>
        <w:pStyle w:val="ConsPlusTitle"/>
        <w:widowControl/>
        <w:jc w:val="center"/>
        <w:rPr/>
      </w:pPr>
      <w:r>
        <w:rPr/>
        <w:t>(ЗДАНИЙ, СТРОЕНИЙ, СООРУЖЕНИЙ, НЕЖИЛЫХ ПОМЕЩЕНИЙ</w:t>
      </w:r>
    </w:p>
    <w:p>
      <w:pPr>
        <w:pStyle w:val="ConsPlusTitle"/>
        <w:widowControl/>
        <w:jc w:val="center"/>
        <w:rPr/>
      </w:pPr>
      <w:r>
        <w:rPr/>
        <w:t>(ВСТРОЕННЫХ И ВСТРОЕННО-ПРИСТРОЕННЫХ)), ПРЕДНАЗНАЧЕННОГО</w:t>
      </w:r>
    </w:p>
    <w:p>
      <w:pPr>
        <w:pStyle w:val="ConsPlusTitle"/>
        <w:widowControl/>
        <w:jc w:val="center"/>
        <w:rPr/>
      </w:pPr>
      <w:r>
        <w:rPr/>
        <w:t>ДЛЯ ОКАЗАНИЯ ИМУЩЕСТВЕННОЙ ПОДДЕРЖКИ СУБЪЕКТАМ</w:t>
      </w:r>
    </w:p>
    <w:p>
      <w:pPr>
        <w:pStyle w:val="ConsPlusTitle"/>
        <w:widowControl/>
        <w:jc w:val="center"/>
        <w:rPr/>
      </w:pPr>
      <w:r>
        <w:rPr/>
        <w:t>МАЛОГО И СРЕДНЕГО ПРЕДПРИНИМАТЕЛЬСТВА</w:t>
      </w:r>
    </w:p>
    <w:p>
      <w:pPr>
        <w:pStyle w:val="ConsPlusTitle"/>
        <w:widowControl/>
        <w:jc w:val="center"/>
        <w:rPr/>
      </w:pPr>
      <w:r>
        <w:rPr/>
        <w:t>В ГОРОДСКОМ ОКРУГЕ ВЕРХНЯЯ ПЫШМ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i/>
        </w:rPr>
        <w:t>(в ред. Решений Думы от 24.06.2010 года № 22/4, от 28.07.2011 года № 38/3, от 28.06.2012 года № 51/1, от 28.02.2013 года № 59/4, от 30.05.2013 года № 62/5, от 26.09.2013 года № 2/6, от 29.07.2014 года № 17/15, от 27.11.2014 года № 22/7, от 26.02.2015 года № 26/3, от 29.10.2015 года № 35/3, от 30.03.2017 года № 55/6, от 28.09.2017 года № 64/6, от 26.10.2017 года № 65/5, от 29.03.2018 года № 71/1, от 31.05.2018 года № 73/6)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Рассмотрев представленный Администрацией городского округа Верхняя Пышма проект Решения Думы городского округа Верхняя Пышма о Перечне муниципального имущества (зданий, строений, сооружений, нежилых помещений (встроенных и встроенно-пристроенных)), предназначенного для оказания имущественной поддержки субъектам малого и среднего предпринимательства в городском округе Верхняя Пышма, в соответствии со статьей 18 Федерального закона от 24 июля 2007 года N 209-ФЗ "О развитии малого и среднего предпринимательства в Российской Федерации" (в редакции от 23 июля 2008 года), рекомендациями Постановления Правительства Свердловской области от 26 февраля 2009 года N 203-ПП "Об утверждении Положения о порядке формирования, ведения, обязательного опубликования перечня государственного имущества Свердловской области, свободного от прав третьих лиц (за исключением имущественных прав субъектов малого и среднего предпринимательства), которое может быть использовано тольк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порядке и условиях предоставления в аренду включенного в него государственного имущества Свердловской области", Положением о порядке формирования, ведения и обязательного опубликования перечня муниципального имущества (зданий, строений, сооружений и нежилых помещений), предназначенного для оказания имущественной поддержки субъектам малого и среднего предпринимательства в городском округе Верхняя Пышма, утвержденным Решением Думы городского округа Верхняя Пышма от 28 января 2010 года N 15/7, с целью создания благоприятных условий для развития малого и среднего предпринимательства на территории городского округа Верхняя Пышма, руководствуясь статьей 21 Устава городского округа Верхняя Пышма, Дума городского округа Верхняя Пышма решила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рилагаемый Перечень муниципального имущества (зданий, строений, сооружений, нежилых помещений (встроенных и встроенно-пристроенных)), предназначенного для оказания имущественной поддержки субъектам малого и среднего предпринимательства в городском округе Верхняя Пышма.</w:t>
      </w:r>
    </w:p>
    <w:p>
      <w:pPr>
        <w:pStyle w:val="Normal"/>
        <w:autoSpaceDE w:val="false"/>
        <w:ind w:firstLine="540"/>
        <w:jc w:val="both"/>
        <w:rPr/>
      </w:pPr>
      <w:r>
        <w:rPr/>
        <w:t>2. Опубликовать настоящее Решение в газете "Красное знамя" и разместить на официальном сайте городского округа Верхняя Пышма.</w:t>
      </w:r>
    </w:p>
    <w:p>
      <w:pPr>
        <w:pStyle w:val="Normal"/>
        <w:autoSpaceDE w:val="false"/>
        <w:ind w:firstLine="540"/>
        <w:jc w:val="both"/>
        <w:rPr/>
      </w:pPr>
      <w:r>
        <w:rPr/>
        <w:t>3. Контроль за исполнением настоящего Решения возложить на постоянные комиссии Думы по местному самоуправлению (председатель А.И. Романов) и по муниципальной собственности (председатель В.М. Корякин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Глава</w:t>
      </w:r>
    </w:p>
    <w:p>
      <w:pPr>
        <w:pStyle w:val="Normal"/>
        <w:autoSpaceDE w:val="false"/>
        <w:jc w:val="right"/>
        <w:rPr/>
      </w:pPr>
      <w:r>
        <w:rPr/>
        <w:t>городского округа Верхняя Пышма</w:t>
      </w:r>
    </w:p>
    <w:p>
      <w:pPr>
        <w:pStyle w:val="Normal"/>
        <w:autoSpaceDE w:val="false"/>
        <w:jc w:val="right"/>
        <w:rPr/>
      </w:pPr>
      <w:r>
        <w:rPr/>
        <w:t>В.М.АВЕРЕНКОВ</w:t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>Приложение к Решению Думы</w:t>
      </w:r>
    </w:p>
    <w:p>
      <w:pPr>
        <w:pStyle w:val="Normal"/>
        <w:autoSpaceDE w:val="false"/>
        <w:jc w:val="right"/>
        <w:rPr/>
      </w:pPr>
      <w:r>
        <w:rPr/>
        <w:t>городского округа Верхняя Пышма</w:t>
      </w:r>
    </w:p>
    <w:p>
      <w:pPr>
        <w:pStyle w:val="Normal"/>
        <w:autoSpaceDE w:val="false"/>
        <w:jc w:val="right"/>
        <w:rPr/>
      </w:pPr>
      <w:r>
        <w:rPr/>
        <w:t>от 25 марта 2010 г. N 18/6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МУНИЦИПАЛЬНОГО ИМУЩЕСТВА (ЗДАНИЙ, СТРОЕНИЙ, СООРУЖЕНИЙ,</w:t>
      </w:r>
    </w:p>
    <w:p>
      <w:pPr>
        <w:pStyle w:val="ConsPlusTitle"/>
        <w:widowControl/>
        <w:jc w:val="center"/>
        <w:rPr/>
      </w:pPr>
      <w:r>
        <w:rPr/>
        <w:t>НЕЖИЛЫХ ПОМЕЩЕНИЙ (ВСТРОЕННЫХ И ВСТРОЕННО-ПРИСТРОЕННЫХ),</w:t>
      </w:r>
    </w:p>
    <w:p>
      <w:pPr>
        <w:pStyle w:val="ConsPlusTitle"/>
        <w:widowControl/>
        <w:jc w:val="center"/>
        <w:rPr/>
      </w:pPr>
      <w:r>
        <w:rPr/>
        <w:t>ПРЕДНАЗНАЧЕННОГО ДЛЯ ОКАЗАНИЯ ИМУЩЕСТВЕННОЙ ПОДДЕРЖКИ</w:t>
      </w:r>
    </w:p>
    <w:p>
      <w:pPr>
        <w:pStyle w:val="ConsPlusTitle"/>
        <w:widowControl/>
        <w:jc w:val="center"/>
        <w:rPr/>
      </w:pPr>
      <w:r>
        <w:rPr/>
        <w:t>СУБЪЕКТАМ МАЛОГО И СРЕДНЕГО ПРЕДПРИНИМАТЕЛЬСТВА</w:t>
      </w:r>
    </w:p>
    <w:p>
      <w:pPr>
        <w:pStyle w:val="ConsPlusTitle"/>
        <w:widowControl/>
        <w:jc w:val="center"/>
        <w:rPr/>
      </w:pPr>
      <w:r>
        <w:rPr/>
        <w:t>В ГОРОДСКОМ ОКРУГЕ ВЕРХНЯЯ ПЫШМ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i/>
        </w:rPr>
        <w:t>(в ред. Решений Думы от 24.06.2010 года № 22/4, от 28.07.2011 года № 38/3, от 28.06.2012 года № 51/1, от 28.02.2013 года № 59/4, от 30.05.2013 года № 62/5, от 26.09.2013 года № 2/6, от 29.07.2014 года № 17/15, от 27.11.2014 года № 22/7, от 26.02.2015 года № 26/3, от 29.10.2015 года № 35/3, от 30.03.2017 года № 55/6, от 28.09.2017 года № 64/6, от 26.10.2017 года № 65/5, от 29.03.2018 года № 71/1, от 31.05.2018 года № 73/6)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ConsPlusNonformat"/>
        <w:widowControl/>
        <w:jc w:val="both"/>
        <w:rPr/>
      </w:pPr>
      <w:r>
        <w:rPr/>
        <w:t>┌────┬───────────────────────┬───────────────────────────────────┬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    Наименование и     │           Адрес объекта           │ Обща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 │   категория объекта   │                                   │площадь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/>
        <w:t>объекта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┼─────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           2           │                 3                 │   4    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──────────────┴───────────────────────────────────┴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1. ОБЪЕКТЫ БЫТОВОГО НАЗНАЧЕНИЯ                      │</w:t>
      </w:r>
    </w:p>
    <w:p>
      <w:pPr>
        <w:pStyle w:val="ConsPlusNonformat"/>
        <w:widowControl/>
        <w:jc w:val="both"/>
        <w:rPr/>
      </w:pPr>
      <w:r>
        <w:rPr/>
        <w:t>├────┬───────────────────────┬───────────────────────────────────┬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 │Исключен. - Решение Думы городского округа Верхняя Пышма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31.05.2018 № 73/6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┼─────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2 │Встроенное нежилое     │г. Верхняя Пышма, ул. Победы, 11   │    7,5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мещение              │                 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цокольного этажа здания│                 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жилого назначения      │                                   │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┴───────────────────────────────────┴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3 │Исключен. - Решение Думы городского округа Верхняя Пышма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28.06.2012 N 51/1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┬───────────────────────────────────┬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4 │Встроенное нежилое     │г. Верхняя Пышма, ул. Юбилейная, 2 │   40,7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мещение отдельно     │"а"              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оящего здания        │                 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жилого назначения,   │                 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ставляющего единый   │                 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мплекс бытового      │                 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служивания           │                                   │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┼─────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5 │Встроенное нежилое     │г. Верхняя Пышма,                  │  154,4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мещение цокольного   │ул. Уральских рабочих, 38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тажа здания           │                 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жилого назначения      │                                   │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┼─────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6 │Встроенное нежилое     │г. Верхняя Пышма, ул. Юбилейная, 2 │   15,7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мещение отдельно     │"а"              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оящего здания        │                 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жилого назначения,   │                 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ставляющего единый   │                 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мплекс бытового      │                 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служивания           │                                   │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┼─────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7 │Встроенное нежилое     │г. Верхняя Пышма, ул. Юбилейная, 2 │   64,0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мещение отдельно     │"а"              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оящего здания        │                 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жилого назначения,   │                 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ставляющего единый   │                 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мплекс бытового      │                 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служивания           │                                   │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┼─────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8 │Встроенное нежилое     │г. Верхняя Пышма, п. Исеть,        │    8,0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мещение отдельно     │ул. Мира, 20     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оящего здания        │                 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жилого назначения    │                 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здание Исетской       │                 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селковой             │                 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дминистрации)         │                                   │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┼─────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9 │Исключен. - Решение Думы городского округа Верхняя Пышма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28.02.2013 N 59/4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┼─────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0│Встроенное нежилое     │г. Верхняя Пышма, п. Исеть,        │   12,8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мещение отдельно     │ул. Мира, 1 "а"  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оящего здания        │                 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жилого назначения    │                 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баня п. Исеть)        │                                   │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┼─────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1│Встроенное нежилое     │г. Верхняя Пышма, ул. Юбилейная, 2 │   36,4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мещение отдельно     │"а"              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оящего здания        │                 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жилого назначения,   │                 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ставляющего единый   │                 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мплекс бытового      │                 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служивания           │                                   │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┼─────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2│Встроенное нежилое     │г. Верхняя Пышма, ул. Юбилейная, 2 │   96,4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мещение отдельно     │"а"              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оящего здания        │                 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жилого назначения,   │                 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ставляющего единый   │                 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мплекс бытового      │                 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служивания           │                                   │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┴───────────────────────────────────┴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3│Исключен. – Решение Думы городского округа Верхняя Пышма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28.07.2011 N 38/3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┬───────────────────────────────────┬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4│Встроенное нежилое     │г. Верхняя Пышма, ул. С. Лазо, 30  │   47,4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мещение,             │                 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сположенное          │                 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 подвале здания       │                 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жилого назначения      │                                   │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┼─────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5│Встроенное нежилое     │г. Верхняя Пышма, п. Кедровое,     │   13,4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мещение отдельно     │ул. Фрунзе, 15 (здание бани)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оящего здания        │                 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жилого назначения    │                 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баня п. Кедровое)     │                                   │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┼─────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6│Исключен. - Решение Думы городского округа Верхняя Пышма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31.05.2018 № 73/6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┼─────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7│Исключен. - Решение Думы городского округа Верхняя Пышма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31.05.2018 № 73/6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┼─────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8│Встроенное нежилое     │г. Верхняя Пышма, ул. Юбилейная,   │   42,7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мещение отдельно     │2 "а"            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оящего здания        │                 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жилого назначения,   │                 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ставляющего единый   │                 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мплекс бытового      │                 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служивания           │                                   │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┼─────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9│Исключен. - Решение Думы городского округа Верхняя Пышма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31.05.2018 № 73/6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┼─────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20│Исключен. - Решение Думы городского округа Верхняя Пышма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26.02.2015 N 26/3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┴───────────────────────────────────┴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21│Исключен. - Решение Думы городского округа Верхняя Пышма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28.07.2011 N 38/3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┬───────────────────────────────────┬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22│Встроенное нежилое     │г. Верхняя Пышма, ул. Юбилейная,   │   77,2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мещение отдельно     │2 "а"            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оящего здания        │                 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жилого назначения,   │                 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ставляющего единый   │                 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мплекс бытового      │                 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служивания           │                                   │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┼─────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23│Встроенное нежилое     │г. Верхняя Пышма, ул. Юбилейная, 7 │  205,5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мещение отдельно     │                 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оящего здания        │                 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жилого назначения      │                                   │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┼─────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24│Встроенное нежилое     │г. Верхняя Пышма, ул. Юбилейная,   │   15,4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мещение отдельно     │2 "а"            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оящего здания        │                 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жилого назначения,   │                 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ставляющего единый   │                 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мплекс бытового      │                 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служивания           │                                   │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┼─────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25│Встроенное нежилое     │г. Верхняя Пышма, ул. Ленина, 48   │  200,4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мещение отдельно     │                 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оящего здания        │                 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жилого назначения      │                                   │        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──────────────┴───────────────────────────────────┴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26 - 1.27. Исключены. - Решение Думы городского округа Верхняя Пышм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28.07.2011 N 38/3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┬───────────────────────┬───────────────────────────────────┬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28│Исключен. - Решение Думы городского округа Верхняя Пышма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30.05.2013 N 62/5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┼─────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29│Встроенные нежилые     │г. Верхняя Пышма, ул. Чкалова, 87  │   95,0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мещения отдельно     │                                   │  387,7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оящего здания        │                 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жилого назначения    │                                   │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┼─────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30│ Введен Решением Думы от 28.07.2011 N 38/3. Исключен Решением Думы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27.11.2014 N 22/7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──────────────┴───────────────────────────────────┴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2. МАГАЗИНЫ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┬───────────────────────┬───────────────────────────────────┬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 │Встроенное нежилое     │г. Верхняя Пышма, ул. Калинина, 68 │ 202,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мещение первого      │                 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тажа отдельно         │                 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оящего здания        │                 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жилого назначения    │                                   │        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──────────────┴───────────────────────────────────┴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 - 2.3. Исключены. - Решение Думы городского округа Верхняя Пышм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28.06.2012 N 51/1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┬───────────────────────┬───────────────────────────────────┬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4 │Исключен. - Решение Думы городского округа Верхняя Пышма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26.10.2017 N 65/5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┼─────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5 │Встроенное             │г. Верхняя Пышма, ул. Ленина, 99   │  50,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жилое помещение      │                 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 пристроенном здании  │                 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жилого назначения    │                                   │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┼─────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6 │Встроенное нежилое     │г. Верхняя Пышма, ул. Кривоусова,  │ 130,2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мещение (подвал)     │55               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дания жилого          │                 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значения             │                                   │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┼─────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7 │Встроенное нежилое     │г. Верхняя Пышма, ул. Победы, 11   │  60,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мещение здания       │                 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жилого назначения      │                                   │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┴───────────────────────────────────┴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8 │Исключен. - Решение Думы городского округа Верхняя Пышма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28.07.2011 N 38/3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┬───────────────────────────────────┬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9 │Отдельно стоящее здание│г. Верхняя Пышма, п. Кедровое,     │ 236,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ул. 40 лет Октября, 11             │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┼─────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0│Встроенное нежилое     │г. Верхняя Пышма, п. Кедровое,     │   9,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мещение отдельно     │ул. 40 лет Октября, 14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оящего здания        │                 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едровской поселковой  │                 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дминистрации          │                                   │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┼─────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1│Встроенное нежилое     │г. Верхняя Пышма, п. Ромашка,      │  52,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мещение отдельно     │ул. Балтымская, 4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оящего здания        │                 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жилого назначения      │                                   │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┼─────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2│Исключен. – Решение Думы городского округа Верхняя Пышма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27.11.2014 N 22/7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┴───────────────────────────────────┴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3│Исключен. - Решение Думы городского округа Верхняя Пышма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28.07.2011 N 38/3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┬───────────────────────────────────┬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4│Исключен. - Решение Думы городского округа Верхняя Пышма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28.02.2013 N 59/4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┼─────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5│Встроенное нежилое     │г. Верхняя Пышма, ул. Ленина, 99   │ 390,3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мещение отдельно     │                 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оящего здания        │                 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жилого назначения      │                                   │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┼─────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6│Нежилое помещение,     │г. Верхняя Пышма, ул. Ленина, 99   │ 407,2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строенное к зданию  │                 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жилого назначения      │                                   │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┼─────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7│Исключен. - Решение Думы городского округа Верхняя Пышма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26.09.2013 N 2/6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┴───────────────────────────────────┴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8│Исключен. - Решение Думы городского округа Верхняя Пышма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28.07.2011 N 38/3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┬───────────────────────────────────┬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9│Отдельно стоящее здание│г. Верхняя Пышма, п. Санаторный,   │ 112,2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ул. Огородная, 9                   │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┼─────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0│Исключен. - Решение Думы городского округа Верхняя Пышма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31.05.2018 № 73/6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┴───────────────────────────────────┴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1│Исключен. - Решение Думы городского округа Верхняя Пышма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28.07.2011 N 38/3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┬───────────────────────────────────┬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2│Встроенное нежилое     │г. Верхняя Пышма,                  │ 200,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мещение отдельно     │ул. Мамина-Сибиряка, 2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оящего здания        │                 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жилого назначения      │                                   │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┼─────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3│Встроенное нежилое     │г. Верхняя Пышма, ул. С. Лазо, 30  │ 142,9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мещение отдельно     │                 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оящего здания        │                 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жилого назначения      │                                   │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┼─────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4│Встроенное нежилое     │г. Верхняя Пышма, п. Ольховка,     │ 164,3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мещение отдельно     │ул. Горького (здание столовой)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оящего здания        │                 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жилого назначения    │                                   │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┼─────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5│Исключен. - Решение Думы городского округа Верхняя Пышма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29.10.2015 N 35/3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┼─────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6│Встроенно-пристроенное │г. Верхняя Пышма, ул. С. Лазо,     │ 359,1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жилое помещение      │32 "а"           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дания жилого          │                 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значения             │                                   │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┼─────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7│Встроенно-пристроенное │г. Верхняя Пышма, ул. Ленина, 111  │ 100,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жилое помещение      │                 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дания жилого          │                 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значения             │                                   │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┼─────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8│Встроенно-пристроенное │г. Верхняя Пышма, ул. Ленина, 46   │  90,4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жилое помещение      │                 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дания жилого          │                 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значения             │                                   │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┼─────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9│Подвальное помещение   │г. Верхняя Пышма, ул. Ленина,      │ 177,91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жилого назначения    │97 "а"           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дания жилого          │                 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значения             │                 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ред. Решения Думы городского округа Верхняя Пышма от 28.07.2011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N 38/3)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┼─────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0│Встроенное нежилое     │г. Верхняя Пышма, п. Кедровое,     │  10,89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мещение здания       │ул. 40 лет Октября, 14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жилого назначения    │                 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здание Кедровской     │                 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селковой             │                 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дминистрации)         │                                   │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┼─────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1│Исключен. - Решение Думы городского округа Верхняя Пышма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31.05.2018 № 73/6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┴───────────────────────────────────┴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2│Исключен. - Решение Думы городского округа Верхняя Пышма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28.07.2011 N 38/3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┬───────────────────────────────────┬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3│Встроенное нежилое     │г. Верхняя Пышма,                  │  87,3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мещение отдельно     │ул. Мамина-Сибиряка, 2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оящего здания        │                 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жилого назначения      │                                   │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┼─────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4│Встроенное нежилое     │г. Верхняя Пышма, ул. Ленина, 34   │ 169,8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мещение отдельно     │                 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оящего здания        │                 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жилого назначения      │                                   │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┼─────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5│Отдельно стоящее       │г. Верхняя Пышма, ул. Ленина, 60   │  30,7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оружение             │                                   │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┴───────────────────────────────────┴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6│Исключен. - Решениями Думы городского округа Верхняя Пышма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24.06.2010 N 22/4, от 28.07.2011 N 38/3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┬───────────────────────────────────┬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7│Встроенное нежилое     │г. Верхняя Пышма, ул. Юбилейная, 7 │ 225,5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мещение отдельно     │                 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оящего здания        │                 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жилого назначения      │                                   │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┴───────────────────────────────────┴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8│Исключен. - Решение Думы городского округа Верхняя Пышма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28.07.2011 N 38/3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3. МЕДИЦИНСКИЕ УСЛУГИ                          │</w:t>
      </w:r>
    </w:p>
    <w:p>
      <w:pPr>
        <w:pStyle w:val="ConsPlusNonformat"/>
        <w:widowControl/>
        <w:jc w:val="both"/>
        <w:rPr/>
      </w:pPr>
      <w:r>
        <w:rPr/>
        <w:t>├────┬───────────────────────┬───────────────────────────────────┬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1 │Встроенное нежилое     │г. Верхняя Пышма, п. Исеть,        │  71,7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мещение отдельно     │ул. Мира, 20     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оящего здания        │                 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жилого назначения    │                                   │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┼─────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2 │Встроенное нежилое     │г. Верхняя Пышма, п. Кедровое,     │  47,7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мещение отдельно     │ул. 40 лет Октября, 16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оящего здания        │                 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жилого назначения    │                                   │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┴───────────────────────────────────┴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3 │Исключен. - Решение Думы городского округа Верхняя Пышма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28.07.2011 N 38/3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┬───────────────────────────────────┬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4 │Исключен. - Решение Думы городского округа Верхняя Пышма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29.07.2014 N 17/15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┼─────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5 │Исключен. - Решение Думы городского округа Верхняя Пышма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31.05.2018 № 73/6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┼─────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6 │Встроенное нежилое     │г. Верхняя Пышма, ул. Спицына, 9   │  71,2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мещение отдельно     │                 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оящего здания        │                 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жилого назначения    │                                   │        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──────────────┴───────────────────────────────────┴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7 - 3.8. Исключены. - Решение Думы городского округа Верхняя Пышм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28.07.2011 N 38/3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4. ОФИСЫ, АГЕНТСТВА                           │</w:t>
      </w:r>
    </w:p>
    <w:p>
      <w:pPr>
        <w:pStyle w:val="ConsPlusNonformat"/>
        <w:widowControl/>
        <w:jc w:val="both"/>
        <w:rPr/>
      </w:pPr>
      <w:r>
        <w:rPr/>
        <w:t>├────┬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1 │Исключен. - Решение Думы городского округа Верхняя Пышма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28.07.2011 N 38/3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┬───────────────────────────────────┬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2 │Встроенное нежилое     │г. Верхняя Пышма, ул. Юбилейная,   │ 184,4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мещение отдельно     │д. 22            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оящего здания        │                 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жилого назначения      │                 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 ред. Решения Думы от 28.09.2017 № 64/6                   │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┼─────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3 │Встроенное нежилое     │г. Верхняя Пышма,                  │ 205,2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мещение отдельно     │ул. Мамина-Сибиряка, 2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оящего здания        │                 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жилого назначения      │                                   │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┼─────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4 │Встроенное нежилое     │г. Верхняя Пышма, ул. Ленина, 101  │  21,5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мещение отдельно     │                 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оящего здания        │                 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жилого назначения      │                                   │        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──────────────┴───────────────────────────────────┴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5 - 4.8. Исключены. - Решение Думы городского округа Верхняя Пышм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28.07.2011 N 38/3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┬───────────────────────┬───────────────────────────────────┬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9 │Встроенное нежилое     │г. Верхняя Пышма, ул. Победы, 11   │  98,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мещение отдельно     │                 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оящего здания        │                 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жилого назначения      │                                   │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┴───────────────────────────────────┴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10│Исключен. - Решение Думы городского округа Верхняя Пышма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28.07.2011 N 38/3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┬───────────────────────────────────┬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11│Встроенное нежилое     │г. Верхняя Пышма, ул. Ленина, 113  │  54,4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мещение отдельно     │                 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оящего здания        │                 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жилого назначения      │                                   │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┼─────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12│Встроенное нежилое     │г. Верхняя Пышма, с. Балтым,       │ 208,3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мещение отдельно     │ул. Первомайская, 41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оящего здания        │                 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жилого назначения    │                                   │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┴───────────────────────────────────┴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13│Исключен. - Решение Думы городского округа Верхняя Пышма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28.06.2012 N 51/1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┬───────────────────────────────────┬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14│Исключен. - Решение Думы городского округа Верхняя Пышма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29.03.2018 N 71/1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┼─────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15│Исключен. - Решение Думы городского округа Верхняя Пышма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31.05.2018 № 73/6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┴───────────────────────────────────┴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16│Исключен. - Решение Думы городского округа Верхняя Пышма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28.07.2011 N 38/3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┬───────────────────────────────────┬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17│Исключен. - Решение Думы городского округа Верхняя Пышма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26.09.2013 N 2/6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17│Исключен. - Решение Думы городского округа Верхняя Пышма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26.02.2015 N 26/3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┼─────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18│Встроенное нежилое     │г. Верхняя Пышма,                  │  39,4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мещение отдельно     │ул. Уральских рабочих, 38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оящего здания        │                 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жилого назначения      │                                   │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┼─────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19│Встроенное нежилое     │г. Верхняя Пышма, ул. Юбилейная,   │   7,5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мещение отдельно     │2 "а"            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оящего здания        │                 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жилого назначения    │                                   │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┼─────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20│Отдельно стоящее здание│г. Верхняя Пышма, ул. Петрова, 3   │ 926,8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жилого назначения    │                                   │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┼─────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21│Встроенное нежилое     │г. Верхняя Пышма, ул. Чкалова, 2   │ 466,2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мещение отдельно     │                                   │ 145,9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оящего здания        │                 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жилого назначения      │                                   │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┼─────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22│Встроенное нежилое     │г. Верхняя Пышма, ул. Победы, 7    │ 316,2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мещение отдельно     │                 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оящего здания        │                 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жилого назначения    │                                   │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┴───────────────────────────────────┴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23│Исключен. - Решение Думы городского округа Верхняя Пышма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28.06.2012 N 51/1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24│Исключен. - Решение Думы городского округа Верхняя Пышма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28.07.2011 N 38/3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┬───────────────────────────────────┬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25│Встроенное нежилое     │г. Верхняя Пышма, ул. Юбилейная,   │ 172,4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мещение отдельно     │2 "а"            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оящего здания        │                 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жилого назначения    │                                   │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┼─────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26│Встроенное нежилое     │г. Верхняя Пышма, ул. С. Лазо, 30  │ 457,1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мещение отдельно     │                 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оящего здания        │                 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жилого назначения    │                                   │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┼─────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27│Встроенное нежилое     │г. Верхняя Пышма, ул. Победы, 9 "а"│ 617,1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мещение отдельно     │                 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оящего здания        │                 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жилого назначения    │                                   │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┼─────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28│Встроенное нежилое     │г. Верхняя Пышма, ул. Калинина, 68 │ 421,7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мещение здания       │                 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жилого назначения    │                                   │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┼─────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29│Отдельно стоящее       │г. Верхняя Пышма, ул. Щорса, 3     │ 501,4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дание (2-й этаж)      │                 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ункт 4.29 введен Решением Думы от 30.03.2017 N 55/6.           │        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──────────────┴───────────────────────────────────┴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5. ПРОИЗВОДСТВЕННЫЕ ОБЪЕКТЫ                       │</w:t>
      </w:r>
    </w:p>
    <w:p>
      <w:pPr>
        <w:pStyle w:val="ConsPlusNonformat"/>
        <w:widowControl/>
        <w:jc w:val="both"/>
        <w:rPr/>
      </w:pPr>
      <w:r>
        <w:rPr/>
        <w:t>├────┬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1 │Исключен. - Решение Думы городского округа Верхняя Пышма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28.06.2012 N 51/1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┬───────────────────────────────────┬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2 │Встроенное нежилое     │г. Верхняя Пышма, ул. Феофанова, 4 │  190,0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мещение здания       │                 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жилого назначения    │                                   │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┴───────────────────────────────────┴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3 │Исключен. - Решение Думы городского округа Верхняя Пышма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28.07.2011 N 38/3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┬───────────────────────────────────┬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4 │Отдельно стоящее здание│г. Верхняя Пышма, ул. Петрова, 26  │   27,5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┴───────────────────────────────────┴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5 │Исключен. - Решение Думы городского округа Верхняя Пышма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28.06.2012 N 51/1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┬───────────────────────────────────┬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6 │Встроенное нежилое     │г. Верхняя Пышма, с. Балтым,       │  160,61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мещение здания       │ул. Зеленая, 1   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жилого назначения    │                                   │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┼─────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7 │Встроенное нежилое     │г. Верхняя Пышма, с. Балтым,       │  130,7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мещение здания       │ул. Зеленая, 1   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жилого назначения    │                                   │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┼─────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8 │Встроенное нежилое     │г. Верхняя Пышма, п. Красный,      │   31,7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мещение здания       │ул. Проспектная, 2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жилого назначения    │                                   │        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──────────────┴───────────────────────────────────┴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9 - 5.10. Исключены. - Решение Думы городского округа Верхняя Пышма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28.07.2011 N 38/3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┬───────────────────────┬───────────────────────────────────┬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11│Отдельно стоящее здание│г. Верхняя Пышма, ул. Калинина, 68 │  840,9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┼─────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12│Отдельно стоящее здание│г. Верхняя Пышма, ул. Калинина, 68 │  105,5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┼─────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13│Отдельно стоящее здание│г. Верхняя Пышма, ул. Калинина, 68 │  165,9 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──────────────┴───────────────────────────────────┴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14 - 5.15. Исключены. - Решение Думы городского округа Верхняя Пышм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28.06.2012 N 51/1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┬───────────────────────┬───────────────────────────────────┬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16│Встроенное нежилое     │г. Верхняя Пышма, п. Исеть,        │  159,5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мещение здания       │ул. Дружбы, 2 "а"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жилого назначения      │                                   │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┼─────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17│Отдельно стоящее здание│г. Верхняя Пышма, ул. Свердлова,   │   61,6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10 "а"                             │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┼─────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18│Отдельно стоящее здание│г. Верхняя Пышма, ул. Свердлова,   │  280,1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10 "а"                             │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┼─────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19│Отдельно стоящее здание│г. Верхняя Пышма, ул. Свердлова,   │  336,4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10 "а"                             │        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──────────────┴───────────────────────────────────┴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20 - 5.22. Исключены. - Решение Думы городского округа Верхняя Пышм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28.07.2011 N 38/3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763010</wp:posOffset>
              </wp:positionH>
              <wp:positionV relativeFrom="paragraph">
                <wp:posOffset>-7810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6.15pt;mso-position-vertical-relative:text;margin-left:296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8:49:00Z</dcterms:created>
  <dc:creator>Лежнин</dc:creator>
  <dc:description/>
  <dc:language>en-US</dc:language>
  <cp:lastModifiedBy>Legnin</cp:lastModifiedBy>
  <dcterms:modified xsi:type="dcterms:W3CDTF">2018-06-01T08:54:00Z</dcterms:modified>
  <cp:revision>3</cp:revision>
  <dc:subject/>
  <dc:title>ДУМА ГОРОДСКОГО ОКРУГА ВЕРХНЯЯ ПЫШМА</dc:title>
</cp:coreProperties>
</file>