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6F7" w:val="clear"/>
        <w:spacing w:lineRule="atLeast" w:line="420" w:before="180" w:after="1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t>Запись к врачу через Госуслуги</w:t>
      </w:r>
    </w:p>
    <w:p>
      <w:pPr>
        <w:pStyle w:val="Normal"/>
        <w:shd w:fill="F4F6F7" w:val="clear"/>
        <w:spacing w:lineRule="auto" w:line="240" w:before="0" w:after="135"/>
        <w:jc w:val="both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>Для того, чтобы попасть на прием, нет необходимости стоять в очереди за талонами в медицинских учреждениях, как это было раньше. Теперь достаточно быть </w:t>
      </w:r>
      <w:hyperlink r:id="rId2">
        <w:r>
          <w:rPr>
            <w:rStyle w:val="InternetLink"/>
            <w:rFonts w:eastAsia="Times New Roman" w:cs="Helvetica" w:ascii="Helvetica" w:hAnsi="Helvetica"/>
            <w:color w:val="0088CC"/>
            <w:sz w:val="24"/>
            <w:szCs w:val="24"/>
            <w:u w:val="single"/>
            <w:lang w:eastAsia="ru-RU"/>
          </w:rPr>
          <w:t>зарегистрированным пользователем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портала Госуслуг, иметь полис ОМС (Обязательного медицинского страхования), быть прикрепленным к медицинской организации и иметь доступ к интернету. В этой пошаговой инструкции о том, как записаться к врачу через Госуслуги, вы узнаете, как это сделать</w:t>
      </w:r>
    </w:p>
    <w:p>
      <w:pPr>
        <w:pStyle w:val="Normal"/>
        <w:shd w:fill="F4F6F7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6177280" cy="3058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6F7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4F6F7" w:val="clear"/>
        <w:spacing w:lineRule="auto" w:line="240" w:before="0" w:after="13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ризация на портале госуслуг. Войдите в свою учетную запись, используя выбранный логин и парол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ерете тип услуги. В этом случае – запись на прием к врач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айте заявку на себя, или другого человека, следуя подсказкам электронного помощника. Если надо записать другого человека, введите его личные данные, укажите пол, а также номер его полиса ОМ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ерите свой регион, гор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ерете нужное медицинское учреждение из предложенного спис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ерете специалиста и день приема. Из предложенных вариантов кликните на подходящий свободный талон и запишитесь на удобное время из предложенного систем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иметь возможность уточнить все вопросы о работе медучреждения, обратите внимание на указанный в правом верхнем углу телефон технической службы поддержки порт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записаться не получается, возможно в базе данных неполная информация о вас. Это основная проблема при записи на прием через интернет. Тогда нужно обратиться за подсказкой к экранному администратору.</w:t>
      </w:r>
    </w:p>
    <w:p>
      <w:pPr>
        <w:pStyle w:val="Heading2"/>
        <w:pBdr>
          <w:bottom w:val="single" w:sz="6" w:space="8" w:color="003569"/>
        </w:pBdr>
        <w:spacing w:lineRule="atLeast" w:line="435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ак взять талон к врачу через госуслуги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ждавшись результата своей записи, вы увидите справа экрана ссылку с предложением самостоятельно распечатать талон электронной очереди.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можете воспользоваться предложением и распечатать его для собственного удобства, а можете не делать этого. Информация об онлайн записи через портал госуслуг находится у врача, и в назначенное время Вас будут ждать на прием.</w:t>
      </w:r>
    </w:p>
    <w:p>
      <w:pPr>
        <w:pStyle w:val="Style13"/>
        <w:spacing w:before="0" w:after="375"/>
        <w:jc w:val="both"/>
        <w:textAlignment w:val="baseline"/>
        <w:rPr/>
      </w:pPr>
      <w:r>
        <w:rPr>
          <w:rFonts w:cs="Arial" w:ascii="Arial" w:hAnsi="Arial"/>
          <w:color w:val="000000"/>
        </w:rPr>
        <w:t>Чтобы распечатать талон, нужно необходимое оборудование: соединенный с компьютером и включенный принтер. Далее, наведя курсор и нажав на ссылку с результатами записи справа, вы получите на руки распечатанный талон со всеми данными предстоящего посещения врача. Талон также можно распечатать с помощью терминала в поликлинике.</w:t>
      </w:r>
    </w:p>
    <w:p>
      <w:pPr>
        <w:pStyle w:val="Heading2"/>
        <w:pBdr>
          <w:bottom w:val="single" w:sz="6" w:space="8" w:color="003569"/>
        </w:pBdr>
        <w:spacing w:lineRule="atLeast" w:line="435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ожно ли записаться к узкому специалисту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м здравоохранения РФ определены узконаправленные специальности врачей, к которым можно записаться в порядке электронной очереди. Записаться на прием через опцию онлайн госуслуг в 2019 году можно к следующим врач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иа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неко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мато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апев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ч общей практики.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которых регионах этот список дополнен и другими медиками «узких» специальностей. Наличие такой возможности по месту своего нахождения можно проверить в портале госуслуг, зайдя в раздел «запись к врачу», и выбрав перечень врачей специалистов.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27140" cy="35591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зависит от того, насколько обеспечены определенные регионы и медучреждения «узкими» специалистами, а также от ситуации с кадрами, с которыми проблемно в настоящее время практически во всех областях и регионах. Если существует дефицит специализированных врачей, то самостоятельно записаться к ним не получится. Эта ситуация решается через направление пациента лечащим врачом на прием к «узкому» специалисту по медицинским показаниям.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иенты, состоящие на диспансере, записываются на консультацию специалиста по профильному наблюдению. </w:t>
      </w:r>
    </w:p>
    <w:p>
      <w:pPr>
        <w:pStyle w:val="Style13"/>
        <w:spacing w:before="0" w:after="375"/>
        <w:jc w:val="both"/>
        <w:textAlignment w:val="baseline"/>
        <w:rPr/>
      </w:pPr>
      <w:r>
        <w:rPr>
          <w:rFonts w:cs="Arial" w:ascii="Arial" w:hAnsi="Arial"/>
          <w:color w:val="000000"/>
        </w:rPr>
        <w:t>Им не требуется направление от терапевта.</w:t>
      </w:r>
    </w:p>
    <w:p>
      <w:pPr>
        <w:pStyle w:val="Style13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к участковым врачам-терапевтам может осуществляться предварительно, при максимальном сроке записи – на полтора месяца вперед. К специалисту можно попасть только по предварительной записи длительностью 21 день. Не более, чем один раз за две недели. На повторное посещение пациента направляет уже сам лечащий специалист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ez-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1:00Z</dcterms:created>
  <dc:creator>Snedkova</dc:creator>
  <dc:description/>
  <dc:language>en-US</dc:language>
  <cp:lastModifiedBy>Snedkova</cp:lastModifiedBy>
  <dcterms:modified xsi:type="dcterms:W3CDTF">2019-12-09T04:32:00Z</dcterms:modified>
  <cp:revision>2</cp:revision>
  <dc:subject/>
  <dc:title/>
</cp:coreProperties>
</file>