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МА МУНИЦИПАЛЬНОГО ОБРАЗОВАНИЯ "ВЕРХНЯЯ ПЫШМ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 xml:space="preserve">от 29 мая 2003 </w:t>
      </w:r>
      <w:r>
        <w:rPr>
          <w:bCs w:val="false"/>
        </w:rPr>
        <w:t>года № </w:t>
      </w:r>
      <w:r>
        <w:rPr/>
        <w:t>37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АВИЛАХ СОДЕРЖАНИЯ ДОМАШНИХ ЖИВОТНЫХ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"ВЕРХНЯЯ ПЫШМ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. Решения Думы городского округа Верхняя Пышма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Правил содержания домашних животных на территории муниципального образования "Верхняя Пышма" во втором чтении, Дума муниципального образования "Верхняя Пышма" решила:</w:t>
      </w:r>
    </w:p>
    <w:p>
      <w:pPr>
        <w:pStyle w:val="Normal"/>
        <w:ind w:firstLine="540"/>
        <w:jc w:val="both"/>
        <w:rPr/>
      </w:pPr>
      <w:r>
        <w:rPr/>
        <w:t>1. Утвердить прилагаемые Правила содержания домашних животных на территории городского округа Верхняя Пыш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городского округа Верхняя Пышма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2. Поручить администрации муниципального образования "Верхняя Пышма" произвести расчет расходов, необходимых для выполнения настоящих Правил, для их учета при корректировке бюджета муниципального образования "Верхняя Пышма" на 2003 год и для включения в бюджет 2004 года, определить уполномоченную организацию и сформировать для нее муниципальный заказ для осуществления работы в соответствии с настоящими Правилами.</w:t>
      </w:r>
    </w:p>
    <w:p>
      <w:pPr>
        <w:pStyle w:val="Normal"/>
        <w:ind w:firstLine="540"/>
        <w:jc w:val="both"/>
        <w:rPr/>
      </w:pPr>
      <w:r>
        <w:rPr/>
        <w:t>3. Обратиться в Областную Думу Законодательного Собрания Свердловской области с предложением ускорить сроки разработки и принятия Административного кодекса Свердловской области.</w:t>
      </w:r>
    </w:p>
    <w:p>
      <w:pPr>
        <w:pStyle w:val="Normal"/>
        <w:ind w:firstLine="540"/>
        <w:jc w:val="both"/>
        <w:rPr/>
      </w:pPr>
      <w:r>
        <w:rPr/>
        <w:t>4. Опубликовать данное Решение в газете "Красное знамя"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Решения возложить на постоянную комиссию Думы муниципального образования "Верхняя Пышма" по муниципальной собственности (председатель - Г.Ф. Олейник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Думы                                Заместитель Главы</w:t>
      </w:r>
    </w:p>
    <w:p>
      <w:pPr>
        <w:pStyle w:val="ConsPlusNonformat"/>
        <w:widowControl/>
        <w:rPr/>
      </w:pPr>
      <w:r>
        <w:rPr/>
        <w:t>муниципального образования              муниципального образования</w:t>
      </w:r>
    </w:p>
    <w:p>
      <w:pPr>
        <w:pStyle w:val="ConsPlusNonformat"/>
        <w:widowControl/>
        <w:rPr/>
      </w:pPr>
      <w:r>
        <w:rPr/>
        <w:t>"Верхняя Пышма"                                    "Верхняя Пышма"</w:t>
      </w:r>
    </w:p>
    <w:p>
      <w:pPr>
        <w:pStyle w:val="ConsPlusNonformat"/>
        <w:widowControl/>
        <w:rPr/>
      </w:pPr>
      <w:r>
        <w:rPr/>
        <w:t>Г.Н.АРТЕМЬЕВА                                          Н.В.МАМА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 Решением Думы МО "Верхняя Пышма"</w:t>
      </w:r>
    </w:p>
    <w:p>
      <w:pPr>
        <w:pStyle w:val="Normal"/>
        <w:jc w:val="right"/>
        <w:rPr/>
      </w:pPr>
      <w:r>
        <w:rPr/>
        <w:t>от 29 мая 2003 года № 37/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ДЕРЖАНИЯ ДОМАШНИХ ЖИВОТНЫХ НА ТЕРРИТОРИИ ГОРОДСКОГО ОКРУГА ВЕРХНЯЯ ПЫШ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. Решения Думы МО "Верхняя Пышма" от 25.07.2003 </w:t>
      </w:r>
      <w:r>
        <w:rPr>
          <w:bCs/>
          <w:i/>
        </w:rPr>
        <w:t>года № </w:t>
      </w:r>
      <w:r>
        <w:rPr>
          <w:i/>
        </w:rPr>
        <w:t>39/4, Решений Думы городского округа Верхняя Пышма от 28.10.2010 года № 26/12, от 25.05.2017 года № 57/8, от 27.07.2018 года № 77/10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е Правила устанавливают порядок и условия содержания домашних животных на территории городского округа Верхняя Пышма в целях обеспечения санитарно-эпидемиологического благополучия населения и общественной без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1.2. Настоящие Правила разработаны на основании Гражданского кодекса Российской Федерации, ветеринарно-санитарного законодательства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1.3. Настоящие Правила являются обязательными для всех владельцев домашних животных на территории городского округа Верхняя Пышма, включая организации, предприятия, учреждения, питомники независимо от их ведомственной принадлежности и формы собств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1.4. Основные понятия, применяемые в настоящих Правилах:</w:t>
      </w:r>
    </w:p>
    <w:p>
      <w:pPr>
        <w:pStyle w:val="Normal"/>
        <w:ind w:firstLine="540"/>
        <w:jc w:val="both"/>
        <w:rPr/>
      </w:pPr>
      <w:r>
        <w:rPr/>
        <w:t>- домашние животные - животные, исторически прирученные и разводимые человеком, находящиеся на содержании владельца в жилом помещении или при доме. Домашние животные бывают продуктивными и непродуктивными;</w:t>
      </w:r>
    </w:p>
    <w:p>
      <w:pPr>
        <w:pStyle w:val="Normal"/>
        <w:ind w:firstLine="540"/>
        <w:jc w:val="both"/>
        <w:rPr/>
      </w:pPr>
      <w:r>
        <w:rPr/>
        <w:t>- продуктивные сельскохозяйственные домашние животные - лошади, коровы, козы, овцы, свиньи;</w:t>
      </w:r>
    </w:p>
    <w:p>
      <w:pPr>
        <w:pStyle w:val="Normal"/>
        <w:ind w:firstLine="540"/>
        <w:jc w:val="both"/>
        <w:rPr/>
      </w:pPr>
      <w:r>
        <w:rPr/>
        <w:t>- непродуктивные домашние животные - кошки и собаки;</w:t>
      </w:r>
    </w:p>
    <w:p>
      <w:pPr>
        <w:pStyle w:val="Normal"/>
        <w:ind w:firstLine="540"/>
        <w:jc w:val="both"/>
        <w:rPr/>
      </w:pPr>
      <w:r>
        <w:rPr/>
        <w:t>- безнадзорные домашние животные - домашние животные, в том числе собаки, находящиеся в общественных местах без сопровождающего лица;</w:t>
      </w:r>
    </w:p>
    <w:p>
      <w:pPr>
        <w:pStyle w:val="Normal"/>
        <w:ind w:firstLine="540"/>
        <w:jc w:val="both"/>
        <w:rPr/>
      </w:pPr>
      <w:r>
        <w:rPr/>
        <w:t>- породы собак, требующие особой ответственности владельца, -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;</w:t>
      </w:r>
    </w:p>
    <w:p>
      <w:pPr>
        <w:pStyle w:val="Normal"/>
        <w:ind w:firstLine="540"/>
        <w:jc w:val="both"/>
        <w:rPr/>
      </w:pPr>
      <w:r>
        <w:rPr/>
        <w:t>- индивидуальный номерной знак домашнего животного - пластина либо клеймо с номером зарегистрированного домашнего животного;</w:t>
      </w:r>
    </w:p>
    <w:p>
      <w:pPr>
        <w:pStyle w:val="Normal"/>
        <w:ind w:firstLine="540"/>
        <w:jc w:val="both"/>
        <w:rPr/>
      </w:pPr>
      <w:r>
        <w:rPr/>
        <w:t>- отлов безнадзорных домашних животных - деятельность муниципальных и иных организаций, имеющих соответствующую лицензию, по поимке, изоляции, отстрелу, усыплению, утилизации или захоронению безнадзорных домашних животных;</w:t>
      </w:r>
    </w:p>
    <w:p>
      <w:pPr>
        <w:pStyle w:val="Normal"/>
        <w:ind w:firstLine="540"/>
        <w:jc w:val="both"/>
        <w:rPr/>
      </w:pPr>
      <w:r>
        <w:rPr/>
        <w:t>- приют передержки домашних животных - специально приспособленное помещение для размещения и содержания безнадзорных домашних животных, а также домашних животных, от которых отказались владельцы, при муниципальных или иных организациях;</w:t>
      </w:r>
    </w:p>
    <w:p>
      <w:pPr>
        <w:pStyle w:val="Normal"/>
        <w:ind w:firstLine="540"/>
        <w:jc w:val="both"/>
        <w:rPr/>
      </w:pPr>
      <w:r>
        <w:rPr/>
        <w:t xml:space="preserve">- уполномоченная организация - муниципальная или иная организация </w:t>
      </w:r>
      <w:r>
        <w:rPr>
          <w:bCs/>
        </w:rPr>
        <w:t>(в том числе управляющие компании, обслуживающие или управляющие многоквартирными домами, товарищества собственников жилья (недвижимости), органы территориального общественного самоуправления, уличные (домовые) комитеты)</w:t>
      </w:r>
      <w:r>
        <w:rPr/>
        <w:t>, осуществляющая деятельность по учету, регистрации и захоронению домашних животных; отлову, содержанию, утилизации и захоронению безнадзорных домашних живот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 учет домашних животных - обязательная запись всех домашних животных в книге учета по месту жительства уполномоченной организацией;</w:t>
      </w:r>
    </w:p>
    <w:p>
      <w:pPr>
        <w:pStyle w:val="Normal"/>
        <w:ind w:firstLine="540"/>
        <w:jc w:val="both"/>
        <w:rPr/>
      </w:pPr>
      <w:r>
        <w:rPr/>
        <w:t xml:space="preserve">- регистрация собак - запись собак, требующих особой ответственности владельца, в книге регистрации </w:t>
      </w:r>
      <w:r>
        <w:rPr>
          <w:bCs/>
        </w:rPr>
        <w:t xml:space="preserve">государственного бюджетного учреждения Свердловской области «Верхнепышминская ветеринарная станция по борьбе с болезнями животных» (далее – Верхнепышминская ветстанция) </w:t>
      </w:r>
      <w:r>
        <w:rPr/>
        <w:t>с оформлением регистрационного удостовер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- регистрация продуктивных домашних животных - запись продуктивных домашних животных в книге регистрации </w:t>
      </w:r>
      <w:r>
        <w:rPr>
          <w:bCs/>
        </w:rPr>
        <w:t>Верхнепышминской ветстанции</w:t>
      </w:r>
      <w:r>
        <w:rPr/>
        <w:t xml:space="preserve"> с выдачей справки установленного образца по мере надо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5. Контроль над соблюдением Правил содержания домашних животных на территории городского округа Верхняя Пышма осуществляетс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 в рамках полномочий государственных органов: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Межмуниципальным отделом МВД России «Верхнепышминский»;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ерхнепышминской ветстанцией;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территориальным отделом Управления Роспотребнадзора по Свердловской области в Орджоникидзевском, Железнодорожном районах города Екатеринбурга, в городе Берёзовский и в городе Верхняя Пышма (далее – ТО Роспотребнадзора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 в рамках полномочий муниципальных органов: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тделом городского хозяйства и охраны окружающей среды администрации городского округа Верхняя Пышма;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бзац второй пп. 2 п. 1.5 в ред. Решения Думы от 27.07.2018 года № 77/10)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поселковыми и сельскими администрациями городского округа Верхняя Пышма (далее – поселковые и сельские администрации);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муниципальным казенным учреждением «Комитет жилищно-коммунального хозяйства» (далее – Комитет ЖКХ);</w:t>
      </w:r>
    </w:p>
    <w:p>
      <w:pPr>
        <w:pStyle w:val="Normal"/>
        <w:ind w:left="284" w:firstLine="5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уполномоченными организа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1.5 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1.6. Настоящие Правила содержат следующие положения:</w:t>
      </w:r>
    </w:p>
    <w:p>
      <w:pPr>
        <w:pStyle w:val="Normal"/>
        <w:ind w:firstLine="540"/>
        <w:jc w:val="both"/>
        <w:rPr/>
      </w:pPr>
      <w:r>
        <w:rPr/>
        <w:t>- условия содержания домашних животных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общие требования к выгулу (выпасу) домашних живот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 порядок учета, регистрации и вакцинации домашних животных;</w:t>
      </w:r>
    </w:p>
    <w:p>
      <w:pPr>
        <w:pStyle w:val="Normal"/>
        <w:ind w:firstLine="540"/>
        <w:jc w:val="both"/>
        <w:rPr/>
      </w:pPr>
      <w:r>
        <w:rPr/>
        <w:t>- организация отлова, содержания безнадзорных домашних животных;</w:t>
      </w:r>
    </w:p>
    <w:p>
      <w:pPr>
        <w:pStyle w:val="Normal"/>
        <w:ind w:firstLine="540"/>
        <w:jc w:val="both"/>
        <w:rPr/>
      </w:pPr>
      <w:r>
        <w:rPr/>
        <w:t>- захоронение домашних и безнадзорных животных;</w:t>
      </w:r>
    </w:p>
    <w:p>
      <w:pPr>
        <w:pStyle w:val="Normal"/>
        <w:ind w:firstLine="540"/>
        <w:jc w:val="both"/>
        <w:rPr/>
      </w:pPr>
      <w:r>
        <w:rPr/>
        <w:t>- права и обязанности владельцев домашних животных;</w:t>
      </w:r>
    </w:p>
    <w:p>
      <w:pPr>
        <w:pStyle w:val="Normal"/>
        <w:ind w:firstLine="540"/>
        <w:jc w:val="both"/>
        <w:rPr/>
      </w:pPr>
      <w:r>
        <w:rPr/>
        <w:t>- ответственность за правонарушения в сфере содержания домашних животных;</w:t>
      </w:r>
    </w:p>
    <w:p>
      <w:pPr>
        <w:pStyle w:val="Normal"/>
        <w:ind w:firstLine="540"/>
        <w:jc w:val="both"/>
        <w:rPr/>
      </w:pPr>
      <w:r>
        <w:rPr/>
        <w:t>- контроль над соблюдением настоящих Прав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УСЛОВИЯ СОДЕРЖАНИЯ ДОМАШНИХ ЖИВОТ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. Решения Думы МО "Верхняя Пышма" от 25.07.2003 </w:t>
      </w:r>
      <w:r>
        <w:rPr>
          <w:bCs/>
          <w:i/>
        </w:rPr>
        <w:t>года № </w:t>
      </w:r>
      <w:r>
        <w:rPr>
          <w:i/>
        </w:rPr>
        <w:t>39/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одержание домашних животных разрешается при обеспечении владельцем условий проживания, жизнедеятельности и ухода за домашними животными в соответствии с их биологическими особенностями и настоящими Правилами, а также при соблюдении законных прав и интересов других лиц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2.2. 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3. </w:t>
      </w:r>
      <w:r>
        <w:rPr>
          <w:i/>
        </w:rPr>
        <w:t>Исключен Решением Думы от 25.05.2017 года № 57/8.</w:t>
      </w:r>
    </w:p>
    <w:p>
      <w:pPr>
        <w:pStyle w:val="Normal"/>
        <w:ind w:firstLine="540"/>
        <w:jc w:val="both"/>
        <w:rPr/>
      </w:pPr>
      <w:r>
        <w:rPr/>
        <w:t>2.4. Несовершеннолетние, недееспособные граждане, лица, страдающие психическими заболеваниями, алкоголизмом либо наркоманией, не вправе содержать собак, требующих особой ответственности владельца.</w:t>
      </w:r>
    </w:p>
    <w:p>
      <w:pPr>
        <w:pStyle w:val="Normal"/>
        <w:ind w:firstLine="540"/>
        <w:jc w:val="both"/>
        <w:rPr/>
      </w:pPr>
      <w:r>
        <w:rPr/>
        <w:t xml:space="preserve">2.5. Ответственность за содержание служебных собак, несущих караульную, розыскную, патрульную и другие службы на территории учреждений, организаций </w:t>
      </w:r>
      <w:r>
        <w:rPr>
          <w:bCs/>
        </w:rPr>
        <w:t>городского округа Верхняя Пышма</w:t>
      </w:r>
      <w:r>
        <w:rPr/>
        <w:t>, несут руководители этих служ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2.6. </w:t>
      </w:r>
      <w:r>
        <w:rPr>
          <w:i/>
        </w:rPr>
        <w:t xml:space="preserve">Предложение первое исключено Решением Думы от 25.05.2017 года № 57/8. </w:t>
      </w:r>
      <w:r>
        <w:rPr/>
        <w:t>Детские дома, детские дошкольные образовательные учреждения, а также лечебные учреждения могут содержать только сторожевых собак на привязи в условиях, исключающих возможность общения с ними.</w:t>
      </w:r>
    </w:p>
    <w:p>
      <w:pPr>
        <w:pStyle w:val="Normal"/>
        <w:ind w:firstLine="540"/>
        <w:jc w:val="both"/>
        <w:rPr/>
      </w:pPr>
      <w:r>
        <w:rPr/>
        <w:t>2.7. Жилые помещения, используемые для постоянного или временного содержания домашних животных, по своей площади должны обеспечивать благоприятные условия для жизни людей и домашних животных.</w:t>
      </w:r>
    </w:p>
    <w:p>
      <w:pPr>
        <w:pStyle w:val="Normal"/>
        <w:ind w:firstLine="540"/>
        <w:jc w:val="both"/>
        <w:rPr/>
      </w:pPr>
      <w:r>
        <w:rPr/>
        <w:t>2.8. Содержание собак в квартирах, в которых проживают несколько нанимателей, допускается только с письменного согласия других нанимателей и совершеннолетних членов их сем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МО "Верхняя Пышма" от 25.07.2003 </w:t>
      </w:r>
      <w:r>
        <w:rPr>
          <w:bCs/>
          <w:i/>
        </w:rPr>
        <w:t>года № </w:t>
      </w:r>
      <w:r>
        <w:rPr>
          <w:i/>
        </w:rPr>
        <w:t>39/4)</w:t>
      </w:r>
    </w:p>
    <w:p>
      <w:pPr>
        <w:pStyle w:val="Normal"/>
        <w:ind w:firstLine="540"/>
        <w:jc w:val="both"/>
        <w:rPr/>
      </w:pPr>
      <w:r>
        <w:rPr/>
        <w:t>2.9. Запрещается постоянное содержание домашних животных на балконах и лоджиях, содержание (подкармливание) в местах общего пользования жилых домов (на лестничных клетках, чердаках, подвалах и других подсобных помещениях).</w:t>
      </w:r>
    </w:p>
    <w:p>
      <w:pPr>
        <w:pStyle w:val="Normal"/>
        <w:ind w:firstLine="540"/>
        <w:jc w:val="both"/>
        <w:rPr/>
      </w:pPr>
      <w:r>
        <w:rPr/>
        <w:t>2.10. Содержание домашних животных на территориях садоводческих, огороднических, дачных кооперативов</w:t>
      </w:r>
      <w:r>
        <w:rPr>
          <w:bCs/>
        </w:rPr>
        <w:t xml:space="preserve"> или товариществ</w:t>
      </w:r>
      <w:r>
        <w:rPr/>
        <w:t>, домов отдыха, санаториев, спортивных и трудовых лагерей, лагерей отдыха допускается с соблюдением требований настоящих Правил, санитарно-гигиенических и ветеринарных норм, а также в соответствии с уставами, положениями и правилами внутреннего распорядка перечисленных орган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2.11. Ответственность за здоровье, содержание и использование животных несут их владельцы. Владельцы животных и производители продуктов животноводства обязаны: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, строения для животных и сооружения для хранения кормов и переработки продуктов животноводства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не допускать загрязнения окружающей среды отходами животноводства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до прибытия специалистов в области ветеринарии принять меры по изоляции животных, подозреваемых в заболевании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2.11 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2.12. Продажа, приобретение и перевозка животных в другие территории и из других территорий любым видом транспорта разрешается только при наличии ветеринарного свидетельства с отметкой о том, что животное вакцинировано против бешенства не более чем за 12 месяцев и не менее чем за 30 дней до перевозки.</w:t>
      </w:r>
    </w:p>
    <w:p>
      <w:pPr>
        <w:pStyle w:val="Normal"/>
        <w:ind w:firstLine="540"/>
        <w:jc w:val="both"/>
        <w:rPr/>
      </w:pPr>
      <w:r>
        <w:rPr/>
        <w:t>2.13. Торговля домашними животными в публичных местах запрещается. Торговля домашними животными осуществляется через питомники, общества (клубы) владельцев домашних животных, магазины и на специализированных рынках по продаже домашни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МО "Верхняя Пышма" от 25.07.2003 </w:t>
      </w:r>
      <w:r>
        <w:rPr>
          <w:bCs/>
          <w:i/>
        </w:rPr>
        <w:t>года № </w:t>
      </w:r>
      <w:r>
        <w:rPr>
          <w:i/>
        </w:rPr>
        <w:t>39/4)</w:t>
      </w:r>
    </w:p>
    <w:p>
      <w:pPr>
        <w:pStyle w:val="Normal"/>
        <w:ind w:firstLine="540"/>
        <w:jc w:val="both"/>
        <w:rPr/>
      </w:pPr>
      <w:r>
        <w:rPr/>
        <w:t>2.14. Собака, кошка, другие домашние животные являются собственностью владельца и охраняются законом.</w:t>
      </w:r>
    </w:p>
    <w:p>
      <w:pPr>
        <w:pStyle w:val="Normal"/>
        <w:ind w:firstLine="540"/>
        <w:jc w:val="both"/>
        <w:rPr/>
      </w:pPr>
      <w:r>
        <w:rPr/>
        <w:t>2.15. Запрещается разведение кошек и собак с целью использования шкуры и мяса данных животных.</w:t>
      </w:r>
    </w:p>
    <w:p>
      <w:pPr>
        <w:pStyle w:val="Normal"/>
        <w:ind w:firstLine="540"/>
        <w:jc w:val="both"/>
        <w:rPr/>
      </w:pPr>
      <w:r>
        <w:rPr/>
        <w:t>2.16. На территории городского округа Верхняя Пышма проведение собачьих боев запрещ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2.17. Животное может быть изъято у владельцев по решению суда или в ином порядке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2.18. Во всех управляющих компаниях и организациях, оказывающих услуги по содержанию и ремонту общего имущества многоквартирных домов, должны быть вывешены настоящие Прави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ОБЩИЕ ТРЕБОВАНИЯ К ВЫГУЛУ (ВЫПАСУ) ДОМАШНИХ ЖИВОТ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звание 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3" w:firstLine="709"/>
        <w:jc w:val="both"/>
        <w:rPr>
          <w:bCs/>
        </w:rPr>
      </w:pPr>
      <w:r>
        <w:rPr>
          <w:bCs/>
        </w:rPr>
        <w:t>3.1.</w:t>
      </w:r>
      <w:r>
        <w:rPr/>
        <w:t> </w:t>
      </w:r>
      <w:r>
        <w:rPr>
          <w:bCs/>
        </w:rPr>
        <w:t>Выгул собак разрешается на согласованных с ТО Роспотребнадзора площадках, пустырях и других территориях, определенных в городе Верхняя Пышма управлением архитектуры и градостроительства администрации городского округа Верхняя Пышма, а на территории сельских населенных пунктов – главами поселковых и сельских администраций.</w:t>
      </w:r>
    </w:p>
    <w:p>
      <w:pPr>
        <w:pStyle w:val="Normal"/>
        <w:ind w:right="3" w:firstLine="709"/>
        <w:jc w:val="both"/>
        <w:rPr>
          <w:bCs/>
        </w:rPr>
      </w:pPr>
      <w:r>
        <w:rPr>
          <w:bCs/>
        </w:rPr>
        <w:t>На отведенных территориях уполномоченные организации, поселковые и сельские администрации устанавливают знаки о разрешении выгула соб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3.1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3.2. Запрещается выгуливать собак на детских и спортивных площадках, школьных дворах, на пляжах, в местах массового отдыха людей, а также выгуливать без сопровождающего лица и оставлять их без присмотра.</w:t>
      </w:r>
    </w:p>
    <w:p>
      <w:pPr>
        <w:pStyle w:val="Normal"/>
        <w:ind w:firstLine="540"/>
        <w:jc w:val="both"/>
        <w:rPr/>
      </w:pPr>
      <w:r>
        <w:rPr/>
        <w:t>3.3. Выгул собак, требующих особой ответственности владельца, разрешается на поводке, в наморднике и с прикрепленным к ошейнику номерным индивидуальным знаком. Детям до 14 лет, а также лицам, находящимся в состоянии опьянения, запрещается выгуливать собак, требующих особой ответственности владельца.</w:t>
      </w:r>
    </w:p>
    <w:p>
      <w:pPr>
        <w:pStyle w:val="Normal"/>
        <w:ind w:firstLine="540"/>
        <w:jc w:val="both"/>
        <w:rPr/>
      </w:pPr>
      <w:r>
        <w:rPr/>
        <w:t>3.4. Выгул собак, как правило, осуществляется в период с 6.00 до 23.00 часов. При выгуле собак в другое время их владельцы должны принимать меры к обеспечению тишины.</w:t>
      </w:r>
    </w:p>
    <w:p>
      <w:pPr>
        <w:pStyle w:val="Normal"/>
        <w:ind w:firstLine="540"/>
        <w:jc w:val="both"/>
        <w:rPr/>
      </w:pPr>
      <w:r>
        <w:rPr/>
        <w:t xml:space="preserve">3.5. При переходе через улицу и вблизи </w:t>
      </w:r>
      <w:r>
        <w:rPr>
          <w:bCs/>
        </w:rPr>
        <w:t>проезжих частей улиц</w:t>
      </w:r>
      <w:r>
        <w:rPr/>
        <w:t xml:space="preserve"> владелец собаки обязан взять ее на поводок во избежание дорожно-транспортного происшествия и гибели собаки на проезжей части ул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3.6. Запрещается посещать с собаками магазины, организации массового питания, медицинские, культурные и образовательные учреждения. Организации должны помещать запрещающие знаки и таблички при входе в помещение. При отсутствии воспрещающих надписей допускается появление владельца с собакой на коротком поводке и в наморднике (с кошкой - в контейнере для перевозки) в учреждениях, непродовольственных магазинах, на почте и других присутственных местах.</w:t>
      </w:r>
    </w:p>
    <w:p>
      <w:pPr>
        <w:pStyle w:val="Normal"/>
        <w:ind w:firstLine="540"/>
        <w:jc w:val="both"/>
        <w:rPr/>
      </w:pPr>
      <w:r>
        <w:rPr/>
        <w:t>3.7. Разрешается перевозить непродуктивных домашних животных всеми видами городского и пригородного транспорта в соответствии с правилами перевозок на данном виде транспорта. При этом собаки должны быть в наморднике и на коротком поводке или в контейнере для перевозки (породы собак, требующие особой ответственности владельца, должны иметь прикрепленный к ошейнику номерной индивидуальный знак), кошки - в сумках или контейнерах для перевозки.</w:t>
      </w:r>
    </w:p>
    <w:p>
      <w:pPr>
        <w:pStyle w:val="Normal"/>
        <w:ind w:firstLine="540"/>
        <w:jc w:val="both"/>
        <w:rPr/>
      </w:pPr>
      <w:r>
        <w:rPr/>
        <w:t>3.8. При проектировании жилой застройки следует предусматривать размещение площадок для выгула собак в соответствии со СНиПом 02.07.01-89 "</w:t>
      </w:r>
      <w:r>
        <w:rPr>
          <w:bCs/>
        </w:rPr>
        <w:t xml:space="preserve">Градостроительство. </w:t>
      </w:r>
      <w:r>
        <w:rPr/>
        <w:t>Планировка и застройка городских и сельских поселений"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3.9. Обязанности по выгулу и выпасу продуктивных сельскохозяйственных и непродуктивных домашних животных несет собственник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веден Решением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3.10. Выгул, выпас продуктивных сельскохозяйственных животных на землях общего пользования в границах населенного пункта запрещ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веден Решением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3.11. Собственник (владелец) или сопровождающее лицо несет обязанности по уборке экскрементов за домашними живот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веден Решением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3.12. За неисполнение обязанностей, предусмотренных разделом 3 настоящих Правил, собственник продуктивных сельскохозяйственных и непродуктивных домашних животных привлекается к ответственности, предусмотренной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веден Решением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ОСУЩЕСТВЛЕНИЕ ИДЕНТИФИКАЦИИ, УЧЕТА И ВАКЦИНАЦИИ ДОМАШНИХ ЖИВОТ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раздела в ред. Решения Думы от 27.07.2018 года № 77/10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3" w:firstLine="567"/>
        <w:jc w:val="both"/>
        <w:rPr>
          <w:bCs/>
        </w:rPr>
      </w:pPr>
      <w:r>
        <w:rPr>
          <w:bCs/>
        </w:rPr>
        <w:t>4.1. Домашние животные подлежат индивидуальной или групповой идентификации, учету и вакцинации в целях предотвращения распространения заразных болезней животных, а также в целях выявления источников и путей распространения возбудителей заразных болезней животных в порядке, установленном ветеринарными прави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. 4.1 в ред. Решения Думы от 27.07.2018 года № 77/10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2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>
          <w:i/>
          <w:i/>
        </w:rPr>
      </w:pPr>
      <w:r>
        <w:rPr/>
        <w:t>4.3. 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4. </w:t>
      </w:r>
      <w:r>
        <w:rPr>
          <w:i/>
        </w:rPr>
        <w:t>Исключен Решением Думы от 25.05.2017 года № 57/8.</w:t>
      </w:r>
    </w:p>
    <w:p>
      <w:pPr>
        <w:pStyle w:val="Normal"/>
        <w:ind w:firstLine="540"/>
        <w:jc w:val="both"/>
        <w:rPr/>
      </w:pPr>
      <w:r>
        <w:rPr/>
        <w:t xml:space="preserve">4.5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>
          <w:i/>
          <w:i/>
        </w:rPr>
      </w:pPr>
      <w:r>
        <w:rPr/>
        <w:t>4.6. 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/>
      </w:pPr>
      <w:r>
        <w:rPr/>
        <w:t xml:space="preserve">4.7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/>
      </w:pPr>
      <w:r>
        <w:rPr/>
        <w:t>4.8. Верхнепышминская Ветстанция проводит бесплатно обязательную вакцинацию против бешенства. Вакцинация непродуктивных животных от иных заболеваний (по желанию владельца домашнего животного) производится за плату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9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/>
      </w:pPr>
      <w:r>
        <w:rPr/>
        <w:t>4.10. Для продуктивных сельскохозяйственных животных Верхнепышминской Ветстанцией проводится обязательная диспансеризация два раза в год с обследованием животных и вакцинацией против инфекционных заболеваний. Периоды диспансеризации:</w:t>
      </w:r>
    </w:p>
    <w:p>
      <w:pPr>
        <w:pStyle w:val="Normal"/>
        <w:ind w:firstLine="540"/>
        <w:jc w:val="both"/>
        <w:rPr/>
      </w:pPr>
      <w:r>
        <w:rPr/>
        <w:t>- весной (апрель - май);</w:t>
      </w:r>
    </w:p>
    <w:p>
      <w:pPr>
        <w:pStyle w:val="Normal"/>
        <w:ind w:firstLine="540"/>
        <w:jc w:val="both"/>
        <w:rPr/>
      </w:pPr>
      <w:r>
        <w:rPr/>
        <w:t>- осенью (сентябрь - октябрь).</w:t>
      </w:r>
    </w:p>
    <w:p>
      <w:pPr>
        <w:pStyle w:val="Normal"/>
        <w:ind w:firstLine="540"/>
        <w:jc w:val="both"/>
        <w:rPr/>
      </w:pPr>
      <w:r>
        <w:rPr/>
        <w:t>4.11. Конкретные сроки диспансеризации продуктивных животных в каждом населенном пункте городского округа Верхняя Пышма доводятся Верхнепышминской Ветстанцией до населения через средства массовой информации, уполномоченные организации, поселковые и сельские администрации, на которые возлагается организация доставки домашних животных к местам обработки и диспансер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й Думы от 28.10.2010 </w:t>
      </w:r>
      <w:r>
        <w:rPr>
          <w:bCs/>
          <w:i/>
        </w:rPr>
        <w:t>года № </w:t>
      </w:r>
      <w:r>
        <w:rPr>
          <w:i/>
        </w:rPr>
        <w:t xml:space="preserve">26/12,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4.12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/>
      </w:pPr>
      <w:r>
        <w:rPr/>
        <w:t xml:space="preserve">4.13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/>
      </w:pPr>
      <w:r>
        <w:rPr/>
        <w:t xml:space="preserve">4.14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/>
      </w:pPr>
      <w:r>
        <w:rPr/>
        <w:t xml:space="preserve">4.15. </w:t>
      </w:r>
      <w:r>
        <w:rPr>
          <w:i/>
        </w:rPr>
        <w:t>Признан утратившим силу Решением Думы от 27.07.2018 года № 77/10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16. </w:t>
      </w:r>
      <w:r>
        <w:rPr>
          <w:i/>
        </w:rPr>
        <w:t>Признан утратившим силу Решением Думы от 27.07.2018 года № 77/10.</w:t>
      </w:r>
      <w:bookmarkStart w:id="0" w:name="_GoBack"/>
      <w:bookmarkEnd w:id="0"/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17. </w:t>
      </w:r>
      <w:r>
        <w:rPr>
          <w:i/>
        </w:rPr>
        <w:t>Исключен Решением Думы от 25.05.2017 года № 57/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ОРГАНИЗАЦИЯ ОТЛОВА, СОДЕРЖАНИЯ БЕЗНАДЗОРНЫХ ДОМАШНИХ ЖИВОТ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омашние животные, находящиеся в общественных местах без сопровождающего их лица (кроме собак, оставленных на привязи у магазинов, аптек, предприятий бытового обслуживания и прочих), подлежат отлову как безнадзорные с последующей передачей их в приют для временного содержания.</w:t>
      </w:r>
    </w:p>
    <w:p>
      <w:pPr>
        <w:pStyle w:val="Normal"/>
        <w:ind w:firstLine="540"/>
        <w:jc w:val="both"/>
        <w:rPr/>
      </w:pPr>
      <w:r>
        <w:rPr/>
        <w:t>5.2. Отлов безнадзорных домашних животных на территории городского округа Верхняя Пышма возлагается на уполномоченную организацию, которая в целях упорядочения содержания домашних животных, возвращения владельцам потерянных животных и устройства бесхозных животных создает пункт временного содержания отловленны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Отлов производится по всей территории городского округа Верхняя Пышма не реже двух раз в месяц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5.3. Отловленные животные содержатся в приюте в соответствии с Гражданским кодексом РФ. Информация об отловленных безнадзорных животных, имеющих индивидуальный номерной знак домашнего животного, представляется в Комитет ЖКХ или в уполномоченную организацию для передачи информации владельцу отловленного живот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5.3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5.4. По истечении установленного срока отловленные животные может быть реализовано или подвергнуто умертвлению гуманным способом по договору с уполномоченной организацией при соблюдении следующих условий: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собственник (владелец) указанного животного не обнаружен и не заявил о своем праве на отловленное животное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специализированная организация, в которой животное находилось на содержании и в пользовании, отказалась от приобретения указанного животного в свою соб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5.4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5.5. Информация об отловленных животных является доступной и открытой. Каждый житель городского округа Верхняя Пышма может обратиться в уполномоченную организацию за получением необходимой информации о пропавших или потерявшихся домашни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5.6. Помещенные в приют передержки безнадзорные непродуктивные домашние животные подлежат обязательному осмотру, освидетельствованию специалистами Верхнепышминской Ветстанции по договору с уполномоченной организацией и учету с описанием их отличительных признаков.</w:t>
      </w:r>
    </w:p>
    <w:p>
      <w:pPr>
        <w:pStyle w:val="Normal"/>
        <w:ind w:firstLine="540"/>
        <w:jc w:val="both"/>
        <w:rPr/>
      </w:pPr>
      <w:r>
        <w:rPr/>
        <w:t>5.7. В случае передачи животного новому владельцу обязательно оформляется договор на передачу животного, с указанием фактического адреса размещения животного у нового владельца, контактных телефонов, проведенных ветеринарных мероприятий и способа мечения.</w:t>
      </w:r>
    </w:p>
    <w:p>
      <w:pPr>
        <w:pStyle w:val="Normal"/>
        <w:ind w:firstLine="540"/>
        <w:jc w:val="both"/>
        <w:rPr/>
      </w:pPr>
      <w:r>
        <w:rPr/>
        <w:t>Животное возвращается собственнику или передается новому владельцу после обязательного выполнения мероприятий, предусмотренных федеральными и област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В случае возврата безнадзорного домашнего животного собственнику уполномоченная организация имеет право на возмещение собственником расходов, понесенных на отлов, транспортировку, содержание животного и проведение ветеринарных мероприят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5.7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5.8. При организации массового отлова безнадзорных животных уполномоченная организация должна сделать в средствах массовой информации предупреждение для населения с указанием сроков отлова и мест нахождения отловленных живот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ЗАХОРОНЕНИЕ ДОМАШНИХ И БЕЗНАДЗОРНЫХ ЖИВОТ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Захоронение трупов животных производится уполномоченной организацией в специально оборудованном скотомогиль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6.2. При гибели (падеже) непродуктивного домашнего животного владелец обязан предъявить животное для освидетельствования в Верхнепышминскую Ветстанцию для получения заключения врача. В зависимости от причины гибели животного владелец обязан сдать труп для захоронения в уполномоченную организацию либо захоронить животное самостоятельно в установленном месте с соблюдением необходимых санитарно-гигиенических требований.</w:t>
      </w:r>
    </w:p>
    <w:p>
      <w:pPr>
        <w:pStyle w:val="Normal"/>
        <w:ind w:firstLine="540"/>
        <w:jc w:val="both"/>
        <w:rPr/>
      </w:pPr>
      <w:r>
        <w:rPr/>
        <w:t>6.3. При гибели (падеже) продуктивных домашних животных владелец обязан предъявить животное Верхнепышминской Ветстанции для заключения и сдать труп с направлением врача в уполномоченную организацию для захоронения только в скотомогильнике.</w:t>
      </w:r>
    </w:p>
    <w:p>
      <w:pPr>
        <w:pStyle w:val="Normal"/>
        <w:ind w:firstLine="540"/>
        <w:jc w:val="both"/>
        <w:rPr/>
      </w:pPr>
      <w:r>
        <w:rPr/>
        <w:t>6.4. Владелец домашнего животного в срок не более суток с момента гибели животного обязан известить об этом Верхнепышминскую ветстанцию, ветеринарный специалист на месте по результатам осмотра определяет порядок утилизации животного.</w:t>
      </w:r>
    </w:p>
    <w:p>
      <w:pPr>
        <w:pStyle w:val="Normal"/>
        <w:ind w:firstLine="540"/>
        <w:jc w:val="both"/>
        <w:rPr/>
      </w:pPr>
      <w:r>
        <w:rPr/>
        <w:t>Домашних животных утилизируют путем сжигания в специализированных организациях. Запрещается захоронение животных в землю, сброс в реки, водоемы, болота, в бытовые мусорные контейнеры и вывоз их на свалки и полигоны для захоронения. Обязанности по перевозке, сжиганию возлагаются на владельца домашнего живот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6.4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6.5. При получении сообщения об обнаружении трупов домашних животных Комитет ЖКХ должен проинформировать уполномоченную организацию для принятия мер по вывозке и утилизации погибшего живот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. 6.5 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ПРАВА И ОБЯЗАННОСТИ ВЛАДЕЛЬЦЕВ ДОМАШНИХ ЖИВОТ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Владелец домашнего животного имеет право:</w:t>
      </w:r>
    </w:p>
    <w:p>
      <w:pPr>
        <w:pStyle w:val="Normal"/>
        <w:ind w:firstLine="540"/>
        <w:jc w:val="both"/>
        <w:rPr/>
      </w:pPr>
      <w:r>
        <w:rPr/>
        <w:t>- получать необходимую информацию о порядке содержания, разведения домашних животных в уполномоченных организациях по месту жительства, обществах (клубах), ветеринарной организации;</w:t>
      </w:r>
    </w:p>
    <w:p>
      <w:pPr>
        <w:pStyle w:val="Normal"/>
        <w:ind w:firstLine="540"/>
        <w:jc w:val="both"/>
        <w:rPr/>
      </w:pPr>
      <w:r>
        <w:rPr/>
        <w:t>- приобретать и отчуждать домашних животных (в том числе путем продажи, обмена, дарения) с соблюдением порядка, предусмотренного настоящими Правилами;</w:t>
      </w:r>
    </w:p>
    <w:p>
      <w:pPr>
        <w:pStyle w:val="Normal"/>
        <w:ind w:firstLine="540"/>
        <w:jc w:val="both"/>
        <w:rPr/>
      </w:pPr>
      <w:r>
        <w:rPr/>
        <w:t>- обеспложивать принадлежащих ему домашних животных в ветеринарных организациях.</w:t>
      </w:r>
    </w:p>
    <w:p>
      <w:pPr>
        <w:pStyle w:val="Normal"/>
        <w:ind w:firstLine="540"/>
        <w:jc w:val="both"/>
        <w:rPr/>
      </w:pPr>
      <w:r>
        <w:rPr/>
        <w:t>7.2. Владелец домашнего животного обязан:</w:t>
      </w:r>
    </w:p>
    <w:p>
      <w:pPr>
        <w:pStyle w:val="Normal"/>
        <w:ind w:firstLine="540"/>
        <w:jc w:val="both"/>
        <w:rPr/>
      </w:pPr>
      <w:r>
        <w:rPr/>
        <w:t>- обеспечивать безопасность граждан от воздействия домашних животных и спокойствие и тишину для окружающих;</w:t>
      </w:r>
    </w:p>
    <w:p>
      <w:pPr>
        <w:pStyle w:val="Normal"/>
        <w:ind w:firstLine="540"/>
        <w:jc w:val="both"/>
        <w:rPr/>
      </w:pPr>
      <w:r>
        <w:rPr/>
        <w:t>- обеспечивать домашних животных кормом и водой, безопасными для их здоровья и в количестве, необходимом для нормального жизнеобеспечения домашних животных с учетом их биологических особенностей;</w:t>
      </w:r>
    </w:p>
    <w:p>
      <w:pPr>
        <w:pStyle w:val="Normal"/>
        <w:ind w:firstLine="540"/>
        <w:jc w:val="both"/>
        <w:rPr/>
      </w:pPr>
      <w:r>
        <w:rPr/>
        <w:t>- гуманно обращаться с домашним животным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соблюдать санитарно-гигиенические правила: поддерживать надлежащее санитарное состояние дома, квартиры, подъезда и прилегающей территории. Нечистоты (экскременты), оставленные домашними животными, должны быть убраны владельцем немедленно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пятый п. 7.2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абзац шестой исключен Решением Думы от 25.05.2017 года № 57/8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регистрировать в Верхнепышминской Ветстанции собаку, требующую особой ответственности владельца, получить регистрационное ветеринарное удостоверение и самостоятельно изготовить или приобрести индивидуальный номерной знак домашнего животного;</w:t>
      </w:r>
    </w:p>
    <w:p>
      <w:pPr>
        <w:pStyle w:val="Normal"/>
        <w:ind w:firstLine="540"/>
        <w:jc w:val="both"/>
        <w:rPr/>
      </w:pPr>
      <w:r>
        <w:rPr/>
        <w:t>- представлять домашних (продуктивных и непродуктивных) животных по первому требованию Верхнепышминской Ветстанции для осмотра, диагностических исследований, предохранительных прививок от инфекционных заболеваний и лечебно-профилактических обработок;</w:t>
      </w:r>
    </w:p>
    <w:p>
      <w:pPr>
        <w:pStyle w:val="Normal"/>
        <w:ind w:firstLine="540"/>
        <w:jc w:val="both"/>
        <w:rPr/>
      </w:pPr>
      <w:r>
        <w:rPr/>
        <w:t>- сообщать в органы здравоохранения и в Верхнепышминскую Ветстанцию о нападении домашнего животного на человека, характере полученной травмы и со справкой из травматологии предоставить животное для ветеринарного осмотра и временной изоляции (карантина) на срок до 10 дней. В отдельных случаях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;</w:t>
      </w:r>
    </w:p>
    <w:p>
      <w:pPr>
        <w:pStyle w:val="Normal"/>
        <w:ind w:firstLine="540"/>
        <w:jc w:val="both"/>
        <w:rPr/>
      </w:pPr>
      <w:r>
        <w:rPr/>
        <w:t>- соблюдать установленные правила карантина домашних животных (выгуливать больных животных и животных, на которых наложен карантин, запрещается);</w:t>
      </w:r>
    </w:p>
    <w:p>
      <w:pPr>
        <w:pStyle w:val="Normal"/>
        <w:ind w:firstLine="540"/>
        <w:jc w:val="both"/>
        <w:rPr/>
      </w:pPr>
      <w:r>
        <w:rPr/>
        <w:t>- сообщать в Верхнепышминскую Ветстанцию о случаях внезапного падежа, массового заболевания или необычного поведения домашних животных;</w:t>
      </w:r>
    </w:p>
    <w:p>
      <w:pPr>
        <w:pStyle w:val="Normal"/>
        <w:ind w:firstLine="540"/>
        <w:jc w:val="both"/>
        <w:rPr/>
      </w:pPr>
      <w:r>
        <w:rPr/>
        <w:t>- в случае отказа от дальнейшего содержания домашнего животного передать (продать) животное другому владельцу либо обратиться в Верхнепышминскую Ветстанцию и в уполномоченную организацию с заявлением об усыплении домашнего животного с последующим захоронением трупа в скотомогильник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двенадцатый п. 7.2 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- при гибели (падеже) домашнего животного владелец обязан предъявить животное для освидетельствования в Верхнепышминскую Ветстанцию для получения заключения врача и последующего захоронения;</w:t>
      </w:r>
    </w:p>
    <w:p>
      <w:pPr>
        <w:pStyle w:val="Normal"/>
        <w:ind w:right="3" w:firstLine="709"/>
        <w:jc w:val="both"/>
        <w:rPr>
          <w:bCs/>
        </w:rPr>
      </w:pPr>
      <w:r>
        <w:rPr>
          <w:bCs/>
        </w:rPr>
        <w:t>–</w:t>
      </w:r>
      <w:r>
        <w:rPr/>
        <w:t> </w:t>
      </w:r>
      <w:r>
        <w:rPr>
          <w:bCs/>
        </w:rPr>
        <w:t>выполнять предписания должностных лиц контролирующих органов и иные требования, предусмотренные федеральными и областными нормативными правовыми актами и настоящими Прави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четырнадцатый п. 7.2 в ред. Решения Думы от </w:t>
      </w:r>
      <w:r>
        <w:rPr>
          <w:bCs/>
          <w:i/>
        </w:rPr>
        <w:t>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8. ОТВЕТСТВЕННОСТЬ ЗА ПРАВОНАРУШЕНИЯ В СФЕРЕ СОДЕРЖАНИЯ ДОМАШНИХ ЖИВОТ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За жестокое обращение с животным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8.2. Владельцы домашних животных и должностные лица несут административную ответственность за нарушение Правил содержания домашних животных на территории городского округа Верхняя Пышма в порядке, установленном федеральным и областны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от 28.10.2010 </w:t>
      </w:r>
      <w:r>
        <w:rPr>
          <w:bCs/>
          <w:i/>
        </w:rPr>
        <w:t>года № </w:t>
      </w:r>
      <w:r>
        <w:rPr>
          <w:i/>
        </w:rPr>
        <w:t>26/12)</w:t>
      </w:r>
    </w:p>
    <w:p>
      <w:pPr>
        <w:pStyle w:val="Normal"/>
        <w:ind w:firstLine="540"/>
        <w:jc w:val="both"/>
        <w:rPr/>
      </w:pPr>
      <w:r>
        <w:rPr/>
        <w:t>8.3. Администрация городского округа Верхняя Пышма, поселковые и сельские администрации, уполномоченные организации обязаны, а общественные организации и граждане имеют право в случаях, когда владелец домашнего животного обращается с ним в явном противоречии с настоящими Правилами, предъявить в суд требование об изъятии домашнего животного у владель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й Думы от 28.10.2010 </w:t>
      </w:r>
      <w:r>
        <w:rPr>
          <w:bCs/>
          <w:i/>
        </w:rPr>
        <w:t>года № </w:t>
      </w:r>
      <w:r>
        <w:rPr>
          <w:i/>
        </w:rPr>
        <w:t xml:space="preserve">26/12,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9. КОНТРОЛЬ НАД СОБЛЮДЕНИЕМ НАСТОЯЩИХ ПРАВИ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соблюдения Правил содержания домашних животных:</w:t>
      </w:r>
    </w:p>
    <w:p>
      <w:pPr>
        <w:pStyle w:val="Normal"/>
        <w:ind w:firstLine="540"/>
        <w:jc w:val="both"/>
        <w:rPr/>
      </w:pPr>
      <w:r>
        <w:rPr/>
        <w:t>9.1. Уполномоченные организации, поселковые и сельские администра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первый п. 9.1 в ред. Решений Думы от 28.10.2010 </w:t>
      </w:r>
      <w:r>
        <w:rPr>
          <w:bCs/>
          <w:i/>
        </w:rPr>
        <w:t>года № </w:t>
      </w:r>
      <w:r>
        <w:rPr>
          <w:i/>
        </w:rPr>
        <w:t xml:space="preserve">26/12,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 осуществляют систематический контроль за своевременной постановкой на учет домашних животных, своевременной регистрацией и перерегистрацией собак, требующих особой ответственности владельца, и продуктивных домашних животных их владельцами. Эта работа проводится при содействии Верхнепышминской Ветстанции;</w:t>
      </w:r>
    </w:p>
    <w:p>
      <w:pPr>
        <w:pStyle w:val="Normal"/>
        <w:ind w:firstLine="540"/>
        <w:jc w:val="both"/>
        <w:rPr/>
      </w:pPr>
      <w:r>
        <w:rPr/>
        <w:t xml:space="preserve">- выделяют на территории домовладений по согласованию с управлением архитектуры и градостроительства администрации городского округа Верхняя Пышма, </w:t>
      </w:r>
      <w:r>
        <w:rPr>
          <w:bCs/>
        </w:rPr>
        <w:t>Департаментом ветеринарии Свердловской области, ТО Роспотребнадзора</w:t>
      </w:r>
      <w:r>
        <w:rPr/>
        <w:t xml:space="preserve"> места для выгула собак и при наличии денежных средств оборудуют площадки для этих целей, обеспечивают поддержание санитарного состояния этих площадок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третий п. 9.1 в ред. Решений Думы от 28.10.2010 </w:t>
      </w:r>
      <w:r>
        <w:rPr>
          <w:bCs/>
          <w:i/>
        </w:rPr>
        <w:t>года № </w:t>
      </w:r>
      <w:r>
        <w:rPr>
          <w:i/>
        </w:rPr>
        <w:t xml:space="preserve">26/12,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 сообщают уполномоченной организации о наличии на своей территории безнадзорных домашних животных;</w:t>
      </w:r>
    </w:p>
    <w:p>
      <w:pPr>
        <w:pStyle w:val="Normal"/>
        <w:ind w:firstLine="540"/>
        <w:jc w:val="both"/>
        <w:rPr/>
      </w:pPr>
      <w:r>
        <w:rPr/>
        <w:t>- оказывают содействие работникам Верхнепышминской Ветстанции в проведении противоэпизоотических мероприятий.</w:t>
      </w:r>
    </w:p>
    <w:p>
      <w:pPr>
        <w:pStyle w:val="Normal"/>
        <w:ind w:firstLine="540"/>
        <w:jc w:val="both"/>
        <w:rPr/>
      </w:pPr>
      <w:r>
        <w:rPr/>
        <w:t>9.2. Верхнепышминская Ветстанция:</w:t>
      </w:r>
    </w:p>
    <w:p>
      <w:pPr>
        <w:pStyle w:val="Normal"/>
        <w:ind w:firstLine="540"/>
        <w:jc w:val="both"/>
        <w:rPr/>
      </w:pPr>
      <w:r>
        <w:rPr/>
        <w:t>- осуществляет регистрацию (перерегистрацию) собак, требующих особой ответственности владельца, и продуктивных домашних животных, выдачу регистрационных удостоверений и регистрационных номеров, а также профилактическую вакцинацию против бешенства и других инфекционных заболеваний;</w:t>
      </w:r>
    </w:p>
    <w:p>
      <w:pPr>
        <w:pStyle w:val="Normal"/>
        <w:ind w:firstLine="540"/>
        <w:jc w:val="both"/>
        <w:rPr/>
      </w:pPr>
      <w:r>
        <w:rPr/>
        <w:t>- своевременно оповещает владельцев домашних животных о выявленных инфекционных заболеваниях домашних животных и требует от владельцев животных соблюдения всех ветеринарно-санитарных правил в условиях изоляции или наложения карантина;</w:t>
      </w:r>
    </w:p>
    <w:p>
      <w:pPr>
        <w:pStyle w:val="Normal"/>
        <w:ind w:right="3" w:firstLine="709"/>
        <w:jc w:val="both"/>
        <w:rPr>
          <w:bCs/>
        </w:rPr>
      </w:pPr>
      <w:r>
        <w:rPr>
          <w:bCs/>
        </w:rPr>
        <w:t>–</w:t>
      </w:r>
      <w:r>
        <w:rPr/>
        <w:t> </w:t>
      </w:r>
      <w:r>
        <w:rPr>
          <w:bCs/>
        </w:rPr>
        <w:t>совместно с ТО Роспотребнадзора, уполномоченными организациями, поселковыми и сельскими администрациями, кинологическими и другими общественными организациями проводит разъяснительную работу среди населения в целях предупреждения заболевания животных и соблюдения ветеринарно-санитарных прави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четвертый п. 9.2 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осуществляет контроль за захоронением домашних животных, в том числе безнадзор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бзац пятый п. 9.2 введен Решением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9.3. </w:t>
      </w:r>
      <w:r>
        <w:rPr>
          <w:i/>
        </w:rPr>
        <w:t>Исключен Решением Думы от 25.05.2017 года № 57/8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9.4. </w:t>
      </w:r>
      <w:r>
        <w:rPr>
          <w:bCs/>
        </w:rPr>
        <w:t>Отдел городского хозяйства и охраны</w:t>
      </w:r>
      <w:r>
        <w:rPr/>
        <w:t xml:space="preserve"> окружающей среды администрации городского округа Верхняя Пышма осуществляет контроль за размещением мест захоронения домашних животных и соблюдением правил их содерж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й Думы от 28.10.2010 </w:t>
      </w:r>
      <w:r>
        <w:rPr>
          <w:bCs/>
          <w:i/>
        </w:rPr>
        <w:t>года № </w:t>
      </w:r>
      <w:r>
        <w:rPr>
          <w:i/>
        </w:rPr>
        <w:t>26/12, от 27.07.2018 года № 77/10)</w:t>
      </w:r>
    </w:p>
    <w:p>
      <w:pPr>
        <w:pStyle w:val="Normal"/>
        <w:ind w:firstLine="540"/>
        <w:jc w:val="both"/>
        <w:rPr/>
      </w:pPr>
      <w:r>
        <w:rPr/>
        <w:t>9.5. Комитет ЖКХ осуществляет контроль за выполнением работ, оказанием услуг подрядными организациями, осуществляющими отлов, содержание, захоронение домашних безнадзорны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. Решения Думы </w:t>
      </w:r>
      <w:r>
        <w:rPr>
          <w:bCs/>
          <w:i/>
        </w:rPr>
        <w:t>от 25.05.2017 года № 57/8</w:t>
      </w:r>
      <w:r>
        <w:rPr>
          <w:i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93dbe"/>
    <w:rPr/>
  </w:style>
  <w:style w:type="character" w:styleId="Style14" w:customStyle="1">
    <w:name w:val="Верхний колонтитул Знак"/>
    <w:link w:val="Header"/>
    <w:qFormat/>
    <w:rsid w:val="007500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93db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93d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93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 Знак Знак Знак"/>
    <w:basedOn w:val="Normal"/>
    <w:qFormat/>
    <w:rsid w:val="00fb721a"/>
    <w:pPr/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4"/>
    <w:rsid w:val="007500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4568</Words>
  <Characters>26039</Characters>
  <CharactersWithSpaces>3054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7:00Z</dcterms:created>
  <dc:creator>Я</dc:creator>
  <dc:description/>
  <dc:language>en-US</dc:language>
  <cp:lastModifiedBy>Legnin</cp:lastModifiedBy>
  <dcterms:modified xsi:type="dcterms:W3CDTF">2018-07-31T04:04:00Z</dcterms:modified>
  <cp:revision>3</cp:revision>
  <dc:subject/>
  <dc:title>ДУМА МУНИЦИПАЛЬНОГО ОБРАЗОВАНИЯ "ВЕРХНЯЯ ПЫШ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