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6" w:leader="none"/>
        </w:tabs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Утвержден </w:t>
      </w:r>
    </w:p>
    <w:p>
      <w:pPr>
        <w:pStyle w:val="Normal"/>
        <w:tabs>
          <w:tab w:val="clear" w:pos="708"/>
          <w:tab w:val="left" w:pos="1316" w:leader="none"/>
        </w:tabs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Консультативным Советом по делам национальностей </w:t>
      </w:r>
    </w:p>
    <w:p>
      <w:pPr>
        <w:pStyle w:val="Normal"/>
        <w:tabs>
          <w:tab w:val="clear" w:pos="708"/>
          <w:tab w:val="left" w:pos="1316" w:leader="none"/>
        </w:tabs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при Главе ГО Верхняя Пышма 18.03.2015г. </w:t>
      </w:r>
    </w:p>
    <w:p>
      <w:pPr>
        <w:pStyle w:val="Normal"/>
        <w:tabs>
          <w:tab w:val="clear" w:pos="708"/>
          <w:tab w:val="left" w:pos="131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1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16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1316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по укреплению межнационального и межконфессионального согласия, поддержке национальных культур и профилактике межнациональных (межэтнических) конфликтов в городском округе Верхняя Пышма </w:t>
      </w:r>
    </w:p>
    <w:p>
      <w:pPr>
        <w:pStyle w:val="Normal"/>
        <w:tabs>
          <w:tab w:val="clear" w:pos="708"/>
          <w:tab w:val="left" w:pos="1316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left" w:pos="131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063"/>
        <w:gridCol w:w="2340"/>
        <w:gridCol w:w="3600"/>
        <w:gridCol w:w="180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ыполне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заседаний Консультативного совета по делам национальностей ГО Верхняя Пыш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кварта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информации о миграционной обстановке в ГО Верхняя Пыш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рт,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УФМС по ГО Верхняя Пыш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мониторинга деятельности НКО и сектантских организаций на территории ГО Верхняя Пыш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МО МВД РФ «Верхнепышминский»,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мониторинга социально-политических настроений жителей ГО Верхняя Пыш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работы по выявлению и предупреждению конфликтов на националь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МО МВД РФ «Верхнепышминский»,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контроля за поступлением на территорию ГО информационных и пропагандистских материалов экстремистского толка, в т.ч. через инте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МО МВД РФ «Верхнепышминский»,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контроля за соблюдением законодательства по использованию труда нерезидентов на территории 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рабочих встреч по вопросу укрепления межнационального и межконфессионального согласия с руководителями и представителями национальных диаспор в ГО Верхняя Пыш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кварта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заседаний координационного совета по патриотическому воспит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абота с уча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и направление в министерство общего и профессионального образования Свердловской области информационно-аналитических материалов мониторинга ситуации в сфере противодействия терроризму и экстремизму в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раза в год (июль, декабр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 эффективности контент-фильтров, препятствующих доступу к Интернет-сайтам, содержащим экстремистские 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иторинг поступающих в муниципальные образовательные организации материалов на предмет наличия их в Федеральном списке экстремистски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а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новление Федерального списка экстремистских материалов (сайт Министерства юстиции Российской Федер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а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в целях профилактики экстремизма инструктажей антиэкстремистского характера с обслуживающим персоналом муниципальных образовательных организаций городского округа Верхняя Пыш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а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обучения по программам начального общего, основного общего и среднего общего образования детей мигра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учебного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ирование структурного подразделения дополнительного образования детей «Воскресная школа этнокультурного образования» на базе МАОУ «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учебного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ректор МАОУ «СОШ № 1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ирование классов по изучению удмуртского языка и традиций финно-угорских нар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учебного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ректор МАОУ «СОШ № 25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курса «Основы религиозных культур и светской этики» в начальных классах муниципальных образовательных организаций городского округа Верхняя Пыш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учебного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а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внеурочных досугов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учебного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а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анкетирования обучающихся в целях выяснения уровня социальной напряженности в образовательной сред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ультурно-массов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Рождественские встреч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Толсур», удмуртский народный 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Крещенские колядки», игровая программа с проведением мастер-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Городской конкурс патриотической песни «Ради жизни на земл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Джалиловские чтения», поэтический конкурс, посвященный 70-летию Великой Победы, для детей и подро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Цикл мероприятий, посвященных </w:t>
            </w:r>
            <w:r>
              <w:rPr>
                <w:rFonts w:cs="Calibri" w:ascii="Calibri" w:hAnsi="Calibri"/>
                <w:sz w:val="22"/>
                <w:szCs w:val="22"/>
              </w:rPr>
              <w:t>Дню защитника Оте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ложение цветов к Мемориалу памяти воинов-интернационалистов (вывод советских войск из Афганиста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Народное гуляние «Масле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Радуга», познавательно-развлекательные программы для детей и подро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Мы живем на отцовской земле», программа для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Чудесатая пятница», игровая программа посвященная 200-летию П.П. Ершова (русская литерату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У самовара», встречи в гости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Комоедица», игровая программа для сохранения народных тради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«Звездный десант», неделя детской и юношеской кни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Мы живем на отцовской земле», программа для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Радуга», познавательно-развлекательные программы для детей и подро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17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Светлая Пасха»,празднич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18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Фольктерапия», познавательная программа «Пасха – светлое воскрес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ре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, 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9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Наследники традиции», большая интерактивная программа «Слава русского оруж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0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Наш край Верхнепышминский», фестиваль народных обря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Фольктерапия», познавательно-развлекательные программы для детей и подро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, 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Цикл мероприятий, посвященных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Фольктерапия», познавательно-развлекательные программы для детей и подро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, 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«Поющее сердце», поэтический марафон, посвященный Пушкинскому дню Росс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Ты одна у нас, Россия», праздничная программа, посвященная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День России», празднич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7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Многонациональный праздник «Сабанту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8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Радуга», познавательно-развлекательные программы для детей и подро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9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Иван Купала», русский народный 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0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«Завалинка», игров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чреждения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Цикл мероприятий, посвященных Дню города Верхняя Пыш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Радуга», познавательно-развлекательные программы для детей и подро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У самовара», встречи в гости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здничная семейная программа, посвященная Дню Российского 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«X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Волосковские чтения», с участием представителей администрации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ГО Верхняя Пыш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«Памяти живая нить», фестиваль, посвященный памяти Г.С. Малеванкиной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с участием представителей администрации ГО Верхняя Пыш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7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здничная программа для ветеранов с участием Народного коллектива Хора «Россия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8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Радуга», познавательно-развлекательные программы для детей и подро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9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Затмение», день памяти жертв политических репрессий Встречи – беседы со школьниками с использованием  документального филь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0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«Любовь -  это счастье, любовь -  это мука», совместный проект с библиотекой им. Волоскова, учебный спектакль по мотивам драмы В.Шекспира «Ромео и Джульет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ень народного еди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ь народного единства Областной фестиваль национальных культур «Звуки музыки народн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ложение цветов к мемориалу на братском захоронении павших в годы гражданской вой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МАУ «ДК «Металлург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Радуга»: познавательно-развлекательные программы для детей и подро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Равняйся на героя», познавательно-игровая программа посвященная Дню неизвестного солдата и Дню воинской славы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Радуга», познавательно-развлекательные программы для детей и подро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чреждения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Спортив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Зимняя школьная спартакиада ГО Верхняя Пыш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-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етняя школьная спартакиада ГО Верхняя Пыш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-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рытое Первенство ГО Верхняя Пышма по маунтинбайку «Времена года: зима, весна, лето, осе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, март, май, сентябрь, 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урнир по городошному 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ай-август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енство по бадминтону ГО Верхняя Пышм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, февраль, июнь, 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мпионат и первенство города В-Пышм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о  зимнему полиатл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, 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мпионат и первенство города В-Пышм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о  летнему полиатл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8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имний чемпионат по футболу ГО Верхняя Пышма (8х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-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9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енство  ГО Верхняя Пышма по хоккею шайбой среди взрослых любительских кома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 2014г по апрель 2015 г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 2015г по апрель 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0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рытое первенство ГО Верхняя Пышма по хоккею с шайбой среди команд клубов по месту ж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, 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рытое первенство ГО Верхняя Пышма по самб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Гран При ГО Верхняя Пышма» карт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мпионат и первенство города Верхняя Пышма по бильяр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одская лыжная эстаф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рытое Первенство ГО Верхняя Пышма по вело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артакиада «Здоровое поколение» среди школьников городов с присутствием УГМК по настольному тенни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7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енство ГО Верхняя Пышма среди общеобразовательных учреждений по настольному тенни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8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рытое первенство ГО Верхняя Пышма  по художественной гимнас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9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одской семейный спортивный праздник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Семь – 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0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мпионат и первенство ГО Верхняя Пышма по перетягиванию ка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енство ГО по футболу на призы «Кожаный мяч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прель, 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урнир по стрит-болу в честь  Дня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мпионат ГО  Верхняя Пышма по пляжному волей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рытое первенство ГО Верхняя Пышма по парусному спорту среди юношей и девуш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рытое первенство  ГО Верхняя Пыш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и юношей и юниоров по пауэрлифтингу и жиму лё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тний Чемпионат ГО Верхняя Пышма по футболу (8х8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-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7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урниры и соревнования, посвященные Дню города (быстрые шахматы, велогонка, силовой экстр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8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андный Чемпионат ГО В.Пышма по настольному теннису среди пред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, 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9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Кросс Нации 2015»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0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ача норм ГТО среди молодежных организаций, предприятий ГО Верхняя Пыш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енство  ГО Верхняя Пышма по самб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российский футбольный марафон «Футбольная стран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бок ГО Верхняя Пышма по футболу памяти Г.Д. Ники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енство ГО Верхняя Пышма по футболу среди юношеских команд «Золотая осе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рытое первенство и Чемпионат ГО Верхняя Пышма по самбо и  боевому самб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рытое первенство ГО Верхняя Пышма по фигурному катанию (сезон 2015-2016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ртивные мероприятия по видам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учебного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образования,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Комитет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Информацион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Информационное сопровождение наиболее значимых и массовых меро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есс-секретарь главы ГО, местные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1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Разъяснения национальных традиций и празднований через С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есс-секретарь главы ГО, местные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1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1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1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1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1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1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1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1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1:00Z</dcterms:created>
  <dc:creator>Снедкова Елена Владимировна</dc:creator>
  <dc:description/>
  <cp:keywords/>
  <dc:language>en-US</dc:language>
  <cp:lastModifiedBy>Snedkova</cp:lastModifiedBy>
  <cp:lastPrinted>2015-03-18T12:10:00Z</cp:lastPrinted>
  <dcterms:modified xsi:type="dcterms:W3CDTF">2015-04-02T05:51:00Z</dcterms:modified>
  <cp:revision>5</cp:revision>
  <dc:subject/>
  <dc:title/>
</cp:coreProperties>
</file>