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  <w:lang w:eastAsia="ru-RU"/>
        </w:rPr>
        <w:t>ПРОТОКО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нсультативного совета по делам национальносте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7438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2.5pt,6.8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ерхняя Пышм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18 года                                                                          № 3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Верхняя Пышм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Соломин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вета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по общим вопросам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Резински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ым вопросам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Я. Выгод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ГО Верхняя Пышма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Балю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ГО Верхняя Пышма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Я.В. Пол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«Управление физической культуры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  и молодежной политики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Брит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национально-культурной автономии татар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 Аю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азербайджанской диаспоры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М. Кули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совета ветеранов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Шполт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думы ГО Верхняя Пышм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Шахма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екретарь Главы ГО Верхняя Пышм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Снедкова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 и финансам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Ряж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газеты «Красное знам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 Солод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Час пи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Ф. Кондрать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корпоративной газеты «За мед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Тугарева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вестка дн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зменениях состава Консультативного совета по делам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озможности развития этнографического туризма  на территории ГО Верхняя Пышма (Вопрос включен в план работы Совета на 2018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применяемых мерах по выявлению и пресечению экстремистской деятельности и устранению конфликтов в сфере межнациональных отношений на территории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реализации проектов по поддержке национальных культур в молодежн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работе местных СМИ по формированию толерантного отношения, содействия укреплению гражданского единства и гармонизации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 Об итогах работы Консультативного совета по делам национальностей за 2018 год и </w:t>
      </w:r>
      <w:r>
        <w:rPr>
          <w:rFonts w:cs="Times New Roman" w:ascii="Times New Roman" w:hAnsi="Times New Roman"/>
          <w:sz w:val="28"/>
          <w:szCs w:val="28"/>
        </w:rPr>
        <w:t>плане работы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Соломин -  Об изменениях </w:t>
      </w:r>
      <w:r>
        <w:rPr>
          <w:rFonts w:cs="Times New Roman" w:ascii="Times New Roman" w:hAnsi="Times New Roman"/>
          <w:sz w:val="28"/>
          <w:szCs w:val="28"/>
        </w:rPr>
        <w:t>состава Консультативного совета по делам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widowControl w:val="false"/>
        <w:ind w:left="0" w:hanging="0"/>
        <w:jc w:val="both"/>
        <w:rPr/>
      </w:pPr>
      <w:r>
        <w:rPr>
          <w:sz w:val="28"/>
          <w:szCs w:val="28"/>
        </w:rPr>
        <w:t>Н.А. Резинских - Новый состав Совета утвержден Постановлением Главы городского округа Верхняя Пышма № 7 от 30.10.2018 года в связи с избранием депутатов Думы городского округа 6 созыва  и решением думы от 20.09.2018 № 1/7 «О Главе городского округа»:</w:t>
      </w:r>
    </w:p>
    <w:p>
      <w:pPr>
        <w:pStyle w:val="Style1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городского округа – Иван Викторович Соломин</w:t>
      </w:r>
    </w:p>
    <w:p>
      <w:pPr>
        <w:pStyle w:val="Style1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– председатель думы Сергей Владимирович Шахмаев и депутат думы Сергей Николаевич Бояринцев.</w:t>
      </w:r>
    </w:p>
    <w:p>
      <w:pPr>
        <w:pStyle w:val="Style15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ногие вопросы были рассмотрены на других межведомственных комиссиях, которые прошли на этой неделе, – по профилактике экстремизма, антитеррористической деятельности,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С. Ряжкина – в городском округе реализуется такое направление деятельности как развитие туризма. В 2017-2018 года основное направление – это развитие объектов, которые позиционируются как туристические. Музейный комплекс УГМК, есть паломнический центр на Ганиной яме, этнографический туризм представлен этнопарком «Земля предков». В 2018 году были подведены итоги конкурса туристических маршрутов в рамках чемпионата мира по футболу, одним из победителей стал этнопарк. Ежегодно в рамках софинансирования из областного и местного бюджетов проводится установка знаков и туристических карт у объектов. Всего установлено 18 знаков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ероприятий будем продолжать информационно-рекламную работу на скалах Петра Гронского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лю, что активно ведется работа по увеличению количества мест размещения для гостей города. Если в 2014 году у нас было около 10 тысяч мест для размещения, то в 2018 – более 20 тысяч мес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августе 2018 года мы получили официальное свидетельство на регистрацию бренда «Медная столица Урала» - это еще один элемент, которые будет способствовать привлечению туристов на нашу территор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 у Верхней Пышмы появился город-побратим – город Жодино Республики Беларусь, это также будет способствовать промышленному, культурному туризму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В. Соломин – администрация помогла с установкой знаков этнопарку «Земля предков», это действительно очень посещаемый объек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сс-секретарю главы ГО Верхняя Пышма Е.В. Снедковой подготовить и разместить на официальном сайте пресс-релиз об установке знаков у этнопарка «Зов предков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чальнику МКУ «Управление образования» Т.В. Балюковой рассмотреть возможность организации экскурсий школьников в этнопарк «Земля предков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Балюкова – в общеобразовательных учреждениях межнациональных конфликтов не зафиксировано. В целях профилактики работаем по трем основным направлениям. Во-первых, повышение квалификации работников подведомственных муниципальных учреждений, 24 педагога прошли обучение на специализированных курсах. Во-вторых, ведется работа с обучающимися. Для начальных классов реализуется курс «Основы светской этики», с 5 класса – «Основы духовно-нравственной культуры народов России». Создана методическая база, методические рекомендации по противодействию идеологии терроризма, сборник типовых сценариев, методические рекомендации по планированию и информационному сопровождению мероприятий Комплексного плана, примерный перечень мероприятий, рекомендуемых для проведения в рамках муниципальных программ. Также ведется работа с родителями в форме всеобуча. На родительских собраниях говорим о воспитании толерантного сознания, умения принимать решения. К сожалению, мы отмечаем конфликты среди родителей, которые не умеют договариваться так, как умеют дет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ероприятия, связанные с внеурочной деятельностью – праздники, беседы, классные час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мы планируем проведение всеобуча – цикла лекций для обучающихся, чтобы они понимали, какая ответственность лежит на несовершеннолетних, не только права, которыми они обладаю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созданы службы примирения, службы медиации, которые рассматривают различные конфликтные ситуации. Отмечу, что конфликтов на межнациональной почве в этом году не был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роводим анкетирование. Провели в мае, о результатах я докладывала. Следующее анкетирование проводим в январе 2019 го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 Шахмаев – на основе чего возникают конфликты между родителями, о которых вы упомянули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.В. Балюкова – обычно бывает так, что дети подрались, ссора уже улажена, а родители начинают защищать своего ребенка - «Я же мать». И нам приходится в таких ситуациях с родителями работать больше, чем с детьми. У нас стало меньше детей, которым требуются дополнительные занятия по русскому языку. Родители, приезжающие из ближнего зарубежья сюда на постоянное место жительства, стали ответственнее относиться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В. Соломин – вчера прошла новость о декриминализации перепостов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Балюкова – вчера на комиссии по профилактике экстремизма говорили об ответственности учителей и обязанности их отслеживать посты детей в соцсетях. У нас были случаи, когда родители предъявляли претензии по поводу того, что учитель посещает личные страничк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Соломин – если педагог не может зайти на страничку, она должна предупредить родителей, чтобы они проконтролировали эту ситуацию. А если и родители не могут зайти, то надо принимать меры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Балюкова – ответственность должна быть трехстороння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местителю главы по общим вопросам Н.А. Резинских организовать участие участковых уполномоченных в течение учебного года в родительских собраниях по теме организации совместного контроля личных интернет-страничек обучающихс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.В. Полкова – </w:t>
      </w:r>
      <w:r>
        <w:rPr>
          <w:rFonts w:cs="Times New Roman" w:ascii="Times New Roman" w:hAnsi="Times New Roman"/>
          <w:sz w:val="28"/>
          <w:szCs w:val="28"/>
        </w:rPr>
        <w:t>О реализации проектов по поддержке национальных культур в молодежной среде (доклад прилагается)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. Шахмаев – проводили ли анализ посетителей мероприятий? Сколько из них именно молодежи?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.В. Полкова – к сожалению, нет. Не представляется возможным провести такую разбивку всех участников и посетителей. Но визуально заметно, что молодежь ходит на такие мероприятия довольно активно. Чаще всего люди приходят семьей, там и дети есть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Британов – также уже докладывал на комиссии по профилактике экстремизма. Наше основное мероприятие по этой теме – фестиваль «Экстриму да, экстремизму нет». Это спортивные и активные мероприятия и фестиваль молодежных субкультур. Вторая часть – это открытый диалог, общение с молодежными организациями и профессиональных спикеров ГУ МВД. Более 80 мероприятий были направлены на воспитание патриотических чувств, участниками стали более 2500 человек. Наша главная задача – направить энергию в нужное русло, занять ребят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нять информацию к сведению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В. Снедкова – доклады главных редакторов прилагаются. 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А. Резинских – по дому на Уральских рабочих информации пока нет, фактура будет, направим материалы для проверки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С. Ряжкина – было обращение по Фабричной, тоже цыганка живет, там все загажено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А. Резинских – этот адрес отработали, ездили два раза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естным СМИ усилить информационную работу по данной теме, увеличить количество материалов, направленных на формирование толерантного отношения и гармонизацию межнациональных отношений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В. Снедкова – прошло 3 заседания, поручения выполнены. Проект плана работы совета на 2019 год в стадии подготовки. Предложения принимаются до 15 января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значить следующее заседание совета на январь и утвердить план работы на 2019 года.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>И.В. Соломин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>Е.В. Снедкова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4:00Z</dcterms:created>
  <dc:creator>Snedkova</dc:creator>
  <dc:description/>
  <cp:keywords/>
  <dc:language>en-US</dc:language>
  <cp:lastModifiedBy>Snedkova</cp:lastModifiedBy>
  <dcterms:modified xsi:type="dcterms:W3CDTF">2018-12-27T09:38:00Z</dcterms:modified>
  <cp:revision>6</cp:revision>
  <dc:subject/>
  <dc:title/>
</cp:coreProperties>
</file>